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 Revision to Down Balancing Requir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2 (2), Balancing Energy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updating required document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ERCOT computer systems impacts; no long-term staffing impacts; business functions and staffing are impacted in short-term by need to update “ERCOT Methodologies for Determining Ancillary Services Requirements” (impacts fall within 2004 Budget amounts); no control room impact; there is a slight increase in the risk of running out of Down Balancing that may result in an increased need to OOM units Off-line during night periods.</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Down Balancing Requirement to account for Regulation Down obligation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gulation Down requirements aren’t appropriately accounted for in the requirements for Down Balancing.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01 as revised by Constellation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br w:type="page"/>
      </w: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tabs>
          <w:tab w:val="left" w:pos="720" w:leader="none"/>
        </w:tabs>
        <w:spacing w:before="240" w:after="120"/>
        <w:ind w:left="720" w:hanging="720"/>
        <w:rPr/>
      </w:pPr>
      <w:r>
        <w:rPr/>
        <w:t>6.5.2</w:t>
        <w:tab/>
        <w:t>Balancing Energy Service</w:t>
      </w:r>
    </w:p>
    <w:p>
      <w:pPr>
        <w:pStyle w:val="TextBody"/>
        <w:numPr>
          <w:ilvl w:val="0"/>
          <w:numId w:val="2"/>
        </w:numPr>
        <w:rPr/>
      </w:pPr>
      <w:r>
        <w:rPr/>
        <w:t>QSEs shall provide Balancing Energy Down Service bids prior to the close of the Adjustment Period equal to or greater than the lesser of:</w:t>
      </w:r>
    </w:p>
    <w:p>
      <w:pPr>
        <w:pStyle w:val="TextBody"/>
        <w:numPr>
          <w:ilvl w:val="1"/>
          <w:numId w:val="2"/>
        </w:numPr>
        <w:tabs>
          <w:tab w:val="clear" w:pos="720"/>
          <w:tab w:val="left" w:pos="2160" w:leader="none"/>
        </w:tabs>
        <w:ind w:left="2160" w:hanging="720"/>
        <w:rPr/>
      </w:pPr>
      <w:del w:id="0" w:author="ERCOT - Michael Corral" w:date="2004-03-16T15:19:00Z">
        <w:r>
          <w:rPr/>
          <w:delText xml:space="preserve">the </w:delText>
        </w:r>
      </w:del>
      <w:ins w:id="1" w:author="ERCOT - Michael Corral" w:date="2004-03-16T15:19:00Z">
        <w:r>
          <w:rPr/>
          <w:t xml:space="preserve">The </w:t>
        </w:r>
      </w:ins>
      <w:r>
        <w:rPr/>
        <w:t>ERCOT posted percentage at 0600 of the Day Ahead according to Section 4.4.5, Notification to QSEs of Mandatory Balancing Energy Service Down Bid Percentage Requirements, and Section 4.5.2, Receipt of QSE’s Balancing Energy Bid Curves; or</w:t>
      </w:r>
    </w:p>
    <w:p>
      <w:pPr>
        <w:pStyle w:val="TextBody"/>
        <w:numPr>
          <w:ilvl w:val="1"/>
          <w:numId w:val="2"/>
        </w:numPr>
        <w:tabs>
          <w:tab w:val="clear" w:pos="720"/>
          <w:tab w:val="left" w:pos="2160" w:leader="none"/>
        </w:tabs>
        <w:ind w:left="2160" w:hanging="720"/>
        <w:rPr/>
      </w:pPr>
      <w:del w:id="2" w:author="ERCOT - Michael Corral" w:date="2004-03-16T15:19:00Z">
        <w:r>
          <w:rPr/>
          <w:delText>the</w:delText>
        </w:r>
      </w:del>
      <w:ins w:id="3" w:author="ERCOT - Michael Corral" w:date="2004-03-16T15:19:00Z">
        <w:r>
          <w:rPr/>
          <w:t>The</w:t>
        </w:r>
      </w:ins>
      <w:r>
        <w:rPr/>
        <w:t xml:space="preserve"> QSE’s capability above the Low Operating Limits for all units of the QSE that are On-line</w:t>
      </w:r>
      <w:ins w:id="4" w:author="ERCOT - Michael Corral" w:date="2004-03-16T15:24:00Z">
        <w:r>
          <w:rPr/>
          <w:t>,</w:t>
        </w:r>
      </w:ins>
      <w:ins w:id="5" w:author="Clayton Greer" w:date="2004-03-16T14:30:00Z">
        <w:r>
          <w:rPr/>
          <w:t xml:space="preserve"> less the </w:t>
        </w:r>
      </w:ins>
      <w:ins w:id="6" w:author="Clayton Greer" w:date="2004-03-16T14:30:00Z">
        <w:del w:id="7" w:author="WTSAdmin" w:date="2004-03-18T11:57:00Z">
          <w:r>
            <w:rPr/>
            <w:delText>D</w:delText>
          </w:r>
        </w:del>
      </w:ins>
      <w:ins w:id="8" w:author="ERCOT - Michael Corral" w:date="2004-03-16T15:25:00Z">
        <w:del w:id="9" w:author="WTSAdmin" w:date="2004-03-18T11:57:00Z">
          <w:r>
            <w:rPr/>
            <w:delText>d</w:delText>
          </w:r>
        </w:del>
      </w:ins>
      <w:ins w:id="10" w:author="Clayton Greer" w:date="2004-03-16T14:30:00Z">
        <w:del w:id="11" w:author="WTSAdmin" w:date="2004-03-18T11:57:00Z">
          <w:r>
            <w:rPr/>
            <w:delText>own B</w:delText>
          </w:r>
        </w:del>
      </w:ins>
      <w:ins w:id="12" w:author="ERCOT - Michael Corral" w:date="2004-03-16T15:25:00Z">
        <w:del w:id="13" w:author="WTSAdmin" w:date="2004-03-18T11:57:00Z">
          <w:r>
            <w:rPr/>
            <w:delText>b</w:delText>
          </w:r>
        </w:del>
      </w:ins>
      <w:ins w:id="14" w:author="Clayton Greer" w:date="2004-03-16T14:30:00Z">
        <w:del w:id="15" w:author="WTSAdmin" w:date="2004-03-18T11:57:00Z">
          <w:r>
            <w:rPr/>
            <w:delText xml:space="preserve">alancing </w:delText>
          </w:r>
        </w:del>
      </w:ins>
      <w:ins w:id="16" w:author="WTSAdmin" w:date="2004-03-18T11:57:00Z">
        <w:r>
          <w:rPr/>
          <w:t xml:space="preserve">Regulation Down </w:t>
        </w:r>
      </w:ins>
      <w:ins w:id="17" w:author="Clayton Greer" w:date="2004-03-16T14:31:00Z">
        <w:del w:id="18" w:author="ERCOT - Michael Corral" w:date="2004-03-16T15:23:00Z">
          <w:r>
            <w:rPr/>
            <w:delText>o</w:delText>
          </w:r>
        </w:del>
      </w:ins>
      <w:ins w:id="19" w:author="ERCOT - Michael Corral" w:date="2004-03-16T15:23:00Z">
        <w:r>
          <w:rPr/>
          <w:t>O</w:t>
        </w:r>
      </w:ins>
      <w:ins w:id="20" w:author="Clayton Greer" w:date="2004-03-16T14:31:00Z">
        <w:r>
          <w:rPr/>
          <w:t>bligation of that QSE</w:t>
        </w:r>
      </w:ins>
      <w:r>
        <w:rPr/>
        <w:t>.</w:t>
      </w:r>
    </w:p>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onstell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Down Balancing Requirement to account for Regulation Down obligation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gulation Down requirements aren’t appropriately accounted for in the requirements for Down Balancing.  The requirement should be revised to be the lesser of the 12% requirement or the quantity of downward capability less the amount of rewarded Regulation Down for each QSE.</w:t>
            </w:r>
          </w:p>
        </w:tc>
      </w:tr>
    </w:tbl>
    <w:p>
      <w:pPr>
        <w:pStyle w:val="Bullet"/>
        <w:numPr>
          <w:ilvl w:val="0"/>
          <w:numId w:val="0"/>
        </w:numPr>
        <w:spacing w:before="60" w:after="120"/>
        <w:ind w:left="1080" w:hanging="36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11:00Z</dcterms:created>
  <dc:creator>Jim Street</dc:creator>
  <dc:description/>
  <cp:keywords/>
  <dc:language>en-US</dc:language>
  <cp:lastModifiedBy>ERCOT</cp:lastModifiedBy>
  <cp:lastPrinted>2001-06-20T11:28:00Z</cp:lastPrinted>
  <dcterms:modified xsi:type="dcterms:W3CDTF">2004-05-28T16:1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428464</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REVISED    ....   501PRR PRS Rec 042304.doc</vt:lpwstr>
  </property>
  <property fmtid="{D5CDD505-2E9C-101B-9397-08002B2CF9AE}" pid="6" name="_PreviousAdHocReviewCycleID">
    <vt:r8>428568221</vt:r8>
  </property>
  <property fmtid="{D5CDD505-2E9C-101B-9397-08002B2CF9AE}" pid="7" name="_ReviewingToolsShownOnce">
    <vt:lpwstr/>
  </property>
</Properties>
</file>