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7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p Rate Adherence During Local Conges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7/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ind w:left="252" w:hanging="0"/>
              <w:rPr>
                <w:rFonts w:ascii="Verdana" w:hAnsi="Verdana" w:cs="Verdana"/>
                <w:bCs/>
                <w:szCs w:val="24"/>
              </w:rPr>
            </w:pPr>
            <w:r>
              <w:rPr>
                <w:rFonts w:cs="Verdana" w:ascii="Verdana" w:hAnsi="Verdana"/>
                <w:bCs/>
                <w:szCs w:val="24"/>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ind w:left="252" w:hanging="0"/>
              <w:rPr>
                <w:rFonts w:ascii="Verdana" w:hAnsi="Verdana" w:cs="Verdana"/>
                <w:bCs/>
                <w:szCs w:val="24"/>
              </w:rPr>
            </w:pPr>
            <w:r>
              <w:rPr>
                <w:rFonts w:cs="Verdana" w:ascii="Verdana" w:hAnsi="Verdana"/>
                <w:bCs/>
                <w:szCs w:val="24"/>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Verdana" w:hAnsi="Verdana" w:cs="Verdana"/>
                <w:bCs/>
                <w:szCs w:val="24"/>
              </w:rPr>
            </w:pPr>
            <w:r>
              <w:rPr>
                <w:rFonts w:cs="Verdana" w:ascii="Verdana" w:hAnsi="Verdana"/>
                <w:bCs/>
                <w:szCs w:val="24"/>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BD- Significant EMMS project that would require Areva/ESCA development in later releases.  Costs are dependent on the approach defined in conjunction with the market as to how unit specific ramp rates can be incorporated and adhered to in a portfolio-based market.</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ull compliance of the PRR is contingent upon system implementation.</w:t>
            </w:r>
          </w:p>
          <w:p>
            <w:pPr>
              <w:pStyle w:val="Normal"/>
              <w:rPr/>
            </w:pPr>
            <w:r>
              <w:rPr/>
            </w:r>
          </w:p>
          <w:p>
            <w:pPr>
              <w:pStyle w:val="Normal"/>
              <w:rPr/>
            </w:pPr>
            <w:r>
              <w:rPr/>
              <w:t>Many aspects of the requirements to comply with the PRR will be provided in the EMMS 3 release.  Further refinement to ramp rate adherence beyond that release would be considered in subsequent EMMS releases, the earliest of those releases being EMMS 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taffing impacts are unknown and will be determined by the implementation desig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gnificant market design and technical requirements would need to be further planned with the market to achieve all aspects of the PRR (see Comments section below for details).</w:t>
            </w:r>
          </w:p>
          <w:p>
            <w:pPr>
              <w:pStyle w:val="Normal"/>
              <w:rPr/>
            </w:pPr>
            <w:r>
              <w:rPr/>
            </w:r>
          </w:p>
          <w:p>
            <w:pPr>
              <w:pStyle w:val="Normal"/>
              <w:rPr/>
            </w:pPr>
            <w:r>
              <w:rPr/>
              <w:t xml:space="preserve">The planned release of EMMS 3 includes PRR373 that will incorporate the generating unit’s ramp rate and SCADA level in the Resource Plan for OOME Dispatch Instructions.  EMMS 3 also includes PRR349 that will incorporate the consolidated ramp rate of the QSE portfolio in producing Balancing Energy deployments. </w:t>
            </w:r>
          </w:p>
          <w:p>
            <w:pPr>
              <w:pStyle w:val="Normal"/>
              <w:rPr/>
            </w:pPr>
            <w:r>
              <w:rPr/>
            </w:r>
          </w:p>
          <w:p>
            <w:pPr>
              <w:pStyle w:val="Normal"/>
              <w:rPr/>
            </w:pPr>
            <w:r>
              <w:rPr/>
              <w:t>System enhancements may be possible in EMMS 5 to the Market Operator Interface by Areva/ESCA to include Ramp Rates at the console for the units being considered for verbal/manual dispatch.</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usiness function impacts are unknown and will be determined by the implementation desig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perating practice impacts are unknown and will be determined by the implementation desig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snapToGrid w:val="false"/>
              <w:rPr>
                <w:rFonts w:ascii="Verdana" w:hAnsi="Verdana" w:cs="Verdana"/>
                <w:b/>
                <w:b/>
                <w:sz w:val="26"/>
              </w:rPr>
            </w:pPr>
            <w:r>
              <w:rPr>
                <w:rFonts w:cs="Verdana" w:ascii="Verdana" w:hAnsi="Verdana"/>
                <w:b/>
                <w:sz w:val="26"/>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Ops agrees with the concept of PRR476, and would welcome the chance to work with Market Participants interested in determining how the situation can be resolved within the current market design.</w:t>
            </w:r>
          </w:p>
          <w:p>
            <w:pPr>
              <w:pStyle w:val="Header"/>
              <w:rPr/>
            </w:pPr>
            <w:r>
              <w:rPr/>
            </w:r>
          </w:p>
          <w:p>
            <w:pPr>
              <w:pStyle w:val="Header"/>
              <w:tabs>
                <w:tab w:val="clear" w:pos="4320"/>
                <w:tab w:val="clear" w:pos="8640"/>
              </w:tabs>
              <w:rPr/>
            </w:pPr>
            <w:r>
              <w:rPr/>
              <w:t>The basic issue is that Resource Schedules are portfolio based, and the disaggregation of the portfolio to units relies on estimations/predictions of where units will be prior to Balancing Energy instructions.  This is further complicated in attempting to then constrain the Balancing Energy solution/deployments based on this information.  The QSE PM Work Group proposed 5 minute BES intervals to narrow the window, but this would also be a significant market change.  Alternatives such as real time economic dispatch indications, generators providing their heat rate curves, and resource specific bidding/scheduling could all be considered, but all are costly.  QSE PM WG is looking to continue working a business solution, such as "taking exception" to instructions that are physically impossible to alleviate compliance concerns.</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TAC</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08:00Z</dcterms:created>
  <dc:creator>ERCOT/if</dc:creator>
  <dc:description/>
  <cp:keywords/>
  <dc:language>en-US</dc:language>
  <cp:lastModifiedBy>ERCOT</cp:lastModifiedBy>
  <cp:lastPrinted>2003-12-12T13:37:00Z</cp:lastPrinted>
  <dcterms:modified xsi:type="dcterms:W3CDTF">2004-05-28T16:08:00Z</dcterms:modified>
  <cp:revision>2</cp:revision>
  <dc:subject/>
  <dc:title>Protocols Workshop</dc:title>
</cp:coreProperties>
</file>