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946140</wp:posOffset>
                </wp:positionH>
                <wp:positionV relativeFrom="paragraph">
                  <wp:posOffset>-962660</wp:posOffset>
                </wp:positionV>
                <wp:extent cx="1188720" cy="832485"/>
                <wp:effectExtent l="0" t="0" r="47625" b="47625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345" cy="880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47625">
                          <a:solidFill>
                            <a:srgbClr val="000000"/>
                          </a:solidFill>
                        </a:ln>
                        <a:effectLst>
                          <a:outerShdw dist="67310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7.35pt;height:69.3pt;mso-wrap-distance-left:9pt;mso-wrap-distance-right:9pt;mso-wrap-distance-top:0pt;mso-wrap-distance-bottom:0pt;margin-top:-75.8pt;mso-position-vertical-relative:text;margin-left:468.2pt;mso-position-horizontal-relative:page">
                <v:shadow on="t" color="#000000" offset="3.75pt,3.7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  <w:t>ATTIRE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i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RCOT TECHNICAL ADVISORY COMMITTEE MEETING</w:t>
      </w:r>
    </w:p>
    <w:p>
      <w:pPr>
        <w:pStyle w:val="Normal"/>
        <w:jc w:val="center"/>
        <w:rPr>
          <w:b/>
          <w:b/>
          <w:color w:val="008080"/>
          <w:sz w:val="22"/>
        </w:rPr>
      </w:pPr>
      <w:r>
        <w:rPr>
          <w:b/>
          <w:color w:val="008080"/>
          <w:sz w:val="22"/>
        </w:rPr>
        <w:t>ERCOT Austin Office</w:t>
      </w:r>
    </w:p>
    <w:p>
      <w:pPr>
        <w:pStyle w:val="Heading"/>
        <w:rPr>
          <w:b w:val="false"/>
          <w:b w:val="false"/>
          <w:color w:val="008080"/>
          <w:sz w:val="22"/>
        </w:rPr>
      </w:pPr>
      <w:r>
        <w:rPr>
          <w:color w:val="008080"/>
          <w:sz w:val="22"/>
        </w:rPr>
        <w:t>7620 Metro Center Drive</w:t>
      </w:r>
    </w:p>
    <w:p>
      <w:pPr>
        <w:pStyle w:val="Subtitle"/>
        <w:rPr/>
      </w:pPr>
      <w:r>
        <w:rPr/>
        <w:t>Austin, Texas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  <w:tab/>
        <w:t xml:space="preserve">June 3, 2004; 9:30 a.m. – 4:00 p.m.  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</w:rPr>
      </w:pPr>
      <w:r>
        <w:rPr>
          <w:b/>
          <w:sz w:val="22"/>
        </w:rPr>
      </w:r>
    </w:p>
    <w:tbl>
      <w:tblPr>
        <w:tblW w:w="9360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030"/>
        <w:gridCol w:w="1620"/>
        <w:gridCol w:w="1170"/>
      </w:tblGrid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Antitrust Admoni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Approval of the May 6, 2004 Meeting Minutes *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 Grim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3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RCOT Board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4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tocol Revisions Subcommittee Report *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rPr/>
            </w:pPr>
            <w:r>
              <w:rPr>
                <w:b/>
              </w:rPr>
              <w:t>PRRs Recommended for Approval/Rejection (Vote) *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</w:rPr>
            </w:pPr>
            <w:r>
              <w:rPr>
                <w:b/>
              </w:rPr>
              <w:t>PRRs Recommended to be Placed on Expedited Timeline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. Gresh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9:45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6030" w:type="dxa"/>
            <w:tcBorders/>
          </w:tcPr>
          <w:p>
            <w:pPr>
              <w:pStyle w:val="Heading2"/>
              <w:rPr/>
            </w:pPr>
            <w:r>
              <w:rPr/>
              <w:t>Retail Market Subcommittee Report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RMGRR 2004-003 – Disconnect Reconnect Process Guide</w:t>
            </w:r>
            <w:r>
              <w:rPr>
                <w:b/>
                <w:bCs/>
              </w:rPr>
              <w:t xml:space="preserve"> (Vote) *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>Update – Multiple ESI IDs Linked to a Single Service Address Record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b/>
              </w:rPr>
              <w:t>Data Extract Variance (DEV) Process Contingency Pla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b/>
                <w:b/>
              </w:rPr>
            </w:pPr>
            <w:r>
              <w:rPr>
                <w:b/>
              </w:rPr>
              <w:t xml:space="preserve">Disconnect/Reconnect Process Reporting Requirements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Weathersbe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:30 a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30" w:type="dxa"/>
            <w:tcBorders/>
          </w:tcPr>
          <w:p>
            <w:pPr>
              <w:pStyle w:val="BodyText2"/>
              <w:rPr/>
            </w:pPr>
            <w:r>
              <w:rPr/>
              <w:t>Lunch</w:t>
            </w:r>
          </w:p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Reliability and Operations Subcommittee Report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 xml:space="preserve">OGRR Recommended for Approval (Vote) * 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ROS Procedures Revisions (Vote)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Keetch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6030" w:type="dxa"/>
            <w:tcBorders/>
          </w:tcPr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  <w:t>Wholesale Market Subcommittee Report *</w:t>
            </w:r>
          </w:p>
          <w:p>
            <w:pPr>
              <w:pStyle w:val="BodyText2"/>
              <w:tabs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B. Helton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:30 p.m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Operations Upda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Non-Transmission Exit Strategy Issues *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b/>
                <w:b/>
              </w:rPr>
            </w:pPr>
            <w:r>
              <w:rPr>
                <w:b/>
              </w:rPr>
              <w:t>Update on TECO’s Proposal for Bates RMR Exit *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 Jone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Bojorque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Bojorquez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Commercial Operations Working Group Report *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>
                <w:b/>
              </w:rPr>
              <w:t>ADR PRR Up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J. Flower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tabs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Texas Nodal Team Update *</w:t>
            </w:r>
          </w:p>
          <w:p>
            <w:pPr>
              <w:pStyle w:val="Normal"/>
              <w:overflowPunct w:val="true"/>
              <w:textAlignment w:val="auto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. Doggett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2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Market Participant Survey Update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. Grub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:45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Busines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uture TAC Meetings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July 8, 2004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/>
                <w:b/>
              </w:rPr>
            </w:pPr>
            <w:r>
              <w:rPr>
                <w:b/>
              </w:rPr>
              <w:t>August 5, 200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603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djourn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. Garz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:00 p.m.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  <w:t>*  Background material enclosed or will be e-mailed prior to meeting.</w:t>
            </w:r>
          </w:p>
        </w:tc>
      </w:tr>
      <w:tr>
        <w:trPr>
          <w:trHeight w:val="256" w:hRule="atLeast"/>
        </w:trPr>
        <w:tc>
          <w:tcPr>
            <w:tcW w:w="9360" w:type="dxa"/>
            <w:gridSpan w:val="4"/>
            <w:tcBorders/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i/>
                <w:sz w:val="18"/>
              </w:rPr>
              <w:t>**  All times shown are approximate.  Agenda items may be re-arranged at the discretion of the Chair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890"/>
      </w:tblGrid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Open Action Items from Previous Meeting(s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Responsible Party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 xml:space="preserve">Review &amp; comment on proposed Protocols Section 21 Revisions – (7/2/02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TAC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Review Protocols &amp; develop a list of projects/issues that need to be addressed – (8/8/0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</w:rPr>
            </w:pPr>
            <w:r>
              <w:rPr>
                <w:sz w:val="18"/>
              </w:rPr>
              <w:t>Develop a recommendation on the amount of advance notice ERCOT must give MPs before boxed items are to be released from the box &amp; implemented – (8/8/02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PRS – Gresham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evelop a follow-up PRR to PRR 452 to address what happens at the end of the negotiation period if ERCOT and the Generation Entity cannot come to an agreement – (11/6/03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COT – Bojorquez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vide an update to the TAC, possibly in February, on the status of the Project Management Process – (12/4/03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ERCOT – Connell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sconnect/Reconnect Task Force to develop a real-time process to address customer problems, particularly those associated with disconnects and reconnects – (3/4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RMS – Weathersbee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lated to PRR 479, look at the differences between existing and new customers as well as other issues that are identified – (3/4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S – Gresham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MS – Weathersbee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amine the requirement for reliable fuel sources in ERCOT – (4/8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Keetch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vide additional information on NERC activities and initiatives as a result of the Northeast blackout – (4/8/04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Jones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rrect and clarify language in PRR 512 – (5/6/04)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S – Gresham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elated to the Reliable Fuel Source Requirement Issue, review TAC’s proposed assumptions and provide comments and/or a revised proposal to the TAC – (5/6/04)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S – Keetch </w:t>
            </w:r>
          </w:p>
        </w:tc>
      </w:tr>
      <w:tr>
        <w:trPr/>
        <w:tc>
          <w:tcPr>
            <w:tcW w:w="7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42" w:leader="none"/>
              </w:tabs>
              <w:ind w:left="342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oordinate a review of and possible changes to the Tier 1 Projects Review Process – (5/6/04)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RCOT – Bojorquez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2445" w:dyaOrig="117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22.25pt;height:58.5pt" filled="f" o:ole="">
          <v:imagedata r:id="rId2" o:title=""/>
        </v:shape>
        <o:OLEObject Type="Embed" ProgID="" ShapeID="ole_rId1" DrawAspect="Content" ObjectID="_488081197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" w:hAnsi="Courier" w:cs="Courier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" w:hAnsi="Courier" w:cs="Courier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" w:hAnsi="Courier" w:cs="Courier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31T15:59:00Z</dcterms:created>
  <dc:creator>Larry D. Grimm</dc:creator>
  <dc:description/>
  <dc:language>en-US</dc:language>
  <cp:lastModifiedBy>Larry Grimm</cp:lastModifiedBy>
  <cp:lastPrinted>2004-04-29T13:37:00Z</cp:lastPrinted>
  <dcterms:modified xsi:type="dcterms:W3CDTF">2004-05-27T13:27:00Z</dcterms:modified>
  <cp:revision>774</cp:revision>
  <dc:subject/>
  <dc:title>BUSINESS</dc:title>
</cp:coreProperties>
</file>