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5/06/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Hilton Austin Airport Hotel</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April 8, 200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April 8, 2004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binson, Osc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ustin White Lime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vans, Doug</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Mik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iland)</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appa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eyer)/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milton, Denn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cDonald, A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ldham, Phill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urrwachter,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s (for B. Jone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die,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ndrix,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Mart Stor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Chris Albrecht – Held by Kenan Ogelma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 xml:space="preserve">Rafael Lozano – Held by Randy Jones (after lunch) </w:t>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read the ERCOT Antitrust Admonition and noted the need to comply with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March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pproved PRRs 491 and 493.  </w:t>
      </w:r>
    </w:p>
    <w:p>
      <w:pPr>
        <w:pStyle w:val="Heading"/>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jc w:val="both"/>
        <w:rPr/>
      </w:pPr>
      <w:r>
        <w:rPr>
          <w:rFonts w:eastAsia="Times New Roman" w:cs="Times New Roman" w:ascii="Times New Roman" w:hAnsi="Times New Roman"/>
          <w:sz w:val="22"/>
          <w:szCs w:val="22"/>
        </w:rPr>
        <w:t>The Board recommended construction of the DC tie with CFE and the San Miguel to Highway 59</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345 kV line in accordance with the RMR exit strategy presented for the Laredo area.  The two projects were designated as criti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For details, the draft minutes of the March 16, 2004 ERCOT Board Meeting are, or will be, posted on the ERCOT Web Site.  The next Board Meeting is scheduled for April 20, 2004.</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February 5, and March 4, 2004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b/>
          <w:bCs/>
          <w:sz w:val="22"/>
          <w:szCs w:val="22"/>
        </w:rPr>
        <w:t xml:space="preserve">A motion was made by Shannon McClendon and seconded by Randy Jones to approve the draft February 5, 2004 TAC Meeting Minutes as amended.  The motion was approved by a unanimous voice vote.  </w:t>
      </w:r>
      <w:r>
        <w:rPr>
          <w:rFonts w:eastAsia="Times New Roman" w:cs="Times New Roman" w:ascii="Times New Roman" w:hAnsi="Times New Roman"/>
          <w:sz w:val="22"/>
          <w:szCs w:val="22"/>
        </w:rPr>
        <w:t>The TAC discussed revisions to the March 4, 2004 TAC Meeting Minutes suggested by Shannon McClendon.  The TAC will consider the March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Minutes at the May TAC Meet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last on March 25</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The WMS discussed Responsive Reserve Issues, particular payment for Responsive Reserve Service.  A problem had been identified where QSEs were receiving payment for Responsive Reserve Service that was not provided.  Helton reported that interested parties had met to identify the reasons that QSEs would be short of their Responsive Reserve capacity and determined that the ERCOT Operators should be given a 3% bandwidth to remove metering inaccuracies.  If outside the 3% bandwidth and there is no reliability issue, no settlement action will be taken.  If there is a reliability issue, a second Market will be opened in accordance with the Protocols.  This approach will be revisited on a monthly basis to verify that it is working.  Parviz Adib discussed his concerns about QSEs not carrying their share of Responsive Reserve and the possible effects on reliability.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he WMS voted to recommend the following PRRs to the PRS for approval:</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5 – </w:t>
      </w:r>
      <w:bookmarkStart w:id="0" w:name="OLE_LINK1"/>
      <w:r>
        <w:rPr>
          <w:rFonts w:eastAsia="Times New Roman" w:cs="Times New Roman" w:ascii="Times New Roman" w:hAnsi="Times New Roman"/>
          <w:sz w:val="22"/>
          <w:szCs w:val="22"/>
        </w:rPr>
        <w:t>Revision to Unit-Specific Deployment Based on Generic Cost</w:t>
      </w:r>
      <w:bookmarkEnd w:id="0"/>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00 – OOME Down Payments-Verifiable Costs (wind generators not included)</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Helton further discussed PRR 485.  If the incremental prices for the non-bid Resources are priced from lowest to highest for the deployment of BES Up, the order will be as follows:  RMR, Qualifying Facility, Hydro, Renewable, Nuclear, and Load Acting as a Resource.  The decremental pricing order from lowest to highest for deployment of BES Down among the non-bid Resources will be as follows:  Nuclear, Renewable, Qualifying Facility, RMR, and Hydro.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Helton also noted that PRR 500 provides, if necessary, additional compensation for all verifiable costs in excess of the OOME Down payment (wind generation excluded).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Helton also reported that the WMS supported 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draft PRR that removes changes due to PIP 134 and PIP 158.  ERCOT is currently reviewing and determining whether certain PRRs and PIPs assigned very low priorities are still needed.  PIP 134 required ERCOT System and Zonal Load forecasts to be distributed through the Message System and PIP 158 added information contained in Dispatch Instructions.  This PRR strikes the “boxed” language (removes these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ton noted that the WMS will also soon be reviewing and addressing the TNT Proposal on ADA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WMS Meeting is scheduled for April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March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68 – Frequency Response Requirements &amp; Monitoring:  The proposed effective date is May 1, 2004; No impact to ERCOT computer systems; minor staffing impacts (0.5 FTE split between Compliance and Operations for administration of reporting and testing/analysis of frequency/governor response; minor impacts to business functions and grid operations/practices. This PRR establishes requirements for QSE portfolio generator governor response and performance monitoring and reporting criteria.  The PRS voted to recommend approval of PRR 468 as modified by the PRS based on the ERCOT comments of February 16, 2004, and the ROS – WMS Task Force comments of January 22, 2004.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3 – Interruptible LaaR Response to Instructions:  The proposed effective date is May 1, 2004; clarification of Protocol language only; no impacts to ERCOT computer systems, business practices, staffing, or grid operations.  This PRR adds Load Response to Dispatch Instructions to the list of telemetry required from LaaRs and removes the “boxed” language defining Interruptible Load Resource Response to Dispatch Instructions in the Schedule Control Error (SCE).  The PRS voted to recommend approval of PRR 483 as amended by the PRS to include the DSWG requested languag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5 – Revision to Unit-Specific Deployment Based on Generic Cost:  The proposed effective date is upon system implementation; ERCOT computer system impact with code changes to be included in the EMMS R4 and Lodestar; no staffing or business function impacts upon system implementation; however, a manual workaround (after a minor Lodestar project is complete) would require 0.75 FTE and have minor business function impacts; no grid operations impacts.  The WMS approved a motion to recommend establishment of unit-specific bid (premium) limits based on a modified generic cost structure.  Prior to the approval of this motion, the WMS voted to develop a PRR to set unit-specific bid prices based on generic cost plus zero percent (0%).  The revision proposed in this PRR also sets forth certain amounts for certain types of Resources (nuclear, hydro, Qualified Facilities, renewables, and LAARs) and excludes RMR Units and units in testing from unit specific bid premiums.  This PRR also provides for the exclusion of some Resource types from the obligation to provide unit-specific bids (nuclear, hydro, and renewable) – “non-bid Resources”.  After declaring the PRR urgent, the PRS voted to recommend approval of PRR 485 as amended by the WMS and ERCOT comments dated 03/25/04.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7 – Black Start Resources:  The proposed effective date is upon filling staffing requirements; no ERCOT computer system impacts; an additional 0.25 person is required to review and evaluate the proposals for Black Start Service in 2005; minor impacts to business procedures; impacts grid operations/practices.  This PRR would allow an ERCOT Resource with a firm standby supply contract with an adjacent power pool supplier to bid as an ERCOT Black Start Resource to provide ERCOT with more and stronger Black Start Resources to restart the ERCOT grid under a complete blackout situation.  The PRS voted to recommend approval of PRR 487 as amended by ERCOT and STEC comme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88 – Weather Responsiveness Determination:  The proposed effective date is upon system implementation; minor ERCOT computer system change required to the Lodestar system; no long-term staffing impacts; minor business process impacts; no grid operations/practices impacts. This PRR amends the weather responsiveness determination Protocol language to reflect the requirement for TDSPs to (1) submit profile code changes, (2) prevent changing the weather responsiveness based on missing data, (3) establish a threshold for the amount of missing data, and (4) set up a process to retest ESI IDs with insufficient data.  The PRS voted to recommend approval of PRR 488 as submitted.  If approved, this PRR will be assigned a project priority of 1.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89 – Ancillary Service Deployment Performance Conditions:  The proposed effective date is May 1, 2004; no ERCOT computer system, staffing or grid operations impacts; minor business processes impacts to the Regulatory Compliance group.  This PRR revises the requirement that ERCOT remove any interval or group of intervals in which any one of several specific events (e.g., OOME deployments to the QSE) has occurred from consideration of average performance of a QSE.  Current language requires the removal of all intervals in which such events occur, regardless of performance.  The PRS voted to recommend approval of PRR 489 as submit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90 – LaaR Annual Testing Description:  The proposed effective date is May 1, 2004; no ERCOT computer system, business function, or grid operations impacts; minor (0.1 FTE already within budget) staffing impacts once LaaR testing is implemented.  This PRR changes the seasonal LaaR testing requirement to an annual test consisting of a telemetry check and includes a biennial test of the under frequency relay for a LaaR providing Responsive Reserve Service.  The PRS voted to recommend approval of PRR 490 as submit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492 – Plan to Alleviate Chronic Local Congestion:  The proposed effective date is upon system implementation and filling ERCOT staffing requirements; ERCOT computer system impact to link manual OOMC/OOME instructions with root cause analysis and to automate the report to the MIS; requires an additional 2 FTEs not included in the 2004 budget for implementation with either system implementation or Option A of the manual workarounds suggested; if Option B of the manual workarounds is implemented, 2 additional FTEs would be required (for a total of 4 new FTEs); has business function impacts in the processes for tracking Local Congestion costs, determining operating solutions, and identifying long-term planning needs – these functions are incremental adjustments to existing ERCOT initiatives; no identified impacts to grid operations.  The PRR requires ERCOT to identify and implement feasible alternatives to address local transmission constraints once certain dollar thresholds are met.  This PRR would identify areas of chronic transmission congestion and require the necessary transmission planning and implementation of a plan to alleviate the transmission congestion.  After voting to approve urgent status for this PRR, the PRS voted to recommend approval of PRR 492 as amended by the PRS and the PRR 492 Task Force comments dated 03/09/04.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497 – Unavailable Units and RMR Agreements:  The proposed effective date is April 21, 2004; no computer impact, no incremental staffing, business function, or grid operations impacts are incurred by this PRR.  PRR 452 added Protocol language incorporating a requirement for ERCOT to follow an RMR evaluation and notice requirement for units unavailable for an extended period due to non-Outage reasons.  The PRR 452 language carried an expiration date of March 31, 2004, which was intended to allow time for new language that enhances the process in the PRR 452 language to be developed by the RMR Task Force, submitted as a PRR, and complete the approval process.  New language has been developed and was recently submitted as PRR 507; however, PRR 507 has not yet been approved.  PRR 497 restores the evaluation and notice requirement language of PRR 452 until alternate Protocol language can be approved.  Failure to reinstate the language from PRR 452 that expired on March 3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could adversely impact ERCOT’s ability to prevent critical generation units from exiting the system.  Urgent status was approved by the PRS for this PRR.  The PRS voted to recommend approval of PRR 497 as amended by the PR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Brad Belk that PRRs 497, 492, and 485 be declared urgent.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Houston and seconded by Randy Jones that the TAC approve PRRs 488, 489, and 490 as recommended by the PR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The TAC discussed the need for the manual workaround requiring the additional 0.75 FTE and the benefits to the Market.  Sam Jones and Beth Garza discussed the process used by ERCOT for reviewing projects and developing the needs for temporary FTEs and what happens to the FTEs after the manual workaround goes away.  Garza noted that FTE requirements are reviewed during the budget process and FTEs performing temporary tasks are generally needed to perform new tasks that arise.  Richard Ross also questioned the effects of this PRR on RMR Units and Bob Helton discussed and further explained the language.  It was noted that the “boxed” language will be implemented when the manual workaround is automated.  </w:t>
      </w:r>
      <w:r>
        <w:rPr>
          <w:rFonts w:eastAsia="Times New Roman" w:cs="Times New Roman" w:ascii="Times New Roman" w:hAnsi="Times New Roman"/>
          <w:b/>
          <w:bCs/>
          <w:sz w:val="22"/>
          <w:szCs w:val="22"/>
        </w:rPr>
        <w:t xml:space="preserve">A motion was made by Rafael Lozano and seconded by John Houston that the TAC approve PRR 485 as recommended by the PR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The TAC briefly discussed PRR 468.  </w:t>
      </w:r>
      <w:r>
        <w:rPr>
          <w:rFonts w:eastAsia="Times New Roman" w:cs="Times New Roman" w:ascii="Times New Roman" w:hAnsi="Times New Roman"/>
          <w:b/>
          <w:bCs/>
          <w:sz w:val="22"/>
          <w:szCs w:val="22"/>
        </w:rPr>
        <w:t xml:space="preserve">A motion was made by Richard Ross and seconded by John Houston that the TAC remand PRR 468 back to the PRS to clean up and clarify the language in the remaining brackets (Section 5.8.2).  The motion was approved by a 27 to 1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Richard Ross asked for clarification of the “boxed” language in PRR 483 and the TAC discussed.  There was some confusion about the difference between “interruptible load” and “LaaRs”.  </w:t>
      </w:r>
      <w:r>
        <w:rPr>
          <w:rFonts w:eastAsia="Times New Roman" w:cs="Times New Roman" w:ascii="Times New Roman" w:hAnsi="Times New Roman"/>
          <w:b/>
          <w:bCs/>
          <w:sz w:val="22"/>
          <w:szCs w:val="22"/>
        </w:rPr>
        <w:t xml:space="preserve">A motion was made by John Houston and seconded by Randy Jones that the TAC approve PRR 483 as recommended by the PR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Related to PRR 487, Sam Jones discussed how ERCOT verifies that a Black Start Unit can actually provide the service.  Jones noted that tests are conducted.  Charles Jenkins noted that non-specific language can cause problems.  There was additional discussion about the criteria used to verify that a generator can satisfy the Black Start Service Requirements as well as the FTE requirement to implement the PRR.  </w:t>
      </w:r>
      <w:r>
        <w:rPr>
          <w:rFonts w:eastAsia="Times New Roman" w:cs="Times New Roman" w:ascii="Times New Roman" w:hAnsi="Times New Roman"/>
          <w:b/>
          <w:bCs/>
          <w:sz w:val="22"/>
          <w:szCs w:val="22"/>
        </w:rPr>
        <w:t xml:space="preserve">A motion was made by Richard Ross and seconded by Michelle Trenary that the TAC approve PRR 487 as recommended by the PRS.  The motion was approved by a 22 to 2 vote with 3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Mark Dreyfus and seconded by Brad Belk that the TAC approve PRR 497 as recommended by the PRS.  The motion was approved by a 28 to 1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Henry Vadie questioned why four FTEs are needed to implement PRR 492 and whether these FTEs are temporary or needed on an on-going basis.  Cheryl Moseley noted that the FTEs will be needed to extract and collect data to conduct root cause analysis as well as to actually perform the analysis.  Concern was expressed that the TAC did not have enough information to know if four FTEs was the correct number.  Mark Walker reminded the TAC that when the impact analysis indicates that additional FTEs are needed, that does not necessarily mean adding ERCOT Staff.  ERCOT is responsible to its Board to effectively manage resource needs, i.e., between hiring employees and using contractors depending on the nature of the requirement.  </w:t>
      </w:r>
      <w:r>
        <w:rPr>
          <w:rFonts w:eastAsia="Times New Roman" w:cs="Times New Roman" w:ascii="Times New Roman" w:hAnsi="Times New Roman"/>
          <w:b/>
          <w:bCs/>
          <w:sz w:val="22"/>
          <w:szCs w:val="22"/>
        </w:rPr>
        <w:t xml:space="preserve">A motion was made by Mark Dreyfus and seconded by Randy Jones that the TAC approve PRR 492 as recommended by the PRS.  The motion was approved by a 28 to 0 vote with 1 abstention.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reported that the following PRR was rejected by the PRS at its February meeting and is recommended to the TAC for rejec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86 – Fuel Oil Inventory Service:  This PRR adds Fuel Oil Inventory Service as an Ancillary Service that can be provided by Generating Resource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rles Jenkins noted that TXU Energy believes that the issue of having alternate fuel supplies available during natural gas curtailments is a critical reliability issue that should be addressed.  It was noted that PRR 486 attempted to create a Market mechanism to address this issue.  Jenkins urged that the TAC, in recommending rejection of PRR 486 to the Board, propose that it does not intend to pursue this issue further unless there is direction from the Board that this issue is a reliability concern and should be addressed.  Several TAC Representatives expressed their views.  It was suggested that the TAC should identify reliability issues to the Board.  Sam Jones noted that ERCOT Staff is concerned about this issue and recalled that the Board had asked the TAC and its subcommittees to review the issue.  Jones further noted that ERCOT Staff also believes that this is a reliability issue.  </w:t>
      </w:r>
      <w:r>
        <w:rPr>
          <w:rFonts w:eastAsia="Times New Roman" w:cs="Times New Roman" w:ascii="Times New Roman" w:hAnsi="Times New Roman"/>
          <w:b/>
          <w:bCs/>
          <w:sz w:val="22"/>
          <w:szCs w:val="22"/>
        </w:rPr>
        <w:t xml:space="preserve">A motion was made by Sharon Mays and seconded by Bob Wittmeyer that the TAC affirm the PRS recommendation to reject PRR 486 and that the ROS be directed to examine the requirement for reliable fuel sources in ERCOT.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viz Adib commended the fact that Board Members and TAC Representatives are increasingly questioning the need for additional FTEs.  Adib noted that a mechanism is needed to track FTEs.  Sam Jones discussed the need for additional FTEs and that there is a significant amount of work required to implement new PRRs.  Jones also reassured the TAC that when FTEs are assigned to develop the system changes or operations associated with a PRR they are then reassigned to other duties or PRRs when their work on the original PRR is completed.  These FTEs are not just added to the staff with no further duties when their original work is completed.  The work load has been such that they are quickly absorbed by other requirement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also reported that the following two PRRs were withdrawn by the submitters at the March PRS Meeting:</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84 – Advisory Opinion:  This PRR has been tabled since August 2003 pending a PUCT rulemaking.  The applicable PUCT Rule has been passed.  The submitter requested the withdrawal of PRR 384.  The PRS affirmed its withdrawal.</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80 – Reporting of Switch and Move-In Data:  This PRR was remanded to the RMS in January.  The RMS declined to act on the PRR and, after discussions with the PUCT, the submitter requested its withdrawal.  The PRS affirmed the withdrawal of PRR 480.</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For details, the PRS Meeting Minutes are posted on the ERCOT Website.  The next PRS Meeting is scheduled for April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Rick Keetch reported on the activities of the ROS.  The ROS met on March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Keetch discussed the following OGRRs recommended for approval by the RO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44 – Tripping Generators for Low Frequency Events:  Clarifies Operating Guide requirements for coordinating generation under-frequency trip points with firm Load shedding trip points.  Ensures coordination of generation under-frequency tripping with firm Load shed tripping.</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46 – Annual Evaluation Forms for LaaRs Providing Ancillary Services:  Changes the Protocol reference from seasonal LaaR testing to an annual evaluation of the telemetry attributes.  In addition, a biennial test of the under-frequency relays for LaaRs providing Responsive Reserve Service will be required if not verified through an actual event.  This OGRR also adds an enforcement section comparable to Generation Resource requirements and specifies annual testing requirements for LaaRs as specified by the Protocols and provides annual testing form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Dan Wilkerson and seconded by John Houston that the TAC approve OGRRs 144 and 146 as recommended by the ROS.  The motion was approved by a unanimous voice vote.</w:t>
      </w:r>
    </w:p>
    <w:p>
      <w:pPr>
        <w:pStyle w:val="Normal"/>
        <w:numPr>
          <w:ilvl w:val="0"/>
          <w:numId w:val="0"/>
        </w:numPr>
        <w:ind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Keetch also reported that the ROS had recommended approval to the PRS of language in PRR 504 which addresses de-rating language in Section 8.6.3 of PRR 425.  The PRR is available for comment and should be considered at the April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PRS Meeting.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Keetch also reported that the ROS was extremely concerned about the lack of progress to implement SCR 723 due to its relatively low priority (Priority 2.1).  Keetch emphasized the importance of this SCR and noted that the issue was brought up at the March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PRS Meeting and the SCR’s priority has been recommended to be increased to 1.2.</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sz w:val="22"/>
          <w:szCs w:val="22"/>
        </w:rPr>
        <w:t>For details, the ROS Meeting Minutes are posted on the ERCOT Website.  The next ROS Meeting is scheduled for April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r>
        <w:rPr>
          <w:b/>
          <w:bCs/>
        </w:rPr>
        <w:t xml:space="preserve"> </w:t>
      </w:r>
    </w:p>
    <w:p>
      <w:pPr>
        <w:pStyle w:val="TextBody"/>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Dennie Hamilton reported on the activities of the RMS.  The RMS met on March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amilton discussed a proposed Retail Market Guide Revision Request (RMGRR 2004-002) that documents and develops a standardized process, format, data elements, and Letter of Authorization for Historical Usage to be used by the Market when a Market Participant is not the REP of Record.  There is currently no information concerning this process in the Retail Market Guide.  </w:t>
      </w:r>
      <w:r>
        <w:rPr>
          <w:rFonts w:eastAsia="Times New Roman" w:cs="Times New Roman" w:ascii="Times New Roman" w:hAnsi="Times New Roman"/>
          <w:b/>
          <w:bCs/>
          <w:sz w:val="22"/>
          <w:szCs w:val="22"/>
        </w:rPr>
        <w:t xml:space="preserve">A motion was made by Bob Helton and seconded by John Houston that the TAC approve RMGRR 2004-002 (new Retail Market Guide Section 7.3) as recommended by the RMS.  The motion was approved by a unanimous voice vote.    </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milton also discussed the following two proposed Competitive Metering Guide Revision Requests (see Attachme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MGRR 2004-002 – Modifies Section 12.4 of the competitive metering guides to ensure that meter tests can be performed with line loss compensation both enabled and disabl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MGRR 2004-004 – Answers questions submitted in November 2003 and documents clean-up by the Competitive Metering Working Group (COMETWG).  These changes clarify roles and responsibilities, correct document/form names, and modify or correct references.  Hamilton noted that this CMGRR addresses all current open issu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made by Bob Helton and seconded by Kevin Gresham that the TAC approve CMGRRs 2004-002 and 2004-004 as recommended by the RMS.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milton reported that all issues related to cancel by customer objection transactions had been resolved and closed ou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then discussed an issue where multiple ESI IDs are linked to a single service address record.  On the Februar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Retail Market call, a Competitive Retailer questioned apparent discrepancies in ESI ID addresses between the ERCOT Portal and the TDSP customer information system.  Through analysis, ERCOT has determined instances where multiple ESI IDs were inappropriately linked to a single service address database record.  The effect of this linkage is that an address change made by a TDSP to any one of the address-linked ESI IDs changes the address, in ERCOT’s system, of all ESI IDs linked to that same record.  Depending on address changes submitted by the TDSP, internal business processes of CRs, the type of service for the ESI ID, and enrollment activity by customers, electric service to customers associated with an affected ESI ID may or may not be impacted.  Approximately 578,000 ESI IDs within ERCOT are in the total linked service address population and approximately 130,000 address mismatches were identifi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reviewed the activity that is currently underway to correct this problem.  TDSPs have compared address data from ERCOT with their system address data and reported address mismatches, including TDSP address data, to ERCOT.  CRs are investigating how they handle the address data the TDSP provides in the 814_04 which ERCOT sends to the CR in 814_05 transaction.  ERCOT is currently analyzing and compiling address mismatch data received from the TDSPs.  ERCOT will determine a process to establish a one-to-one relationship between impacted ESI ID and service address record in the ERCOT Siebel System.  Process initiation will begin April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will flow through the testing environment and a roll-out to production.  It is anticipated that this process will be completed by April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RCOT will also provide TDSPs with a list of affected ESI IDs after the final database fix.  TDSPs are to compare this final list to their system addresses and submit 814_20 address modifications for any address mismatch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noted that</w:t>
      </w:r>
      <w:r>
        <w:rPr>
          <w:rFonts w:eastAsia="Times New Roman" w:cs="Times New Roman" w:ascii="Times New Roman" w:hAnsi="Times New Roman"/>
          <w:color w:val="000000"/>
          <w:sz w:val="22"/>
          <w:szCs w:val="22"/>
        </w:rPr>
        <w:t xml:space="preserve"> a Market meeting is being held on April 8</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for discussion of the linked-address issue.  ERCOT will be summarizing and providing analysis of the service address mismatch lists that were provided by the TDSPs.  Shannon McClendon requested additional information on the cost impact to the consumer and on inadvertent gains and losses.  Hamilton noted that the list of all 130,000 affected ESI IDs would be made available to the Market.  </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April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0"/>
        </w:numPr>
        <w:ind w:hanging="0"/>
        <w:rPr>
          <w:sz w:val="22"/>
          <w:szCs w:val="22"/>
        </w:rPr>
      </w:pPr>
      <w:r>
        <w:rPr>
          <w:sz w:val="22"/>
          <w:szCs w:val="22"/>
          <w:u w:val="single"/>
        </w:rPr>
        <w:t>Operations Update</w:t>
      </w:r>
    </w:p>
    <w:p>
      <w:pPr>
        <w:pStyle w:val="Heading"/>
        <w:numPr>
          <w:ilvl w:val="0"/>
          <w:numId w:val="0"/>
        </w:numPr>
        <w:ind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Kent Saathoff reported on the Regional Operations Review Group kickoff meeting on March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 subsequent meeting on April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as well as other Regional Operations Review Group activities.  At the March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ERCOT Staff made presentations on the ERCOT Operations organization, location/description of constraints, information available to Market Participants, and coming changes and improvements to operating system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April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meeting was a joint meeting with the North Regional Planning Group.  The group discussed specific RAPs in the DFW area for summer 2004, coming system improvements that should reduce congestion, and the TXU proposal to expedite some Oncor projects scheduled for 2006/07 to 2005.  Two conference calls were also held on March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3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on wind issues to discuss updates on construction in the McCamey area and inclusion of updates in the operations model and limit calculation.  Two additional meetings have been scheduled: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ril 12, 2004 – McCamey Area Technical Conference</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int meeting with West Regional Planning Group</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scuss daily wind limit calculation process</w:t>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scuss area modeling issu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y 12, 2004 (tentative) – TCR/CSC Issue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CR calculation process – Planning</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C operating limit calculation and activation – Oper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Additional meetings will be scheduled to discuss outage scheduling issues and coordination of Operations and Planning Models.  Those interested in joining the e-mail list for this group can do so by going to</w:t>
      </w:r>
      <w:r>
        <w:rPr/>
        <w:t xml:space="preserve"> </w:t>
      </w:r>
      <w:r>
        <w:rPr>
          <w:rStyle w:val="Hyperlink"/>
          <w:rFonts w:eastAsia="Times New Roman" w:cs="Times New Roman" w:ascii="Times New Roman" w:hAnsi="Times New Roman"/>
          <w:sz w:val="22"/>
          <w:szCs w:val="22"/>
        </w:rPr>
        <w:t>http://lists.ercot.com/cgi-bin/majordomo</w:t>
      </w:r>
      <w:r>
        <w:rPr>
          <w:rFonts w:eastAsia="Times New Roman" w:cs="Times New Roman" w:ascii="Times New Roman" w:hAnsi="Times New Roman"/>
          <w:sz w:val="22"/>
          <w:szCs w:val="22"/>
        </w:rPr>
        <w:t xml:space="preserve"> and subscribing to the “Operations Review Grou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ll Bojorquez discussed the following projects (see Attach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acksboro to West Denton 345 kV Project</w:t>
      </w:r>
    </w:p>
    <w:p>
      <w:pPr>
        <w:pStyle w:val="Normal"/>
        <w:numPr>
          <w:ilvl w:val="0"/>
          <w:numId w:val="9"/>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st Levee to Norwood 345 kV Projec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Bojorquez discussed the goals and objectives, process used to develop the projects, ERCOT’s independent analysis of the projects, details of each project, options considered to maintain reliability, estimated project costs, and recommendation.  The estimated cost of the Jacksboro to West Denton 345 kV Project is $46.5 Million and the estimated cost of the West Levee to Norwood 345 kV Project is $10.3 Million.  The TAC discussed the Regional Planning Group Process and how projects recommended by those groups differ from the projects being initiated by the individual Transmission Companies.  Of the projects reviewed by the Regional Planning Groups, 345 kV projects and certain significant projects below 345 kV (including those based on economic justification) are brought forward to the TAC and Board for endorsement.  It was noted that municipal utility projects do not require a CCN.  The TAC discussed the distinction between reliability and economic based projects.  </w:t>
      </w:r>
      <w:r>
        <w:rPr>
          <w:rFonts w:eastAsia="Times New Roman" w:cs="Times New Roman" w:ascii="Times New Roman" w:hAnsi="Times New Roman"/>
          <w:b/>
          <w:bCs/>
          <w:sz w:val="22"/>
          <w:szCs w:val="22"/>
        </w:rPr>
        <w:t xml:space="preserve">A motion was made by Bob Helton and seconded by Oscar Robinson that the TAC supports the need for the Jacksboro to West Denton 345 kV and West Levee to Norwood 345 kV Projects.  The motion was approved with 1 abstention.  ERCOT System Planning was asked to provide a review of the ERCOT Power System Planning Charter at the May TAC Meeting.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b/>
          <w:b/>
          <w:bCs/>
        </w:rPr>
      </w:pPr>
      <w:r>
        <w:rPr>
          <w:rFonts w:eastAsia="Times New Roman" w:cs="Times New Roman" w:ascii="Times New Roman" w:hAnsi="Times New Roman"/>
        </w:rPr>
        <w:t xml:space="preserve">Sam Jones reported that the joint U.S. – Canada Task Force investigating the August 14, 2003 blackout has issued its final report.  This report identifies the causes of the power outage and why the outage was not contained.  It also presents recommendations to prevent or minimize the likelihood of future blackouts and reduce the scope of those that do occur.  These recommendations, together with the fourteen NERC Board recommendations to address the causes and findings of the August 14, 2003 blackout investigation will have an effect on ERCOT.  Jones noted that NERC plans to audit the Transmission Providers on anything they take action on their own.  NERC has also approved 38 compliance templates and Jones reviewed several of them.  </w:t>
      </w:r>
      <w:r>
        <w:rPr>
          <w:rFonts w:eastAsia="Times New Roman" w:cs="Times New Roman" w:ascii="Times New Roman" w:hAnsi="Times New Roman"/>
          <w:b/>
          <w:bCs/>
        </w:rPr>
        <w:t xml:space="preserve">ERCOT will provide additional information in the near future on NERC activities and initiatives as a result of the blackout.  </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u w:val="single"/>
        </w:rPr>
        <w:t>Commercial Operations Working Group (COWG) Status Report</w:t>
      </w:r>
    </w:p>
    <w:p>
      <w:pPr>
        <w:pStyle w:val="Normal"/>
        <w:tabs>
          <w:tab w:val="left" w:pos="720" w:leader="none"/>
        </w:tabs>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BJ Flowers briefly reported on the activities of the COWG.  The COWG met for the first time on March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working group formalized its scope and Flowers briefly discussed the updated COWG Scope (see Attachment).  Those interested in joining the e-mail list for this group can do so by going to</w:t>
      </w:r>
      <w:r>
        <w:rPr/>
        <w:t xml:space="preserve"> </w:t>
      </w:r>
      <w:r>
        <w:rPr>
          <w:rStyle w:val="Hyperlink"/>
          <w:rFonts w:eastAsia="Times New Roman" w:cs="Times New Roman" w:ascii="Times New Roman" w:hAnsi="Times New Roman"/>
          <w:sz w:val="22"/>
          <w:szCs w:val="22"/>
        </w:rPr>
        <w:t>http://lists.ercot.com/cgi-bin/majordomo</w:t>
      </w:r>
      <w:r>
        <w:rPr>
          <w:rFonts w:eastAsia="Times New Roman" w:cs="Times New Roman" w:ascii="Times New Roman" w:hAnsi="Times New Roman"/>
          <w:sz w:val="22"/>
          <w:szCs w:val="22"/>
        </w:rPr>
        <w:t xml:space="preserve"> and subscribing to the “Commercial Operations Working Group”.</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ext COWG Meeting is scheduled for April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EmailStyle72"/>
          <w:rFonts w:eastAsia="Times New Roman" w:cs="Times New Roman" w:ascii="Times New Roman" w:hAnsi="Times New Roman"/>
          <w:color w:val="auto"/>
          <w:sz w:val="22"/>
          <w:szCs w:val="22"/>
          <w:u w:val="single"/>
        </w:rPr>
        <w:t>Market Participant Survey Process Update</w:t>
      </w:r>
    </w:p>
    <w:p>
      <w:pPr>
        <w:pStyle w:val="Normal"/>
        <w:jc w:val="both"/>
        <w:rPr>
          <w:rStyle w:val="EmailStyle72"/>
          <w:rFonts w:ascii="Times New Roman" w:hAnsi="Times New Roman" w:eastAsia="Times New Roman" w:cs="Times New Roman"/>
          <w:color w:val="auto"/>
          <w:sz w:val="22"/>
          <w:szCs w:val="22"/>
          <w:u w:val="single"/>
        </w:rPr>
      </w:pPr>
      <w:r>
        <w:rPr/>
      </w:r>
    </w:p>
    <w:p>
      <w:pPr>
        <w:pStyle w:val="Normal"/>
        <w:jc w:val="both"/>
        <w:rPr/>
      </w:pPr>
      <w:r>
        <w:rPr>
          <w:rStyle w:val="EmailStyle72"/>
          <w:rFonts w:eastAsia="Times New Roman" w:cs="Times New Roman" w:ascii="Times New Roman" w:hAnsi="Times New Roman"/>
          <w:color w:val="auto"/>
          <w:sz w:val="22"/>
          <w:szCs w:val="22"/>
        </w:rPr>
        <w:t>Richard Gruber</w:t>
      </w:r>
      <w:r>
        <w:rPr>
          <w:rFonts w:eastAsia="Times New Roman" w:cs="Times New Roman" w:ascii="Times New Roman" w:hAnsi="Times New Roman"/>
          <w:sz w:val="22"/>
          <w:szCs w:val="22"/>
        </w:rPr>
        <w:t xml:space="preserve"> reported that the 2004 Market Participant Survey was distributed</w:t>
      </w:r>
      <w:r>
        <w:rPr>
          <w:rFonts w:eastAsia="Times New Roman" w:cs="Times New Roman" w:ascii="Times New Roman" w:hAnsi="Times New Roman"/>
          <w:color w:val="000000"/>
          <w:sz w:val="22"/>
          <w:szCs w:val="22"/>
        </w:rPr>
        <w:t xml:space="preserve"> by Opinion Dynamics (OD)</w:t>
      </w:r>
      <w:r>
        <w:rPr>
          <w:rFonts w:eastAsia="Times New Roman" w:cs="Times New Roman" w:ascii="Times New Roman" w:hAnsi="Times New Roman"/>
          <w:sz w:val="22"/>
          <w:szCs w:val="22"/>
        </w:rPr>
        <w:t xml:space="preserve"> to approximately 1,200 employees of Market Participants on March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color w:val="000000"/>
          <w:sz w:val="22"/>
          <w:szCs w:val="22"/>
        </w:rPr>
        <w:t>.  So far 349 responses have been received.  Gruber noted that he would like responses by April 14</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and reviewed some of the problems encountered with the survey and some of the suggestions received so far.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on the activities of the TNT.  The TNT met last on April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oggett provided an update on the Cost Benefit Study.  Tabors Caramanis &amp; Associates (TCA) was hired to conduct the study which is currently underway.  Doggett also discussed the status of the Day-Ahead Market Model Design. On March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Board reviewed TNT’s proposed Day Ahead resolution and approved the following motion:</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ay-ahead market shall be established in ERCOT through the implementation of the Auction Day-Ahead Model by March 2005 or as soon as practicable and the implementation of a day-ahead market that includes the settlement of CRRs in both real-time and day-ahead timeframes, and is substantially similar to the currently proposed Enhanced Hybrid Day-Ahead model within 12 months or as soon as practicable following the implementation of the real-time nodal marke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reviewed the results of votes taken at the March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March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April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and April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NT General Sessions.  Doggett noted that five white papers were approved by the Board at their March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Eleven white papers will be forwarded to the Board for consideration at their April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and four or five more white papers are expected to be developed and forwarded to the Board for consideration at their Ma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Meeting dates and documents related to Texas Nodal can be found at </w:t>
      </w:r>
      <w:r>
        <w:rPr>
          <w:rStyle w:val="Hyperlink"/>
          <w:rFonts w:eastAsia="Times New Roman" w:cs="Times New Roman" w:ascii="Times New Roman" w:hAnsi="Times New Roman"/>
          <w:sz w:val="22"/>
          <w:szCs w:val="22"/>
        </w:rPr>
        <w:t>http://www.ercot.com/TNT/</w:t>
      </w:r>
      <w:r>
        <w:rPr>
          <w:rFonts w:eastAsia="Times New Roman" w:cs="Times New Roman" w:ascii="Times New Roman" w:hAnsi="Times New Roman"/>
          <w:sz w:val="22"/>
          <w:szCs w:val="22"/>
        </w:rPr>
        <w:t>.  The next TNT General Session is scheduled for April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May 6, 2004 from 9:30 p.m. to 4:00 p.m. to be held at the ERCOT Austin Office.  Additional TAC Meetings are scheduled on June 3</w:t>
      </w:r>
      <w:r>
        <w:rPr>
          <w:rFonts w:eastAsia="Times New Roman" w:cs="Times New Roman" w:ascii="Times New Roman" w:hAnsi="Times New Roman"/>
          <w:b/>
          <w:bCs/>
          <w:sz w:val="22"/>
          <w:szCs w:val="22"/>
          <w:vertAlign w:val="superscript"/>
        </w:rPr>
        <w:t>rd</w:t>
      </w:r>
      <w:r>
        <w:rPr>
          <w:rFonts w:eastAsia="Times New Roman" w:cs="Times New Roman" w:ascii="Times New Roman" w:hAnsi="Times New Roman"/>
          <w:b/>
          <w:bCs/>
          <w:sz w:val="22"/>
          <w:szCs w:val="22"/>
        </w:rPr>
        <w:t xml:space="preserve"> and Jul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3:30 p.m. on April 8, 2004.</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5-06T07:00:00Z</cp:lastPrinted>
  <dcterms:modified xsi:type="dcterms:W3CDTF">2004-05-07T13:34:00Z</dcterms:modified>
  <cp:revision>5594</cp:revision>
  <dc:subject/>
  <dc:title>TAC</dc:title>
</cp:coreProperties>
</file>