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49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t>Unavailable Units and RMR Agre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8.1.3.2, Resour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April 21, 2004 or immediately upon Board approv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No additional impacts.  This PRR reinstates the process which expires March 31, 2004 (in anticipation of approval of a new process to address this issu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tores the paragraph that added the requirement for ERCOT to follow an RMR evaluation and notice requirement for units unavailable for an extended period due to non-Outage reasons.  The paragraph expires on March 31, 2004.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tores the evaluation and notice requirement until alternate Protocol language can be developed.  The language included in this PRR is identical to the language in PRR452 approved by the Board in October 2003.  The March 31, 2004 expiration date of the PRR452 language was intended to allow time for a new PRR that enhances the process in the PRR452 language.  Good progress has been made on a new PRR.  The RMR Task Force has almost finalized a draft for PRS consideration.  Failure to reinstate the language from PRR452 that expires on March 31 could adversely impact ERCOT’s ability to prevent critical generation units from exiting the system.</w:t>
            </w:r>
          </w:p>
          <w:p>
            <w:pPr>
              <w:pStyle w:val="NormalArial"/>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PRS recommends approval as revised by PRS.</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ojorqu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ojorquez@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3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ERCOT to continue to conduct RMR evaluations for units that will cease or suspend operations for a period of greater than 180 day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mechanism to evaluate whether a unit that will cease or suspend operations for a period of greater than 180 days should be an RMR uni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numPr>
          <w:ilvl w:val="0"/>
          <w:numId w:val="0"/>
        </w:numPr>
        <w:spacing w:before="360" w:after="100"/>
        <w:ind w:left="0" w:hanging="0"/>
        <w:rPr>
          <w:i/>
          <w:i/>
        </w:rPr>
      </w:pPr>
      <w:r>
        <w:rPr>
          <w:i/>
        </w:rPr>
        <w:t>{Reflects the baseline protocol language that will be in effect on April 1, 2004}</w:t>
      </w:r>
    </w:p>
    <w:p>
      <w:pPr>
        <w:pStyle w:val="Heading4"/>
        <w:numPr>
          <w:ilvl w:val="0"/>
          <w:numId w:val="0"/>
        </w:numPr>
        <w:spacing w:before="240" w:after="100"/>
        <w:ind w:left="907" w:hanging="907"/>
        <w:rPr/>
      </w:pPr>
      <w:r>
        <w:rPr/>
        <w:t>8.1.3.1</w:t>
        <w:tab/>
        <w:t>Transmission Facilities</w:t>
      </w:r>
    </w:p>
    <w:p>
      <w:pPr>
        <w:pStyle w:val="TextBody"/>
        <w:spacing w:before="100" w:after="100"/>
        <w:rPr/>
      </w:pPr>
      <w:r>
        <w:rPr/>
        <w:t>TSPs must provide ERCOT a written Planned Outage or Maintenance Outage program in an ERCOT provided format for the next twelve (12) months updated monthly for a rolling twelve (12) month period.  Planned Outage or Maintenance Outage scheduling data for Transmission Facilities shall be kept current.  Updates must identify all changes to any previously proposed Planned Outages or Maintenance Outage and any additional Planned Outages or Maintenance Outage anticipated over the next twelve (12) months.  ERCOT will coordinate in-depth reviews of the twelve (12) month programs with the TSPs at least two (2) times a year.</w:t>
      </w:r>
    </w:p>
    <w:p>
      <w:pPr>
        <w:pStyle w:val="Heading4"/>
        <w:numPr>
          <w:ilvl w:val="0"/>
          <w:numId w:val="0"/>
        </w:numPr>
        <w:spacing w:before="100" w:after="100"/>
        <w:ind w:left="907" w:hanging="907"/>
        <w:rPr/>
      </w:pPr>
      <w:r>
        <w:rPr/>
        <w:t>8.1.3.2</w:t>
        <w:tab/>
        <w:t>Resources</w:t>
      </w:r>
    </w:p>
    <w:p>
      <w:pPr>
        <w:pStyle w:val="TextBody"/>
        <w:rPr/>
      </w:pPr>
      <w:r>
        <w:rPr/>
        <w:t>Resource Entities must provide ERCOT a written Planned Outage and Maintenance Outage program for the next twelve (12) months, in an ERCOT provided format updated for a rolling twelve (12) month period.  Planned Outage and Maintenance Outage scheduling data for Resource Facilities shall be kept current.  Updates shall identify any changes to previously proposed Planned Outages or Maintenance Outages and any additional Planned Outages or Maintenance Outage anticipated over the next twelve (12) months.</w:t>
      </w:r>
    </w:p>
    <w:p>
      <w:pPr>
        <w:pStyle w:val="TextBody"/>
        <w:rPr/>
      </w:pPr>
      <w:ins w:id="0" w:author="ERCOT/cfm" w:date="2004-03-04T08:21:00Z">
        <w:r>
          <w:rPr/>
          <w:t xml:space="preserve">Except for the occurrence of a Forced Outage, a Generation Entity must notify ERCOT in writing within three (3) Business Days of deciding that it will cease or suspend operation of a Generation Resource for a period of greater than one hundred eighty (180) days.  Such notice shall be in writing, and shall be deemed delivered in accordance with the terms of Section 22, Attachment E, Standard Form Resource Entity Agreement, of the Protocols.  On receiving such notice, ERCOT shall treat such notice as an application for RMR status and follow the RMR evaluation and notice requirements described in Section 6.5.9.1, Application and Approval of RMR Agreements.  If ERCOT determines that RMR status is required, the Generation Entity and ERCOT shall enter into good faith negotiations for an RMR Agreement.  During the evaluation and negotiations, which shall not exceed more than ninety (90) days in duration, </w:t>
        </w:r>
      </w:ins>
      <w:ins w:id="1" w:author="PRS 032604" w:date="2004-03-26T11:19:00Z">
        <w:r>
          <w:rPr/>
          <w:t xml:space="preserve">from the time of initial notification to ERCOT, </w:t>
        </w:r>
      </w:ins>
      <w:ins w:id="2" w:author="ERCOT/cfm" w:date="2004-03-04T08:21:00Z">
        <w:r>
          <w:rPr/>
          <w:t>the Resource Entity must maintain such Resource(s) available for OOM Dispatch Instructions under Section 6, Ancillary Services.  If, after ninety (90) days of good faith negotiations, no consensus is reached with respect to RMR status or a corresponding agreement, the Generation Entity may suspend operations of the Resource.</w:t>
        </w:r>
      </w:ins>
    </w:p>
    <w:p>
      <w:pPr>
        <w:pStyle w:val="Normal"/>
        <w:rPr/>
      </w:pPr>
      <w:r>
        <w:rPr/>
      </w:r>
      <w:r>
        <w:br w:type="page"/>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C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 497PRR until a new PRR is sponsored by the RMR Task Force.</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tores the paragraph that added the requirement for ERCOT to follow an RMR evaluation and notice requirement for units unavailable for an extended period due to non-Outage reasons.  The paragraph expires on March 31, 2004.</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tores the evaluation and notice requirement until alternate Protocol language can be developed.  The language included in this PRR is identical to the language in PRR452 approved by the Board in October 2003.  The March 31, 2004 expiration date of the PRR452 language was intended to allow time for a new PRR that enhances the process in the PRR452 language.  Good progress has been made on a new PRR.  The RMR Task Force has almost finalized a draft for PRS consideration.  Failure to reinstate the language from PRR452 that expires on March 31 could adversely impact ERCOT’s ability to prevent critical generation units from exiting the system.</w:t>
            </w:r>
          </w:p>
          <w:p>
            <w:pPr>
              <w:pStyle w:val="NormalArial"/>
              <w:rPr/>
            </w:pPr>
            <w:r>
              <w:rPr/>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jorqu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09:00Z</dcterms:created>
  <dc:creator>Jim Street</dc:creator>
  <dc:description/>
  <cp:keywords/>
  <dc:language>en-US</dc:language>
  <cp:lastModifiedBy>ERCOT - Michael Corral</cp:lastModifiedBy>
  <cp:lastPrinted>2004-03-04T12:36:00Z</cp:lastPrinted>
  <dcterms:modified xsi:type="dcterms:W3CDTF">2004-03-30T16:00: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333064</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97PRR PRS Rec 032604.doc</vt:lpwstr>
  </property>
  <property fmtid="{D5CDD505-2E9C-101B-9397-08002B2CF9AE}" pid="6" name="_ReviewingToolsShownOnce">
    <vt:lpwstr/>
  </property>
</Properties>
</file>