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9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Loads acting as a Resource (LaaR) Annual Testing Descri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6.10.2, General Capacity Test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Ma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No ERCOT computer system, business function, or grid operations impacts; minor (0.1 FTE already within budget) staffing impacts once LaaRs testing is implemented.</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his revision changes LaaR seasonal testing to an annual test consisting of a telemetry check and includes a biennial test of the under frequency relay for LaaRs providing Responsive Reserve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Clarifies LaaR annual test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90 as submit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6560</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duction of FTE required to process paperwork by changing the testing from seasonal to annual.</w:t>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Clearly define the annual testing requirements for LaaR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rPr>
            </w:pPr>
            <w:r>
              <w:rPr>
                <w:rFonts w:cs="Arial" w:ascii="Arial" w:hAnsi="Arial"/>
              </w:rPr>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rPr>
            </w:pPr>
            <w:r>
              <w:rPr>
                <w:rFonts w:cs="Arial" w:ascii="Arial" w:hAnsi="Arial"/>
              </w:rPr>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 required but the QSE’s may assist their resources in meeting the annual test requirement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nimal</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Clearly define the annual testing requirements for LaaR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lete telemetry test on each LaaR annually and test the UFR every two year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nimal</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Clearly define the annual testing requirements for LaaRs.</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none</w:t>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3"/>
        <w:numPr>
          <w:ilvl w:val="0"/>
          <w:numId w:val="0"/>
        </w:numPr>
        <w:spacing w:before="360" w:after="0"/>
        <w:ind w:left="0" w:hanging="0"/>
        <w:rPr/>
      </w:pPr>
      <w:r>
        <w:rPr/>
        <w:t>6.10.2 General Capacity Testing Requirements</w:t>
      </w:r>
    </w:p>
    <w:p>
      <w:pPr>
        <w:pStyle w:val="TextBody"/>
        <w:rPr/>
      </w:pPr>
      <w:r>
        <w:rPr/>
        <w:t xml:space="preserve">QSEs shall provide ERCOT a list identifying each Generation Resource unit that is expected to operate more than </w:t>
      </w:r>
      <w:ins w:id="0" w:author="Jeff Gilbertson" w:date="2004-01-08T10:27:00Z">
        <w:r>
          <w:rPr/>
          <w:t>one hundred sixty eight (</w:t>
        </w:r>
      </w:ins>
      <w:r>
        <w:rPr/>
        <w:t>168</w:t>
      </w:r>
      <w:ins w:id="1" w:author="Jeff Gilbertson" w:date="2004-01-08T10:27:00Z">
        <w:r>
          <w:rPr/>
          <w:t>)</w:t>
        </w:r>
      </w:ins>
      <w:r>
        <w:rPr/>
        <w:t xml:space="preserve"> hours in a Season as a provider of energy and/or Ancillary Services.  ERCOT shall evaluate</w:t>
      </w:r>
      <w:ins w:id="2" w:author="Jeff Gilbertson" w:date="2004-01-08T10:27:00Z">
        <w:r>
          <w:rPr/>
          <w:t>,</w:t>
        </w:r>
      </w:ins>
      <w:r>
        <w:rPr/>
        <w:t xml:space="preserve"> during each Season of expected operation, the Net Dependable Capability of each unit expected to operate more than </w:t>
      </w:r>
      <w:ins w:id="3" w:author="Jeff Gilbertson" w:date="2004-01-08T10:27:00Z">
        <w:r>
          <w:rPr/>
          <w:t>one hundred sixty eight (</w:t>
        </w:r>
      </w:ins>
      <w:r>
        <w:rPr/>
        <w:t>168</w:t>
      </w:r>
      <w:ins w:id="4" w:author="Jeff Gilbertson" w:date="2004-01-08T10:27:00Z">
        <w:r>
          <w:rPr/>
          <w:t>)</w:t>
        </w:r>
      </w:ins>
      <w:r>
        <w:rPr/>
        <w:t xml:space="preserve"> hours </w:t>
      </w:r>
      <w:ins w:id="5" w:author="Jeff Gilbertson" w:date="2004-01-08T10:33:00Z">
        <w:r>
          <w:rPr/>
          <w:t>during that season</w:t>
        </w:r>
      </w:ins>
      <w:ins w:id="6" w:author="Jeff Gilbertson" w:date="2004-01-08T10:36:00Z">
        <w:r>
          <w:rPr/>
          <w:t>,</w:t>
        </w:r>
      </w:ins>
      <w:ins w:id="7" w:author="Jeff Gilbertson" w:date="2004-01-08T10:33:00Z">
        <w:r>
          <w:rPr/>
          <w:t xml:space="preserve"> </w:t>
        </w:r>
      </w:ins>
      <w:r>
        <w:rPr/>
        <w:t xml:space="preserve">except for any Generation Resources used solely for energy services and whose capacity is less than </w:t>
      </w:r>
      <w:ins w:id="8" w:author="Jeff Gilbertson" w:date="2004-01-19T14:01:00Z">
        <w:r>
          <w:rPr/>
          <w:t>ten (</w:t>
        </w:r>
      </w:ins>
      <w:r>
        <w:rPr/>
        <w:t>10</w:t>
      </w:r>
      <w:ins w:id="9" w:author="Jeff Gilbertson" w:date="2004-01-19T14:01:00Z">
        <w:r>
          <w:rPr/>
          <w:t>)</w:t>
        </w:r>
      </w:ins>
      <w:del w:id="10" w:author="Jeff Gilbertson" w:date="2004-01-08T10:27:00Z">
        <w:r>
          <w:rPr/>
          <w:delText> </w:delText>
        </w:r>
      </w:del>
      <w:ins w:id="11" w:author="Jeff Gilbertson" w:date="2004-01-08T10:27:00Z">
        <w:r>
          <w:rPr/>
          <w:t xml:space="preserve"> </w:t>
        </w:r>
      </w:ins>
      <w:r>
        <w:rPr/>
        <w:t xml:space="preserve">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w:t>
      </w:r>
      <w:ins w:id="12" w:author="Jeff Gilbertson" w:date="2004-01-08T10:28:00Z">
        <w:r>
          <w:rPr/>
          <w:t>one hundred sixty eight (</w:t>
        </w:r>
      </w:ins>
      <w:r>
        <w:rPr/>
        <w:t>168</w:t>
      </w:r>
      <w:ins w:id="13" w:author="Jeff Gilbertson" w:date="2004-01-08T10:28:00Z">
        <w:r>
          <w:rPr/>
          <w:t>)</w:t>
        </w:r>
      </w:ins>
      <w:r>
        <w:rPr/>
        <w:t xml:space="preserve"> hours of run time during the Season or operate with a Net Dependable Capability equal to the highest integrated hourly MWh output demonstrated during the first </w:t>
      </w:r>
      <w:ins w:id="14" w:author="Jeff Gilbertson" w:date="2004-01-08T10:28:00Z">
        <w:r>
          <w:rPr/>
          <w:t>one hundred sixty eight (</w:t>
        </w:r>
      </w:ins>
      <w:r>
        <w:rPr/>
        <w:t>168</w:t>
      </w:r>
      <w:ins w:id="15" w:author="Jeff Gilbertson" w:date="2004-01-08T10:28:00Z">
        <w:r>
          <w:rPr/>
          <w:t>)</w:t>
        </w:r>
      </w:ins>
      <w:r>
        <w:rPr/>
        <w:t xml:space="preserve"> hours of run time.  QSEs do not have to bring units </w:t>
      </w:r>
      <w:del w:id="16" w:author="Jeff Gilbertson" w:date="2004-01-08T10:23:00Z">
        <w:r>
          <w:rPr/>
          <w:delText>o</w:delText>
        </w:r>
      </w:del>
      <w:ins w:id="17" w:author="Jeff Gilbertson" w:date="2004-01-08T10:23:00Z">
        <w:r>
          <w:rPr/>
          <w:t>O</w:t>
        </w:r>
      </w:ins>
      <w:r>
        <w:rPr/>
        <w:t xml:space="preserve">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w:t>
      </w:r>
      <w:ins w:id="18" w:author="Jeff Gilbertson" w:date="2004-01-08T10:29:00Z">
        <w:r>
          <w:rPr/>
          <w:t>one hundred sixty eight (</w:t>
        </w:r>
      </w:ins>
      <w:r>
        <w:rPr/>
        <w:t>168</w:t>
      </w:r>
      <w:ins w:id="19" w:author="Jeff Gilbertson" w:date="2004-01-08T10:29:00Z">
        <w:r>
          <w:rPr/>
          <w:t>)</w:t>
        </w:r>
      </w:ins>
      <w:r>
        <w:rPr/>
        <w:t xml:space="preserve"> h</w:t>
      </w:r>
      <w:ins w:id="20" w:author="Jeff Gilbertson" w:date="2004-01-08T10:29:00Z">
        <w:r>
          <w:rPr/>
          <w:t>ou</w:t>
        </w:r>
      </w:ins>
      <w:r>
        <w:rPr/>
        <w:t xml:space="preserve">r or small </w:t>
      </w:r>
      <w:del w:id="21" w:author="Jeff Gilbertson" w:date="2004-01-08T10:29:00Z">
        <w:r>
          <w:rPr/>
          <w:delText xml:space="preserve">size </w:delText>
        </w:r>
      </w:del>
      <w:ins w:id="22" w:author="Jeff Gilbertson" w:date="2004-01-08T10:29:00Z">
        <w:r>
          <w:rPr/>
          <w:t xml:space="preserve">capacity </w:t>
        </w:r>
      </w:ins>
      <w:r>
        <w:rPr/>
        <w:t xml:space="preserve">exception.  </w:t>
      </w:r>
      <w:del w:id="23" w:author="Jeff Gilbertson" w:date="2004-01-08T10:29:00Z">
        <w:r>
          <w:rPr/>
          <w:delText xml:space="preserve"> </w:delText>
        </w:r>
      </w:del>
      <w:r>
        <w:rPr/>
        <w:t>The capability of hydro units operating in the synchronous condenser fast response mode to provide hydro Responsive Reserve shall be evaluated by Season.</w:t>
      </w:r>
    </w:p>
    <w:p>
      <w:pPr>
        <w:pStyle w:val="TextBody"/>
        <w:rPr>
          <w:del w:id="33" w:author="mpatterson" w:date="2004-01-08T09:03:00Z"/>
        </w:rPr>
      </w:pPr>
      <w:r>
        <w:rPr/>
        <w:t xml:space="preserve">Load acting as a Resource to provide </w:t>
      </w:r>
      <w:ins w:id="24" w:author="mpatterson" w:date="2004-01-08T08:58:00Z">
        <w:r>
          <w:rPr/>
          <w:t>Ancillary Services shall have its telemetry attributes verified by ERCOT annually.</w:t>
        </w:r>
      </w:ins>
      <w:ins w:id="25" w:author="mpatterson" w:date="2004-01-08T10:24:00Z">
        <w:r>
          <w:rPr/>
          <w:t xml:space="preserve"> </w:t>
        </w:r>
      </w:ins>
      <w:ins w:id="26" w:author="mpatterson" w:date="2004-01-08T08:59:00Z">
        <w:r>
          <w:rPr/>
          <w:t xml:space="preserve"> In addition, once every two </w:t>
        </w:r>
      </w:ins>
      <w:ins w:id="27" w:author="mpatterson" w:date="2004-01-08T10:24:00Z">
        <w:r>
          <w:rPr/>
          <w:t xml:space="preserve">(2) </w:t>
        </w:r>
      </w:ins>
      <w:ins w:id="28" w:author="mpatterson" w:date="2004-01-08T08:59:00Z">
        <w:r>
          <w:rPr/>
          <w:t>years, any LaaR providing Responsive Reserve Service shall test the under frequency relay or the output from the solid-state switch, whichever applies, for correct operation.</w:t>
        </w:r>
      </w:ins>
      <w:ins w:id="29" w:author="mpatterson" w:date="2004-01-08T10:24:00Z">
        <w:r>
          <w:rPr/>
          <w:t xml:space="preserve"> </w:t>
        </w:r>
      </w:ins>
      <w:ins w:id="30" w:author="mpatterson" w:date="2004-01-08T09:00:00Z">
        <w:r>
          <w:rPr/>
          <w:t xml:space="preserve"> However, if the Load’s performance has been verified through response to an actual event, the data from the event can be used to meet the annual telemetry verification requirement for that year and/or the biennial relay testing </w:t>
        </w:r>
      </w:ins>
      <w:ins w:id="31" w:author="mpatterson" w:date="2004-01-08T09:02:00Z">
        <w:r>
          <w:rPr/>
          <w:t xml:space="preserve">requirement. </w:t>
        </w:r>
      </w:ins>
      <w:del w:id="32" w:author="mpatterson" w:date="2004-01-08T09:03:00Z">
        <w:r>
          <w:rPr/>
          <w:delText>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delText>
        </w:r>
      </w:del>
    </w:p>
    <w:p>
      <w:pPr>
        <w:pStyle w:val="TextBody"/>
        <w:rPr/>
      </w:pPr>
      <w:r>
        <w:rPr/>
        <w:t>Specific Loads to be used for the first time as a Resource to provide Responsive Reserve, Non-Spinning Reserve or Replacement Reserve must be correctly evaluated (tripped</w:t>
      </w:r>
      <w:ins w:id="34" w:author="Jeff Gilbertson" w:date="2004-01-19T14:02:00Z">
        <w:r>
          <w:rPr/>
          <w:t>,</w:t>
        </w:r>
      </w:ins>
      <w:r>
        <w:rPr/>
        <w:t xml:space="preserve"> or simulated trip</w:t>
      </w:r>
      <w:del w:id="35" w:author="Jeff Gilbertson" w:date="2004-01-19T14:02:00Z">
        <w:r>
          <w:rPr/>
          <w:delText>,</w:delText>
        </w:r>
      </w:del>
      <w:r>
        <w:rPr/>
        <w:t xml:space="preserve">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w:t>
      </w:r>
      <w:del w:id="36" w:author="Jeff Gilbertson" w:date="2004-01-19T14:02:00Z">
        <w:r>
          <w:rPr/>
          <w:delText>,</w:delText>
        </w:r>
      </w:del>
      <w:r>
        <w:rPr/>
        <w:t xml:space="preserve">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p>
      <w:pPr>
        <w:pStyle w:val="TextBody"/>
        <w:rPr/>
      </w:pPr>
      <w:r>
        <w:rPr/>
        <w:t xml:space="preserve">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w:t>
      </w:r>
      <w:del w:id="37" w:author="Jeff Gilbertson" w:date="2004-01-08T10:23:00Z">
        <w:r>
          <w:rPr/>
          <w:delText>l</w:delText>
        </w:r>
      </w:del>
      <w:ins w:id="38" w:author="Jeff Gilbertson" w:date="2004-01-08T10:23:00Z">
        <w:r>
          <w:rPr/>
          <w:t>L</w:t>
        </w:r>
      </w:ins>
      <w:r>
        <w:rPr/>
        <w:t>oad to be qualified to provide BUL Resources.</w:t>
      </w:r>
      <w:r>
        <w:rPr>
          <w:shd w:fill="E6E6E6" w:val="clear"/>
        </w:rPr>
        <w:t xml:space="preserve"> </w:t>
      </w:r>
      <w:r>
        <w:rPr/>
        <w:t xml:space="preserve"> Once ERCOT has verified that it has received an appropriate </w:t>
      </w:r>
      <w:del w:id="39" w:author="Jeff Gilbertson" w:date="2004-01-08T10:24:00Z">
        <w:r>
          <w:rPr/>
          <w:delText>l</w:delText>
        </w:r>
      </w:del>
      <w:ins w:id="40" w:author="Jeff Gilbertson" w:date="2004-01-08T10:24:00Z">
        <w:r>
          <w:rPr/>
          <w:t>L</w:t>
        </w:r>
      </w:ins>
      <w:r>
        <w:rPr/>
        <w:t>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w:t>
      </w:r>
      <w:del w:id="41" w:author="Jeff Gilbertson" w:date="2004-01-19T14:02:00Z">
        <w:r>
          <w:rPr/>
          <w:delText>ing</w:delText>
        </w:r>
      </w:del>
      <w:r>
        <w:rPr/>
        <w:t xml:space="preserve"> points, the NOIE shall provide an alternative unique descriptor of the qualified BUL Load for ERCOT’s records.</w:t>
      </w:r>
    </w:p>
    <w:p>
      <w:pPr>
        <w:pStyle w:val="TextBody"/>
        <w:rPr>
          <w:ins w:id="44" w:author="Jeff Gilbertson" w:date="2004-01-08T10:39:00Z"/>
        </w:rPr>
      </w:pPr>
      <w:r>
        <w:rPr/>
        <w:t xml:space="preserve">Generation Resources and Loads acting as Resources shall be evaluated </w:t>
      </w:r>
      <w:ins w:id="42" w:author="mpatterson" w:date="2004-01-08T09:03:00Z">
        <w:r>
          <w:rPr/>
          <w:t xml:space="preserve">at least </w:t>
        </w:r>
      </w:ins>
      <w:r>
        <w:rPr/>
        <w:t>annually by ERCOT for</w:t>
      </w:r>
      <w:ins w:id="43" w:author="Jeff Gilbertson" w:date="2004-01-08T10:39:00Z">
        <w:r>
          <w:rPr/>
          <w:t>:</w:t>
        </w:r>
      </w:ins>
    </w:p>
    <w:p>
      <w:pPr>
        <w:pStyle w:val="TextBody"/>
        <w:numPr>
          <w:ilvl w:val="0"/>
          <w:numId w:val="3"/>
        </w:numPr>
        <w:spacing w:before="120" w:after="0"/>
        <w:rPr>
          <w:ins w:id="47" w:author="Jeff Gilbertson" w:date="2004-01-08T10:39:00Z"/>
        </w:rPr>
      </w:pPr>
      <w:del w:id="45" w:author="Jeff Gilbertson" w:date="2004-01-08T10:39:00Z">
        <w:r>
          <w:rPr/>
          <w:delText xml:space="preserve"> </w:delText>
        </w:r>
      </w:del>
      <w:r>
        <w:rPr/>
        <w:t>correct operation of telemetry of the breakers controlling the Resource</w:t>
      </w:r>
      <w:ins w:id="46" w:author="Jeff Gilbertson" w:date="2004-01-08T10:39:00Z">
        <w:r>
          <w:rPr/>
          <w:t>;</w:t>
        </w:r>
      </w:ins>
    </w:p>
    <w:p>
      <w:pPr>
        <w:pStyle w:val="TextBody"/>
        <w:numPr>
          <w:ilvl w:val="0"/>
          <w:numId w:val="3"/>
        </w:numPr>
        <w:spacing w:before="120" w:after="0"/>
        <w:rPr>
          <w:ins w:id="52" w:author="Jeff Gilbertson" w:date="2004-01-08T10:39:00Z"/>
        </w:rPr>
      </w:pPr>
      <w:del w:id="48" w:author="Jeff Gilbertson" w:date="2004-01-08T10:39:00Z">
        <w:r>
          <w:rPr/>
          <w:delText>,</w:delText>
        </w:r>
      </w:del>
      <w:del w:id="49" w:author="Jeff Gilbertson" w:date="2004-01-08T10:42:00Z">
        <w:r>
          <w:rPr/>
          <w:delText xml:space="preserve"> of the</w:delText>
        </w:r>
      </w:del>
      <w:ins w:id="50" w:author="Jeff Gilbertson" w:date="2004-01-08T10:42:00Z">
        <w:r>
          <w:rPr/>
          <w:t>correct</w:t>
        </w:r>
      </w:ins>
      <w:r>
        <w:rPr/>
        <w:t xml:space="preserve"> mapping of QSE-provided telemetry of Ancillary Service energy to the appropriate energy Settlement Meter,</w:t>
      </w:r>
      <w:del w:id="51" w:author="Jeff Gilbertson" w:date="2004-01-08T10:43:00Z">
        <w:r>
          <w:rPr/>
          <w:delText xml:space="preserve"> </w:delText>
        </w:r>
      </w:del>
    </w:p>
    <w:p>
      <w:pPr>
        <w:pStyle w:val="TextBody"/>
        <w:numPr>
          <w:ilvl w:val="0"/>
          <w:numId w:val="3"/>
        </w:numPr>
        <w:spacing w:before="120" w:after="0"/>
        <w:rPr>
          <w:ins w:id="55" w:author="Jeff Gilbertson" w:date="2004-01-08T10:40:00Z"/>
        </w:rPr>
      </w:pPr>
      <w:del w:id="53" w:author="Jeff Gilbertson" w:date="2004-01-08T10:40:00Z">
        <w:r>
          <w:rPr/>
          <w:delText xml:space="preserve">for </w:delText>
        </w:r>
      </w:del>
      <w:r>
        <w:rPr/>
        <w:t>data rate update requirements</w:t>
      </w:r>
      <w:ins w:id="54" w:author="Jeff Gilbertson" w:date="2004-01-08T10:32:00Z">
        <w:r>
          <w:rPr/>
          <w:t>,</w:t>
        </w:r>
      </w:ins>
      <w:r>
        <w:rPr/>
        <w:t xml:space="preserve"> and</w:t>
      </w:r>
    </w:p>
    <w:p>
      <w:pPr>
        <w:pStyle w:val="TextBody"/>
        <w:numPr>
          <w:ilvl w:val="0"/>
          <w:numId w:val="3"/>
        </w:numPr>
        <w:spacing w:before="120" w:after="0"/>
        <w:rPr/>
      </w:pPr>
      <w:del w:id="56" w:author="Jeff Gilbertson" w:date="2004-01-08T10:40:00Z">
        <w:r>
          <w:rPr/>
          <w:delText xml:space="preserve"> </w:delText>
        </w:r>
      </w:del>
      <w:r>
        <w:rPr/>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 xml:space="preserve">Qualification of a Resource, including a Load acting as a Resource, shall remain valid for such Resource in the event of a change of QSE for the Resource, provided that </w:t>
      </w:r>
      <w:ins w:id="57" w:author="Jeff Gilbertson" w:date="2004-01-19T14:03:00Z">
        <w:r>
          <w:rPr/>
          <w:t xml:space="preserve">the </w:t>
        </w:r>
      </w:ins>
      <w:r>
        <w:rPr/>
        <w:t>new QSE demonstrates to ERCOT’s reasonable satisfaction that the new QSE has adequate communications and control capability for the Resource.</w:t>
      </w:r>
    </w:p>
    <w:p>
      <w:pPr>
        <w:pStyle w:val="Normal"/>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val="false"/>
                <w:b w:val="false"/>
                <w:bCs w:val="false"/>
                <w:smallCaps/>
                <w:sz w:val="20"/>
              </w:rPr>
            </w:pPr>
            <w:r>
              <w:rPr>
                <w:rFonts w:cs="Verdana" w:ascii="Verdana" w:hAnsi="Verdana"/>
                <w:b w:val="false"/>
                <w:bCs w:val="false"/>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his revision changes LaaR seasonal testing to an annual test consisting of a telemetry check and includes a biennial test of the under frequency relay for LaaRs providing Responsive Reserve Servi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larifies LaaR annual testing requirements.</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b/>
      <w:bCs/>
      <w:i/>
      <w:iCs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4"/>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57:00Z</dcterms:created>
  <dc:creator>Jim Street</dc:creator>
  <dc:description/>
  <dc:language>en-US</dc:language>
  <cp:lastModifiedBy>ERCOT</cp:lastModifiedBy>
  <cp:lastPrinted>2003-12-19T16:29:00Z</cp:lastPrinted>
  <dcterms:modified xsi:type="dcterms:W3CDTF">2004-02-23T20:32:00Z</dcterms:modified>
  <cp:revision>6</cp:revision>
  <dc:subject/>
  <dc:title>Protocols Workshop</dc:title>
</cp:coreProperties>
</file>