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Hilton Austin Airport Hotel</w:t>
      </w:r>
    </w:p>
    <w:p>
      <w:pPr>
        <w:pStyle w:val="Normal"/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9501 New Airport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pril 8, 2004; 9:30 a.m. – 4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6210"/>
        <w:gridCol w:w="1440"/>
        <w:gridCol w:w="1170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rPr/>
            </w:pPr>
            <w:r>
              <w:rPr/>
              <w:t>Approval of the February 5 and March 4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CR 72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otocol Section 8.6.3 - Dera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etail Market Guide Revision Request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mpetitive Metering Guide Revision Request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ultiple ESI IDs Linked to a Single Service Address Reco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egional Operations Group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Jacksboro to West Denton 345 kV Transmission Line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West Levee to Norwood 345 kV Transmission 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ercial Operations Working Group Status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WG Scope Document (Possible 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J.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2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rket Participant Survey Process Up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ay 6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June 3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a follow-up PRR to PRR 452 to address what happens at the end of the negotiation period if ERCOT and the Generation Entity cannot come to an agreement – (11/6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Bojorquez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update to the TAC, possibly in February, on the status of the Project Management Process –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Wallace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Style w:val="EmailStyle72"/>
                <w:rFonts w:cs="Times New Roman"/>
                <w:color w:val="000000"/>
                <w:sz w:val="18"/>
                <w:szCs w:val="18"/>
              </w:rPr>
              <w:t>Review PRR 425, Section 8.6.3, and make a recommendation to the TAC – (2/5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ct/Reconnect Task Force to develop a real-time process to address customer problems, particularly those associated with disconnects and reconnects – (3/4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Hamilton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Related to PRR 479, look at the differences between existing and new customers as well as other issues that are identified – 3/4/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 – Gresh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S - Hamilton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a more detailed list of issues to address and further clarify the COWG Charter for review and consideration by the TAC – 3/4/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G - Flow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arry Grimm</cp:lastModifiedBy>
  <cp:lastPrinted>2004-03-23T11:22:00Z</cp:lastPrinted>
  <dcterms:modified xsi:type="dcterms:W3CDTF">2004-04-01T14:40:00Z</dcterms:modified>
  <cp:revision>697</cp:revision>
  <dc:subject/>
  <dc:title>BUSINESS</dc:title>
</cp:coreProperties>
</file>