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9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larification to PRR 413 RPRS Mark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6.3.2.1, Specific Procurement Process Requirements for Replacement Reserve Service in the Adjustment Period</w:t>
            </w:r>
          </w:p>
          <w:p>
            <w:pPr>
              <w:pStyle w:val="NormalArial"/>
              <w:rPr>
                <w:rFonts w:cs="Arial"/>
              </w:rPr>
            </w:pPr>
            <w:r>
              <w:rPr>
                <w:rFonts w:cs="Arial"/>
              </w:rPr>
              <w:t>6.8.1.11, Local Congestion Replacement Reserve Payment to QSE</w:t>
            </w:r>
          </w:p>
          <w:p>
            <w:pPr>
              <w:pStyle w:val="NormalArial"/>
              <w:rPr>
                <w:rFonts w:cs="Arial"/>
              </w:rPr>
            </w:pPr>
            <w:r>
              <w:rPr>
                <w:rFonts w:cs="Arial"/>
              </w:rPr>
              <w:t>7.4.2, Resolution of Local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ame as PRR413 (RPRS Market) and PR-30093 (already in f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Impacts ERCOT computer systems (this is an additional requirement based on PRR413 and Project PR-30093 already in-flight); no additional staffing, business function or grid operations impacts .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t>In its January meeting, WMS voted to support additional clarifications to PRR413, RPRS Market, which would include minimum up (run) time and minimum down (off-line) time in the optimization application for Replacement Reserve Service (RPRS) procurement process.  In addition, Resource Entities with Generation Resources would be required to specify lead time information for their generation units to provide services through their asset registration documentation, rather than through their RPRS bids. This PRR separates the RPRS bid price used to resolve Local Congestion from that used to resolve Zonal Congestion and capacity insufficiency.  Payment for local capacity would be based on the Resource Category Generic Cost.  For procurement of zonal or system capacity, payment would be based on the submitted RPRS bids. The Market Solution concept is removed.  Urgent consideration of this PRR is requested to allow inclusion of these requirements in the EMMS Release 4.0 requirements development which must be completed by March 31, 2003. meeting, followed by TAC and BOD approval in March.</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Because of the low probability of obtaining a Market Solution in the local capacity market, a disconnect exists between the procurement and settlement of local capacity:  procured based on bid, settled based on generic cost.  Due to this discrepancy and to the suspension of Market Solution until 2005, WMS voted in its October 2, 2003 meeting to support these revis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PRS recommends approval of PRR491 as revised by ANP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i Joh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john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48-39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48-6560</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corporate change in system implementation of PRR 413.</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rovides greater linkage between the commitment and compensation of Resources providing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rFonts w:ascii="Arial" w:hAnsi="Arial" w:cs="Arial"/>
              </w:rPr>
            </w:pPr>
            <w:r>
              <w:rPr>
                <w:rFonts w:cs="Arial" w:ascii="Arial" w:hAnsi="Arial"/>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ll alter selection of Resources by ERCOT for managing Local Congestion.</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ll alter selection of Resources by ERCOT for managing Local Congestion.</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Heading3"/>
        <w:numPr>
          <w:ilvl w:val="0"/>
          <w:numId w:val="0"/>
        </w:numPr>
        <w:tabs>
          <w:tab w:val="left" w:pos="720" w:leader="none"/>
        </w:tabs>
        <w:spacing w:before="240" w:after="120"/>
        <w:ind w:left="720" w:hanging="720"/>
        <w:rPr>
          <w:b w:val="false"/>
          <w:b w:val="false"/>
        </w:rPr>
      </w:pPr>
      <w:bookmarkStart w:id="0" w:name="_Ref485108834"/>
      <w:r>
        <w:rPr>
          <w:b w:val="false"/>
        </w:rPr>
        <w:t>{ANP Comments 020604}</w:t>
      </w:r>
    </w:p>
    <w:p>
      <w:pPr>
        <w:pStyle w:val="Heading3"/>
        <w:numPr>
          <w:ilvl w:val="0"/>
          <w:numId w:val="0"/>
        </w:numPr>
        <w:tabs>
          <w:tab w:val="left" w:pos="720" w:leader="none"/>
        </w:tabs>
        <w:spacing w:before="240" w:after="120"/>
        <w:ind w:left="720" w:hanging="720"/>
        <w:rPr/>
      </w:pPr>
      <w:bookmarkStart w:id="1" w:name="_Ref485108834"/>
      <w:r>
        <w:rPr/>
        <w:t>4.4.16</w:t>
        <w:tab/>
        <w:t>ERCOT Receipt of Replacement Reserve Service Bids</w:t>
      </w:r>
      <w:bookmarkEnd w:id="1"/>
    </w:p>
    <w:p>
      <w:pPr>
        <w:pStyle w:val="TextBody"/>
        <w:rPr/>
      </w:pPr>
      <w:r>
        <w:rPr/>
        <w:t>QSEs may submit unit-specific Replacement Reserve Service (RPRS) bids to ERCOT by 1600.  RPRS bids will have the following components:</w:t>
      </w:r>
    </w:p>
    <w:p>
      <w:pPr>
        <w:pStyle w:val="TextBody"/>
        <w:numPr>
          <w:ilvl w:val="0"/>
          <w:numId w:val="8"/>
        </w:numPr>
        <w:tabs>
          <w:tab w:val="clear" w:pos="720"/>
          <w:tab w:val="left" w:pos="1440" w:leader="none"/>
        </w:tabs>
        <w:ind w:left="1440" w:hanging="720"/>
        <w:rPr/>
      </w:pPr>
      <w:r>
        <w:rPr/>
        <w:t>A dollar per megawatt capacity price at which the supplier will provide the service;</w:t>
      </w:r>
    </w:p>
    <w:p>
      <w:pPr>
        <w:pStyle w:val="TextBody"/>
        <w:numPr>
          <w:ilvl w:val="0"/>
          <w:numId w:val="8"/>
        </w:numPr>
        <w:tabs>
          <w:tab w:val="clear" w:pos="720"/>
          <w:tab w:val="left" w:pos="1440" w:leader="none"/>
        </w:tabs>
        <w:ind w:left="1440" w:hanging="720"/>
        <w:rPr/>
      </w:pPr>
      <w:r>
        <w:rPr/>
        <w:t>An hourly dollar per megawatt operational price;</w:t>
      </w:r>
    </w:p>
    <w:p>
      <w:pPr>
        <w:pStyle w:val="TextBody"/>
        <w:numPr>
          <w:ilvl w:val="0"/>
          <w:numId w:val="8"/>
        </w:numPr>
        <w:tabs>
          <w:tab w:val="clear" w:pos="720"/>
          <w:tab w:val="left" w:pos="1440" w:leader="none"/>
        </w:tabs>
        <w:ind w:left="1440" w:hanging="720"/>
        <w:rPr/>
      </w:pPr>
      <w:r>
        <w:rPr/>
        <w:t>Designation of the specific Resource;</w:t>
      </w:r>
    </w:p>
    <w:p>
      <w:pPr>
        <w:pStyle w:val="TextBody"/>
        <w:numPr>
          <w:ilvl w:val="0"/>
          <w:numId w:val="8"/>
        </w:numPr>
        <w:tabs>
          <w:tab w:val="clear" w:pos="720"/>
          <w:tab w:val="left" w:pos="1440" w:leader="none"/>
        </w:tabs>
        <w:ind w:left="1440" w:hanging="720"/>
        <w:rPr/>
      </w:pPr>
      <w:r>
        <w:rPr/>
        <w:t>Designation of the amount of capacity represented by the bid;</w:t>
      </w:r>
    </w:p>
    <w:p>
      <w:pPr>
        <w:pStyle w:val="TextBody"/>
        <w:numPr>
          <w:ilvl w:val="0"/>
          <w:numId w:val="8"/>
        </w:numPr>
        <w:tabs>
          <w:tab w:val="clear" w:pos="720"/>
          <w:tab w:val="left" w:pos="1440" w:leader="none"/>
        </w:tabs>
        <w:ind w:left="1440" w:hanging="720"/>
        <w:rPr/>
      </w:pPr>
      <w:r>
        <w:rPr/>
        <w:t>The hours that the bid is effective;</w:t>
      </w:r>
    </w:p>
    <w:p>
      <w:pPr>
        <w:pStyle w:val="TextBody"/>
        <w:numPr>
          <w:ilvl w:val="0"/>
          <w:numId w:val="8"/>
        </w:numPr>
        <w:tabs>
          <w:tab w:val="clear" w:pos="720"/>
          <w:tab w:val="left" w:pos="1440" w:leader="none"/>
        </w:tabs>
        <w:ind w:left="1440" w:hanging="720"/>
        <w:rPr>
          <w:del w:id="1" w:author="ERCOT" w:date="2004-02-04T19:17:00Z"/>
        </w:rPr>
      </w:pPr>
      <w:del w:id="0" w:author="ERCOT" w:date="2004-02-04T19:17:00Z">
        <w:r>
          <w:rPr/>
          <w:delText>The minimum time in minutes until the Resource is available for Balancing Energy deployment; and</w:delText>
        </w:r>
      </w:del>
    </w:p>
    <w:p>
      <w:pPr>
        <w:pStyle w:val="TextBody"/>
        <w:numPr>
          <w:ilvl w:val="0"/>
          <w:numId w:val="8"/>
        </w:numPr>
        <w:tabs>
          <w:tab w:val="clear" w:pos="720"/>
          <w:tab w:val="left" w:pos="1440" w:leader="none"/>
        </w:tabs>
        <w:ind w:left="1440" w:hanging="720"/>
        <w:rPr/>
      </w:pPr>
      <w:r>
        <w:rPr/>
        <w:t>An expiration time for the bid.</w:t>
      </w:r>
    </w:p>
    <w:p>
      <w:pPr>
        <w:pStyle w:val="Comments"/>
        <w:shd w:fill="E6E6E6" w:val="clear"/>
        <w:rPr>
          <w:b/>
          <w:b/>
          <w:bCs/>
          <w:i/>
          <w:i/>
          <w:iCs/>
        </w:rPr>
      </w:pPr>
      <w:r>
        <w:rPr>
          <w:b/>
          <w:bCs/>
          <w:i/>
          <w:iCs/>
        </w:rPr>
        <w:t>[PRR211 &amp; PRR413: Current design does not allow for the submission of a unit specific UBES bid curve with RPRS capacity bids.  Current design allows only one UBES curve per zone per QSE and one DBES curve per zone per QSE.]</w:t>
      </w:r>
    </w:p>
    <w:p>
      <w:pPr>
        <w:pStyle w:val="Comments"/>
        <w:shd w:fill="E6E6E6" w:val="clear"/>
        <w:rPr>
          <w:i/>
          <w:i/>
          <w:iCs/>
        </w:rPr>
      </w:pPr>
      <w:r>
        <w:rPr/>
        <w:t>(3)</w:t>
        <w:tab/>
        <w:t>A Balancing Energy bid point in $/MWh for each hour that the RPRS capacity bid is effective;</w:t>
      </w:r>
    </w:p>
    <w:p>
      <w:pPr>
        <w:pStyle w:val="Comments"/>
        <w:shd w:fill="E6E6E6" w:val="clear"/>
        <w:rPr>
          <w:i/>
          <w:i/>
          <w:iCs/>
        </w:rPr>
      </w:pPr>
      <w:r>
        <w:rPr>
          <w:i/>
          <w:iCs/>
        </w:rPr>
      </w:r>
    </w:p>
    <w:p>
      <w:pPr>
        <w:pStyle w:val="Heading5"/>
        <w:numPr>
          <w:ilvl w:val="4"/>
          <w:numId w:val="6"/>
        </w:numPr>
        <w:rPr/>
      </w:pPr>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1"/>
        </w:numPr>
        <w:tabs>
          <w:tab w:val="clear" w:pos="720"/>
          <w:tab w:val="left" w:pos="2160" w:leader="none"/>
        </w:tabs>
        <w:ind w:left="2160" w:hanging="720"/>
        <w:rPr/>
      </w:pPr>
      <w:r>
        <w:rPr/>
        <w:t>ERCOT will evaluate Zonal Congestion, Local Congestion, and capacity insufficiency using ERCOT’s Operational Model, balanced QSE schedules, Resource Plans and ERCOT forecast of next day Load.</w:t>
      </w:r>
    </w:p>
    <w:p>
      <w:pPr>
        <w:pStyle w:val="TextBody"/>
        <w:numPr>
          <w:ilvl w:val="0"/>
          <w:numId w:val="11"/>
        </w:numPr>
        <w:tabs>
          <w:tab w:val="clear" w:pos="720"/>
          <w:tab w:val="left" w:pos="2160" w:leader="none"/>
        </w:tabs>
        <w:ind w:left="2160" w:hanging="720"/>
        <w:rPr/>
      </w:pPr>
      <w:r>
        <w:rPr/>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TextBody"/>
        <w:numPr>
          <w:ilvl w:val="0"/>
          <w:numId w:val="11"/>
        </w:numPr>
        <w:tabs>
          <w:tab w:val="clear" w:pos="720"/>
          <w:tab w:val="left" w:pos="2160" w:leader="none"/>
        </w:tabs>
        <w:ind w:left="2160" w:hanging="72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1"/>
        </w:numPr>
        <w:tabs>
          <w:tab w:val="clear" w:pos="720"/>
          <w:tab w:val="left" w:pos="2160" w:leader="none"/>
        </w:tabs>
        <w:ind w:left="2160" w:hanging="72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880" w:leader="none"/>
        </w:tabs>
        <w:spacing w:before="60" w:after="60"/>
        <w:ind w:left="2880" w:hanging="720"/>
        <w:rPr/>
      </w:pPr>
      <w:r>
        <w:rPr/>
        <w:t>ERCOT System capacity insufficiency using any RPRS bid;</w:t>
      </w:r>
    </w:p>
    <w:p>
      <w:pPr>
        <w:pStyle w:val="BulletIndent"/>
        <w:numPr>
          <w:ilvl w:val="0"/>
          <w:numId w:val="4"/>
        </w:numPr>
        <w:tabs>
          <w:tab w:val="clear" w:pos="720"/>
          <w:tab w:val="left" w:pos="2880" w:leader="none"/>
        </w:tabs>
        <w:spacing w:before="60" w:after="60"/>
        <w:ind w:left="2880" w:hanging="720"/>
        <w:rPr/>
      </w:pPr>
      <w:r>
        <w:rPr/>
        <w:t>Zonal Congestion using the RPRS bids by Congestion Zone in bid price Merit Order and the current physical system operations in the ERCOT System; and</w:t>
      </w:r>
    </w:p>
    <w:p>
      <w:pPr>
        <w:pStyle w:val="BulletIndent"/>
        <w:numPr>
          <w:ilvl w:val="0"/>
          <w:numId w:val="4"/>
        </w:numPr>
        <w:tabs>
          <w:tab w:val="clear" w:pos="720"/>
          <w:tab w:val="left" w:pos="2880" w:leader="none"/>
        </w:tabs>
        <w:spacing w:before="60" w:after="60"/>
        <w:ind w:left="2880" w:hanging="720"/>
        <w:rPr/>
      </w:pPr>
      <w:r>
        <w:rPr/>
        <w:t>Local Congestion using location specific Resource bids for RPRS and the current physical system operations in the ERCOT System.</w:t>
      </w:r>
    </w:p>
    <w:p>
      <w:pPr>
        <w:pStyle w:val="TextBody"/>
        <w:numPr>
          <w:ilvl w:val="0"/>
          <w:numId w:val="11"/>
        </w:numPr>
        <w:tabs>
          <w:tab w:val="clear" w:pos="720"/>
          <w:tab w:val="left" w:pos="2160" w:leader="none"/>
        </w:tabs>
        <w:ind w:left="2160" w:hanging="72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1"/>
        </w:numPr>
        <w:tabs>
          <w:tab w:val="clear" w:pos="720"/>
          <w:tab w:val="left" w:pos="2160" w:leader="none"/>
        </w:tabs>
        <w:ind w:left="2160" w:hanging="720"/>
        <w:rPr/>
      </w:pPr>
      <w:r>
        <w:rPr/>
        <w:t xml:space="preserve">In the event there is an insufficient amount of RPRS bids submitted to provide a Market Solution to the system security violations or to resolve </w:t>
      </w:r>
      <w:del w:id="2" w:author="ERCOT" w:date="2004-01-12T16:03:00Z">
        <w:r>
          <w:rPr/>
          <w:delText>local congestion</w:delText>
        </w:r>
      </w:del>
      <w:ins w:id="3" w:author="ERCOT" w:date="2004-01-12T16:03:00Z">
        <w:r>
          <w:rPr/>
          <w:t>Local Congestion</w:t>
        </w:r>
      </w:ins>
      <w:r>
        <w:rPr/>
        <w:t>, ERCOT will use OOMC to acquire the needed capacity.</w:t>
      </w:r>
    </w:p>
    <w:p>
      <w:pPr>
        <w:pStyle w:val="TextBody"/>
        <w:numPr>
          <w:ilvl w:val="0"/>
          <w:numId w:val="11"/>
        </w:numPr>
        <w:tabs>
          <w:tab w:val="clear" w:pos="720"/>
          <w:tab w:val="left" w:pos="2160" w:leader="none"/>
        </w:tabs>
        <w:ind w:left="2160" w:hanging="720"/>
        <w:rPr/>
      </w:pPr>
      <w:r>
        <w:rPr/>
        <w:t>The costs associated with resolving system security violations will be identified separately into the following categories: capacity inadequacy, Zonal Congestion and Local Congestion.</w:t>
      </w:r>
    </w:p>
    <w:p>
      <w:pPr>
        <w:pStyle w:val="TextBody"/>
        <w:numPr>
          <w:ilvl w:val="0"/>
          <w:numId w:val="11"/>
        </w:numPr>
        <w:tabs>
          <w:tab w:val="clear" w:pos="720"/>
          <w:tab w:val="left" w:pos="2160" w:leader="none"/>
        </w:tabs>
        <w:spacing w:before="60" w:after="120"/>
        <w:ind w:left="2160" w:hanging="720"/>
        <w:rPr/>
      </w:pPr>
      <w:r>
        <w:rPr/>
        <w:t xml:space="preserve">The </w:t>
      </w:r>
      <w:del w:id="4" w:author="ERCOT" w:date="2004-01-12T16:03:00Z">
        <w:r>
          <w:rPr/>
          <w:delText>market clearing price</w:delText>
        </w:r>
      </w:del>
      <w:ins w:id="5" w:author="ERCOT" w:date="2004-01-12T16:03:00Z">
        <w:r>
          <w:rPr/>
          <w:t>Market Clearing Price</w:t>
        </w:r>
      </w:ins>
      <w:r>
        <w:rPr/>
        <w:t xml:space="preserve">s on the capacity insufficiency, CSC constraint and </w:t>
      </w:r>
      <w:del w:id="6" w:author="ERCOT" w:date="2004-01-12T16:03:00Z">
        <w:r>
          <w:rPr/>
          <w:delText>operational constraint</w:delText>
        </w:r>
      </w:del>
      <w:ins w:id="7" w:author="ERCOT" w:date="2004-01-12T16:03:00Z">
        <w:r>
          <w:rPr/>
          <w:t>Operational Constraint</w:t>
        </w:r>
      </w:ins>
      <w:r>
        <w:rPr/>
        <w:t xml:space="preserve">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spacing w:before="60" w:after="120"/>
        <w:ind w:left="2880" w:hanging="720"/>
        <w:rPr/>
      </w:pPr>
      <w:r>
        <w:rPr/>
        <w:t>The marginal cost (Shadow Price of the power balance constraint) to solve system insufficiency defines MCPC for insufficiency.</w:t>
      </w:r>
    </w:p>
    <w:p>
      <w:pPr>
        <w:pStyle w:val="TextBodyIndent"/>
        <w:numPr>
          <w:ilvl w:val="0"/>
          <w:numId w:val="5"/>
        </w:numPr>
        <w:spacing w:before="60" w:after="120"/>
        <w:ind w:left="2880" w:hanging="720"/>
        <w:rPr/>
      </w:pPr>
      <w:r>
        <w:rPr/>
        <w:t xml:space="preserve">The marginal cost (Shadow Price of the CSC constraint) to solve a CSC constraint defines the </w:t>
      </w:r>
      <w:del w:id="8" w:author="ERCOT" w:date="2004-01-12T16:03:00Z">
        <w:r>
          <w:rPr/>
          <w:delText>congestion</w:delText>
        </w:r>
      </w:del>
      <w:ins w:id="9" w:author="ERCOT" w:date="2004-01-12T16:03:00Z">
        <w:r>
          <w:rPr/>
          <w:t>Congestion</w:t>
        </w:r>
      </w:ins>
      <w:r>
        <w:rPr/>
        <w:t xml:space="preserve"> price of the CSC constraint.</w:t>
      </w:r>
    </w:p>
    <w:p>
      <w:pPr>
        <w:pStyle w:val="TextBodyIndent"/>
        <w:numPr>
          <w:ilvl w:val="0"/>
          <w:numId w:val="5"/>
        </w:numPr>
        <w:spacing w:before="60" w:after="120"/>
        <w:ind w:left="2880" w:hanging="720"/>
        <w:rPr/>
      </w:pPr>
      <w:r>
        <w:rPr/>
        <w:t xml:space="preserve">The Resource Category Generic Costs define the price for resolving </w:t>
      </w:r>
      <w:del w:id="10" w:author="ERCOT" w:date="2004-01-12T16:03:00Z">
        <w:r>
          <w:rPr/>
          <w:delText>local congestion</w:delText>
        </w:r>
      </w:del>
      <w:ins w:id="11" w:author="ERCOT" w:date="2004-01-12T16:03:00Z">
        <w:r>
          <w:rPr/>
          <w:t>Local Congestion</w:t>
        </w:r>
      </w:ins>
      <w:r>
        <w:rPr/>
        <w:t>.</w:t>
      </w:r>
    </w:p>
    <w:p>
      <w:pPr>
        <w:pStyle w:val="TextBodyIndent"/>
        <w:numPr>
          <w:ilvl w:val="0"/>
          <w:numId w:val="5"/>
        </w:numPr>
        <w:spacing w:before="60" w:after="120"/>
        <w:ind w:left="2880" w:hanging="72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1"/>
        </w:numPr>
        <w:tabs>
          <w:tab w:val="clear" w:pos="720"/>
          <w:tab w:val="left" w:pos="2160" w:leader="none"/>
        </w:tabs>
        <w:spacing w:before="60" w:after="120"/>
        <w:ind w:left="2160" w:hanging="720"/>
        <w:rPr/>
      </w:pPr>
      <w:r>
        <w:rPr/>
        <w:t xml:space="preserve">QSEs whose schedules have impacts on CSCs according to the Commercial Model (using zonal Shift Factors at the time of RPRS procurement for each Zone) shall be charged </w:t>
      </w:r>
      <w:del w:id="12" w:author="ERCOT" w:date="2004-01-12T16:03:00Z">
        <w:r>
          <w:rPr/>
          <w:delText>congestion</w:delText>
        </w:r>
      </w:del>
      <w:ins w:id="13" w:author="ERCOT" w:date="2004-01-12T16:03:00Z">
        <w:r>
          <w:rPr/>
          <w:t>Congestion</w:t>
        </w:r>
      </w:ins>
      <w:r>
        <w:rPr/>
        <w:t xml:space="preserve"> costs associated with the impact.</w:t>
      </w:r>
    </w:p>
    <w:p>
      <w:pPr>
        <w:pStyle w:val="TextBody"/>
        <w:numPr>
          <w:ilvl w:val="0"/>
          <w:numId w:val="11"/>
        </w:numPr>
        <w:tabs>
          <w:tab w:val="clear" w:pos="720"/>
          <w:tab w:val="left" w:pos="2160" w:leader="none"/>
        </w:tabs>
        <w:spacing w:before="60" w:after="120"/>
        <w:ind w:left="2160" w:hanging="720"/>
        <w:rPr/>
      </w:pPr>
      <w:r>
        <w:rPr/>
        <w:t>The costs of resolving Local Congestion are based on the amount of capacity required to solve Local Congestion.  This cost will be tracked by specific constraint to aid the determination of the potential addition to the constraint as a CSC.</w:t>
      </w:r>
    </w:p>
    <w:p>
      <w:pPr>
        <w:pStyle w:val="TextBody"/>
        <w:numPr>
          <w:ilvl w:val="0"/>
          <w:numId w:val="11"/>
        </w:numPr>
        <w:tabs>
          <w:tab w:val="clear" w:pos="720"/>
          <w:tab w:val="left" w:pos="2160" w:leader="none"/>
        </w:tabs>
        <w:spacing w:before="60" w:after="120"/>
        <w:ind w:left="2160" w:hanging="720"/>
        <w:rPr/>
      </w:pPr>
      <w:r>
        <w:rPr/>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numPr>
          <w:ilvl w:val="0"/>
          <w:numId w:val="11"/>
        </w:numPr>
        <w:tabs>
          <w:tab w:val="clear" w:pos="720"/>
          <w:tab w:val="left" w:pos="2160" w:leader="none"/>
        </w:tabs>
        <w:spacing w:before="60" w:after="120"/>
        <w:ind w:left="2160" w:hanging="720"/>
        <w:rPr/>
      </w:pPr>
      <w:r>
        <w:rPr/>
        <w:t>The RMR Units will be considered as unavailable in RPRS procurement.</w:t>
      </w:r>
    </w:p>
    <w:p>
      <w:pPr>
        <w:pStyle w:val="TextBody"/>
        <w:numPr>
          <w:ilvl w:val="0"/>
          <w:numId w:val="11"/>
        </w:numPr>
        <w:tabs>
          <w:tab w:val="clear" w:pos="720"/>
          <w:tab w:val="left" w:pos="2160" w:leader="none"/>
        </w:tabs>
        <w:spacing w:before="60" w:after="120"/>
        <w:ind w:left="2160" w:hanging="72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1"/>
        </w:numPr>
        <w:tabs>
          <w:tab w:val="clear" w:pos="720"/>
          <w:tab w:val="left" w:pos="2160" w:leader="none"/>
        </w:tabs>
        <w:spacing w:before="60" w:after="120"/>
        <w:ind w:left="2160" w:hanging="720"/>
        <w:rPr/>
      </w:pPr>
      <w:r>
        <w:rPr/>
        <w:t>For RPRS, for each hour, for each Congestion Zone, ERCOT will post the quantity of capacity procured and the MCPCs and Shadow Prices.</w:t>
      </w:r>
    </w:p>
    <w:p>
      <w:pPr>
        <w:pStyle w:val="TextBody"/>
        <w:numPr>
          <w:ilvl w:val="0"/>
          <w:numId w:val="11"/>
        </w:numPr>
        <w:tabs>
          <w:tab w:val="clear" w:pos="720"/>
          <w:tab w:val="left" w:pos="2160" w:leader="none"/>
        </w:tabs>
        <w:spacing w:before="60" w:after="120"/>
        <w:ind w:left="2160" w:hanging="720"/>
        <w:rPr/>
      </w:pPr>
      <w:r>
        <w:rPr/>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720"/>
                <w:tab w:val="left" w:pos="900" w:leader="none"/>
              </w:tabs>
              <w:spacing w:before="360" w:after="240"/>
              <w:ind w:left="720" w:hanging="0"/>
              <w:rPr>
                <w:i/>
                <w:i/>
                <w:iCs/>
                <w:color w:val="000000"/>
              </w:rPr>
            </w:pPr>
            <w:r>
              <w:rPr>
                <w:i/>
                <w:iCs/>
                <w:color w:val="000000"/>
              </w:rPr>
              <w:t>[PRR413:  Replace Section 6.6.3.2.1 paragraphs (3)-(15) with the following upon system implementation.  (This effectively deletes paragraph (3), (6), and (8)(c) above , renumbers the paragraphs accordingly, and revises the wording.)]</w:t>
            </w:r>
          </w:p>
          <w:p>
            <w:pPr>
              <w:pStyle w:val="TextBody"/>
              <w:numPr>
                <w:ilvl w:val="0"/>
                <w:numId w:val="12"/>
              </w:numPr>
              <w:tabs>
                <w:tab w:val="clear" w:pos="720"/>
                <w:tab w:val="left" w:pos="2160" w:leader="none"/>
              </w:tabs>
              <w:rPr/>
            </w:pPr>
            <w:r>
              <w:rPr/>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TextBody"/>
              <w:numPr>
                <w:ilvl w:val="1"/>
                <w:numId w:val="12"/>
              </w:numPr>
              <w:tabs>
                <w:tab w:val="clear" w:pos="720"/>
                <w:tab w:val="left" w:pos="2160" w:leader="none"/>
              </w:tabs>
              <w:ind w:left="2160" w:hanging="720"/>
              <w:rPr/>
            </w:pPr>
            <w:r>
              <w:rPr/>
              <w:t>ERCOT System capacity insufficiency using any RPRS bid;</w:t>
            </w:r>
          </w:p>
          <w:p>
            <w:pPr>
              <w:pStyle w:val="TextBody"/>
              <w:numPr>
                <w:ilvl w:val="1"/>
                <w:numId w:val="12"/>
              </w:numPr>
              <w:tabs>
                <w:tab w:val="clear" w:pos="720"/>
                <w:tab w:val="left" w:pos="2160" w:leader="none"/>
              </w:tabs>
              <w:ind w:left="2160" w:hanging="720"/>
              <w:rPr/>
            </w:pPr>
            <w:r>
              <w:rPr/>
              <w:t>Zonal Congestion using the RPRS bids by Congestion Zone in bid price Merit Order and the current physical system operations in the ERCOT System; and</w:t>
            </w:r>
          </w:p>
          <w:p>
            <w:pPr>
              <w:pStyle w:val="TextBody"/>
              <w:numPr>
                <w:ilvl w:val="1"/>
                <w:numId w:val="12"/>
              </w:numPr>
              <w:tabs>
                <w:tab w:val="clear" w:pos="720"/>
                <w:tab w:val="left" w:pos="2160" w:leader="none"/>
              </w:tabs>
              <w:ind w:left="2160" w:hanging="720"/>
              <w:rPr/>
            </w:pPr>
            <w:r>
              <w:rPr/>
              <w:t xml:space="preserve">Local Congestion using </w:t>
            </w:r>
            <w:del w:id="14" w:author="ERCOT" w:date="2004-01-05T07:19:00Z">
              <w:r>
                <w:rPr/>
                <w:delText>location specific Resource bids for RPRS</w:delText>
              </w:r>
            </w:del>
            <w:ins w:id="15" w:author="ERCOT" w:date="2004-01-05T07:19:00Z">
              <w:r>
                <w:rPr/>
                <w:t>Resource Category Generic Cost</w:t>
              </w:r>
            </w:ins>
            <w:r>
              <w:rPr/>
              <w:t xml:space="preserve"> and the current physical system operations in the ERCOT System.</w:t>
            </w:r>
          </w:p>
          <w:p>
            <w:pPr>
              <w:pStyle w:val="TextBody"/>
              <w:numPr>
                <w:ilvl w:val="0"/>
                <w:numId w:val="12"/>
              </w:numPr>
              <w:tabs>
                <w:tab w:val="clear" w:pos="720"/>
                <w:tab w:val="left" w:pos="2160" w:leader="none"/>
              </w:tabs>
              <w:rPr/>
            </w:pPr>
            <w:r>
              <w:rPr/>
              <w:t xml:space="preserve">ERCOT will solve security violations using a transmission security-constrained mathematical optimization application.  The application will solve as if each bid can be proportioned into individual MW bids.  The objective of the optimization is to minimize the total </w:t>
            </w:r>
            <w:del w:id="16" w:author="ERCOT" w:date="2004-01-05T07:21:00Z">
              <w:r>
                <w:rPr/>
                <w:delText xml:space="preserve">bid-based </w:delText>
              </w:r>
            </w:del>
            <w:r>
              <w:rPr/>
              <w:t xml:space="preserve">cost, based on </w:t>
            </w:r>
            <w:ins w:id="17" w:author="ERCOT" w:date="2004-01-08T09:47:00Z">
              <w:r>
                <w:rPr/>
                <w:t>Resource Category Generic Cost</w:t>
              </w:r>
            </w:ins>
            <w:ins w:id="18" w:author="ERCOT" w:date="2004-01-05T07:21:00Z">
              <w:r>
                <w:rPr/>
                <w:t xml:space="preserve">, </w:t>
              </w:r>
            </w:ins>
            <w:r>
              <w:rPr/>
              <w:t xml:space="preserve">capacity price, operation price, </w:t>
            </w:r>
            <w:ins w:id="19" w:author="WMS" w:date="2004-02-06T11:28:00Z">
              <w:r>
                <w:rPr/>
                <w:t xml:space="preserve">and </w:t>
              </w:r>
            </w:ins>
            <w:r>
              <w:rPr/>
              <w:t xml:space="preserve">Resource Shift Factors, </w:t>
            </w:r>
            <w:del w:id="20" w:author="WMS" w:date="2004-02-06T11:30:00Z">
              <w:r>
                <w:rPr/>
                <w:delText xml:space="preserve">and minimum time until available for BES deployment, </w:delText>
              </w:r>
            </w:del>
            <w:r>
              <w:rPr/>
              <w:t xml:space="preserve">as described in Section 4.4.16, ERCOT Receipt of Replacement Reserve Service Bids, </w:t>
            </w:r>
            <w:ins w:id="21" w:author="WMS" w:date="2004-02-06T11:33:00Z">
              <w:r>
                <w:rPr/>
                <w:t xml:space="preserve">as well as lead </w:t>
              </w:r>
            </w:ins>
            <w:ins w:id="22" w:author="WMS" w:date="2004-02-06T11:44:00Z">
              <w:r>
                <w:rPr/>
                <w:t>t</w:t>
              </w:r>
            </w:ins>
            <w:ins w:id="23" w:author="WMS" w:date="2004-02-06T11:33:00Z">
              <w:r>
                <w:rPr/>
                <w:t xml:space="preserve">ime, </w:t>
              </w:r>
            </w:ins>
            <w:ins w:id="24" w:author="WMS" w:date="2004-02-06T11:44:00Z">
              <w:r>
                <w:rPr/>
                <w:t>m</w:t>
              </w:r>
            </w:ins>
            <w:ins w:id="25" w:author="WMS" w:date="2004-02-06T11:33:00Z">
              <w:r>
                <w:rPr/>
                <w:t xml:space="preserve">inimum </w:t>
              </w:r>
            </w:ins>
            <w:ins w:id="26" w:author="WMS" w:date="2004-02-06T11:44:00Z">
              <w:r>
                <w:rPr/>
                <w:t>u</w:t>
              </w:r>
            </w:ins>
            <w:ins w:id="27" w:author="WMS" w:date="2004-02-06T11:33:00Z">
              <w:r>
                <w:rPr/>
                <w:t xml:space="preserve">p </w:t>
              </w:r>
            </w:ins>
            <w:ins w:id="28" w:author="WMS" w:date="2004-02-06T11:44:00Z">
              <w:r>
                <w:rPr/>
                <w:t>t</w:t>
              </w:r>
            </w:ins>
            <w:ins w:id="29" w:author="WMS" w:date="2004-02-06T11:33:00Z">
              <w:r>
                <w:rPr/>
                <w:t xml:space="preserve">ime, and </w:t>
              </w:r>
            </w:ins>
            <w:ins w:id="30" w:author="WMS" w:date="2004-02-06T11:44:00Z">
              <w:r>
                <w:rPr/>
                <w:t>m</w:t>
              </w:r>
            </w:ins>
            <w:ins w:id="31" w:author="WMS" w:date="2004-02-06T11:33:00Z">
              <w:r>
                <w:rPr/>
                <w:t xml:space="preserve">inimum </w:t>
              </w:r>
            </w:ins>
            <w:ins w:id="32" w:author="WMS" w:date="2004-02-06T11:44:00Z">
              <w:r>
                <w:rPr/>
                <w:t>d</w:t>
              </w:r>
            </w:ins>
            <w:ins w:id="33" w:author="WMS" w:date="2004-02-06T11:33:00Z">
              <w:r>
                <w:rPr/>
                <w:t xml:space="preserve">own </w:t>
              </w:r>
            </w:ins>
            <w:ins w:id="34" w:author="WMS" w:date="2004-02-06T11:44:00Z">
              <w:r>
                <w:rPr/>
                <w:t>t</w:t>
              </w:r>
            </w:ins>
            <w:ins w:id="35" w:author="WMS" w:date="2004-02-06T11:33:00Z">
              <w:r>
                <w:rPr/>
                <w:t xml:space="preserve">ime captured through the registration process, </w:t>
              </w:r>
            </w:ins>
            <w:r>
              <w:rPr/>
              <w:t>for the whole Operating Day while satisfying all the security constraints for each hour.</w:t>
            </w:r>
          </w:p>
          <w:p>
            <w:pPr>
              <w:pStyle w:val="TextBody"/>
              <w:numPr>
                <w:ilvl w:val="0"/>
                <w:numId w:val="12"/>
              </w:numPr>
              <w:tabs>
                <w:tab w:val="clear" w:pos="720"/>
                <w:tab w:val="left" w:pos="2160" w:leader="none"/>
              </w:tabs>
              <w:rPr/>
            </w:pPr>
            <w:r>
              <w:rPr/>
              <w:t>The costs associated with resolving system security violations will be identified separately into the following categories:  capacity inadequacy, Zonal Congestion, and Local Congestion.</w:t>
            </w:r>
          </w:p>
          <w:p>
            <w:pPr>
              <w:pStyle w:val="TextBody"/>
              <w:numPr>
                <w:ilvl w:val="0"/>
                <w:numId w:val="12"/>
              </w:numPr>
              <w:tabs>
                <w:tab w:val="clear" w:pos="720"/>
                <w:tab w:val="left" w:pos="2160" w:leader="none"/>
              </w:tabs>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
              <w:numPr>
                <w:ilvl w:val="1"/>
                <w:numId w:val="12"/>
              </w:numPr>
              <w:tabs>
                <w:tab w:val="clear" w:pos="720"/>
                <w:tab w:val="left" w:pos="2160" w:leader="none"/>
              </w:tabs>
              <w:ind w:left="2160" w:hanging="720"/>
              <w:rPr/>
            </w:pPr>
            <w:r>
              <w:rPr/>
              <w:t>The marginal cost (Shadow Price of the power balance constraint) to solve system insufficiency defines MCPC for insufficiency.</w:t>
            </w:r>
          </w:p>
          <w:p>
            <w:pPr>
              <w:pStyle w:val="TextBody"/>
              <w:numPr>
                <w:ilvl w:val="1"/>
                <w:numId w:val="12"/>
              </w:numPr>
              <w:tabs>
                <w:tab w:val="clear" w:pos="720"/>
                <w:tab w:val="left" w:pos="2160" w:leader="none"/>
              </w:tabs>
              <w:ind w:left="2160" w:hanging="720"/>
              <w:rPr/>
            </w:pPr>
            <w:r>
              <w:rPr/>
              <w:t>The marginal cost (Shadow Price of the CSC constraint) to solve a CSC constraint defines the Congestion price of the CSC constraint.</w:t>
            </w:r>
          </w:p>
          <w:p>
            <w:pPr>
              <w:pStyle w:val="TextBody"/>
              <w:numPr>
                <w:ilvl w:val="1"/>
                <w:numId w:val="12"/>
              </w:numPr>
              <w:tabs>
                <w:tab w:val="clear" w:pos="720"/>
                <w:tab w:val="left" w:pos="2160" w:leader="none"/>
              </w:tabs>
              <w:ind w:left="2160" w:hanging="720"/>
              <w:rPr/>
            </w:pPr>
            <w:r>
              <w:rPr/>
              <w:t xml:space="preserve">The bidder of RPRS is paid the higher of RPRS bid price and MCPC of the Congestion Zone unless the bid has been selected to solve Local Congestion.  </w:t>
            </w:r>
            <w:ins w:id="36" w:author="ERCOT" w:date="2004-01-05T07:22:00Z">
              <w:r>
                <w:rPr/>
                <w:t xml:space="preserve">Resources </w:t>
              </w:r>
            </w:ins>
            <w:del w:id="37" w:author="ERCOT" w:date="2004-01-05T07:22:00Z">
              <w:r>
                <w:rPr/>
                <w:delText xml:space="preserve">RPRS bidders whose bids are </w:delText>
              </w:r>
            </w:del>
            <w:r>
              <w:rPr/>
              <w:t>taken to solve Local Congestion are paid the OOMC price</w:t>
            </w:r>
            <w:del w:id="38" w:author="ERCOT" w:date="2004-01-05T07:22:00Z">
              <w:r>
                <w:rPr/>
                <w:delText xml:space="preserve"> when there is no Market Solution and are paid bid price when there is a Market Solution</w:delText>
              </w:r>
            </w:del>
            <w:r>
              <w:rPr/>
              <w:t>.  RPRS bid price is equal to the operation price plus the capacity price, as described in Section 4.4.16, ERCOT Receipt of Replacement Reserve Service Bids, divided by the number of hours during which the Resource is continuously procured.</w:t>
            </w:r>
          </w:p>
          <w:p>
            <w:pPr>
              <w:pStyle w:val="TextBodyIndent"/>
              <w:ind w:left="1440" w:hanging="720"/>
              <w:rPr/>
            </w:pPr>
            <w:r>
              <w:rPr/>
              <w:t>(7)</w:t>
              <w:tab/>
              <w:t>QSEs whose schedules have impacts on CSCs according to the Commercial Model (using zonal Shift Factors at the time of RPRS procurement for each Zone) shall be charged Congestion costs associated with the impact.</w:t>
            </w:r>
          </w:p>
          <w:p>
            <w:pPr>
              <w:pStyle w:val="TextBodyIndent"/>
              <w:ind w:left="1440" w:hanging="720"/>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TextBody"/>
              <w:tabs>
                <w:tab w:val="clear" w:pos="720"/>
                <w:tab w:val="left" w:pos="2160" w:leader="none"/>
              </w:tabs>
              <w:ind w:left="1440" w:hanging="720"/>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tabs>
                <w:tab w:val="clear" w:pos="720"/>
                <w:tab w:val="left" w:pos="2160" w:leader="none"/>
              </w:tabs>
              <w:ind w:left="1440" w:hanging="720"/>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TextBody"/>
              <w:tabs>
                <w:tab w:val="clear" w:pos="720"/>
                <w:tab w:val="left" w:pos="2160" w:leader="none"/>
              </w:tabs>
              <w:ind w:left="1440" w:hanging="720"/>
              <w:rPr/>
            </w:pPr>
            <w:r>
              <w:rPr/>
              <w:tab/>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TextBody"/>
              <w:tabs>
                <w:tab w:val="clear" w:pos="720"/>
                <w:tab w:val="left" w:pos="2160" w:leader="none"/>
              </w:tabs>
              <w:ind w:left="1440" w:hanging="720"/>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tabs>
                <w:tab w:val="clear" w:pos="720"/>
                <w:tab w:val="left" w:pos="2160" w:leader="none"/>
              </w:tabs>
              <w:ind w:left="1440" w:hanging="720"/>
              <w:rPr/>
            </w:pPr>
            <w:r>
              <w:rPr/>
              <w:t>(12)</w:t>
              <w:tab/>
              <w:t>For RPRS, for each hour, for each Congestion Zone, ERCOT will post the quantity of capacity procured and the MCPCs and Shadow Prices.</w:t>
            </w:r>
          </w:p>
          <w:p>
            <w:pPr>
              <w:pStyle w:val="TextBody"/>
              <w:tabs>
                <w:tab w:val="clear" w:pos="720"/>
                <w:tab w:val="left" w:pos="2160" w:leader="none"/>
              </w:tabs>
              <w:ind w:left="1440" w:hanging="720"/>
              <w:rPr/>
            </w:pPr>
            <w:r>
              <w:rPr/>
              <w:t>(13)</w:t>
              <w:tab/>
              <w:t>On award of RPRS capacity, the energy bid point provided by the QSE selected to provide RPRS will be added to the Balancing Energy Up Service Bid Stack for the period of time the RPRS is awarded.</w:t>
            </w:r>
          </w:p>
          <w:p>
            <w:pPr>
              <w:pStyle w:val="Heading4"/>
              <w:numPr>
                <w:ilvl w:val="0"/>
                <w:numId w:val="0"/>
              </w:numPr>
              <w:tabs>
                <w:tab w:val="clear" w:pos="720"/>
                <w:tab w:val="left" w:pos="900" w:leader="none"/>
              </w:tabs>
              <w:spacing w:before="360" w:after="240"/>
              <w:ind w:left="0" w:hanging="0"/>
              <w:rPr>
                <w:i/>
                <w:i/>
                <w:iCs/>
                <w:color w:val="000000"/>
              </w:rPr>
            </w:pPr>
            <w:r>
              <w:rPr>
                <w:i/>
                <w:iCs/>
                <w:color w:val="000000"/>
              </w:rPr>
            </w:r>
          </w:p>
        </w:tc>
      </w:tr>
    </w:tbl>
    <w:p>
      <w:pPr>
        <w:pStyle w:val="TextBody"/>
        <w:tabs>
          <w:tab w:val="clear" w:pos="720"/>
          <w:tab w:val="left" w:pos="2160" w:leader="none"/>
        </w:tabs>
        <w:ind w:left="1440" w:hanging="720"/>
        <w:rPr/>
      </w:pPr>
      <w:r>
        <w:rPr/>
      </w:r>
    </w:p>
    <w:p>
      <w:pPr>
        <w:pStyle w:val="Heading4"/>
        <w:numPr>
          <w:ilvl w:val="0"/>
          <w:numId w:val="0"/>
        </w:numPr>
        <w:ind w:left="864" w:hanging="864"/>
        <w:rPr/>
      </w:pPr>
      <w:r>
        <w:rPr/>
        <w:t>6.8.1.11   Local Congestion Replacement Reserve Payment to QSE</w:t>
      </w:r>
    </w:p>
    <w:p>
      <w:pPr>
        <w:pStyle w:val="Normal"/>
        <w:ind w:left="720" w:firstLine="720"/>
        <w:rPr/>
      </w:pPr>
      <w:r>
        <w:rPr>
          <w:b/>
        </w:rPr>
        <w:t>LPC</w:t>
      </w:r>
      <w:r>
        <w:rPr>
          <w:b/>
          <w:vertAlign w:val="subscript"/>
        </w:rPr>
        <w:t>RPiq</w:t>
      </w:r>
      <w:r>
        <w:rPr>
          <w:b/>
        </w:rPr>
        <w:t xml:space="preserve"> </w:t>
        <w:tab/>
        <w:t xml:space="preserve">= </w:t>
        <w:tab/>
        <w:t xml:space="preserve"> -1 *</w:t>
        <w:tab/>
        <w:t>SUM (PABC</w:t>
      </w:r>
      <w:r>
        <w:rPr>
          <w:b/>
          <w:vertAlign w:val="subscript"/>
        </w:rPr>
        <w:t>RPiu</w:t>
      </w:r>
      <w:r>
        <w:rPr>
          <w:b/>
        </w:rPr>
        <w:t xml:space="preserve"> * LC</w:t>
      </w:r>
      <w:r>
        <w:rPr>
          <w:b/>
          <w:vertAlign w:val="subscript"/>
        </w:rPr>
        <w:t>RPqiu</w:t>
      </w:r>
      <w:r>
        <w:rPr>
          <w:b/>
        </w:rPr>
        <w:t>)</w:t>
      </w:r>
      <w:r>
        <w:rPr>
          <w:b/>
          <w:vertAlign w:val="subscript"/>
        </w:rPr>
        <w:t>u</w:t>
      </w:r>
    </w:p>
    <w:p>
      <w:pPr>
        <w:pStyle w:val="Normal"/>
        <w:ind w:left="720" w:firstLine="720"/>
        <w:rPr>
          <w:b/>
          <w:b/>
          <w:vertAlign w:val="subscript"/>
        </w:rPr>
      </w:pPr>
      <w:r>
        <w:rPr>
          <w:b/>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Normal"/>
        <w:ind w:left="720" w:hanging="0"/>
        <w:rPr/>
      </w:pPr>
      <w:r>
        <w:rPr/>
        <w:tab/>
      </w:r>
    </w:p>
    <w:p>
      <w:pPr>
        <w:pStyle w:val="TextBodyIndent"/>
        <w:spacing w:before="0" w:after="0"/>
        <w:rPr/>
      </w:pPr>
      <w:r>
        <w:rPr/>
        <w:t>Where:</w:t>
      </w:r>
    </w:p>
    <w:p>
      <w:pPr>
        <w:pStyle w:val="Normal"/>
        <w:ind w:left="2880" w:hanging="1440"/>
        <w:rPr/>
      </w:pPr>
      <w:r>
        <w:rPr/>
        <w:t>i</w:t>
        <w:tab/>
        <w:t>interval being calculated</w:t>
      </w:r>
    </w:p>
    <w:p>
      <w:pPr>
        <w:pStyle w:val="Normal"/>
        <w:ind w:left="2880" w:hanging="1440"/>
        <w:rPr/>
      </w:pPr>
      <w:r>
        <w:rPr/>
        <w:t>u</w:t>
        <w:tab/>
        <w:t>single Resource</w:t>
      </w:r>
    </w:p>
    <w:p>
      <w:pPr>
        <w:pStyle w:val="Normal"/>
        <w:ind w:left="2880" w:hanging="1440"/>
        <w:rPr/>
      </w:pPr>
      <w:r>
        <w:rPr/>
        <w:t>q</w:t>
        <w:tab/>
        <w:t>QSE</w:t>
      </w:r>
    </w:p>
    <w:p>
      <w:pPr>
        <w:pStyle w:val="Normal"/>
        <w:ind w:left="2880" w:hanging="1440"/>
        <w:rPr/>
      </w:pPr>
      <w:r>
        <w:rPr/>
        <w:t>LPC</w:t>
      </w:r>
      <w:r>
        <w:rPr>
          <w:vertAlign w:val="subscript"/>
        </w:rPr>
        <w:t>RPiq</w:t>
      </w:r>
      <w:r>
        <w:rPr/>
        <w:tab/>
        <w:t>Replacement Reserve Payments ($) Service Payment per interval for that QSE</w:t>
      </w:r>
    </w:p>
    <w:p>
      <w:pPr>
        <w:pStyle w:val="Normal"/>
        <w:ind w:left="2880" w:hanging="1440"/>
        <w:rPr/>
      </w:pPr>
      <w:r>
        <w:rPr/>
        <w:t>LPC</w:t>
      </w:r>
      <w:r>
        <w:rPr>
          <w:vertAlign w:val="subscript"/>
        </w:rPr>
        <w:t>RPi</w:t>
      </w:r>
      <w:r>
        <w:rPr/>
        <w:tab/>
        <w:t>Summations of Local Congestion Replacement Reserve Payments ($) per interval for all QSEs.</w:t>
      </w:r>
    </w:p>
    <w:p>
      <w:pPr>
        <w:pStyle w:val="Normal"/>
        <w:ind w:left="2880" w:hanging="1440"/>
        <w:rPr/>
      </w:pPr>
      <w:r>
        <w:rPr/>
        <w:t>LC</w:t>
      </w:r>
      <w:r>
        <w:rPr>
          <w:vertAlign w:val="subscript"/>
        </w:rPr>
        <w:t>RPqiu</w:t>
      </w:r>
      <w:r>
        <w:rPr/>
        <w:tab/>
        <w:t>Accepted single Resource Replacement Reserve Service Capacity to solve Local Congestion (MW) per interval per QSE for that single Resource</w:t>
      </w:r>
    </w:p>
    <w:p>
      <w:pPr>
        <w:pStyle w:val="Normal"/>
        <w:ind w:left="2880" w:hanging="1440"/>
        <w:rPr/>
      </w:pPr>
      <w:r>
        <w:rPr/>
        <w:t>PABC</w:t>
      </w:r>
      <w:r>
        <w:rPr>
          <w:vertAlign w:val="subscript"/>
        </w:rPr>
        <w:t>RPiu</w:t>
        <w:tab/>
      </w:r>
      <w:r>
        <w:rPr/>
        <w:t>Bid Price of the single Resource awarded Replacement Reserve of that interval</w:t>
      </w:r>
    </w:p>
    <w:p>
      <w:pPr>
        <w:pStyle w:val="TextBody"/>
        <w:tabs>
          <w:tab w:val="clear" w:pos="720"/>
          <w:tab w:val="left" w:pos="2160" w:leader="none"/>
        </w:tabs>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720"/>
                <w:tab w:val="left" w:pos="900" w:leader="none"/>
              </w:tabs>
              <w:spacing w:before="360" w:after="240"/>
              <w:ind w:left="0" w:hanging="0"/>
              <w:rPr>
                <w:i/>
                <w:i/>
                <w:iCs/>
              </w:rPr>
            </w:pPr>
            <w:r>
              <w:rPr>
                <w:i/>
                <w:iCs/>
              </w:rPr>
              <w:t>[PRR413:  Replace Section 6.8.1.11 with the following upon system implementation]</w:t>
            </w:r>
          </w:p>
          <w:p>
            <w:pPr>
              <w:pStyle w:val="Heading4"/>
              <w:numPr>
                <w:ilvl w:val="0"/>
                <w:numId w:val="0"/>
              </w:numPr>
              <w:tabs>
                <w:tab w:val="clear" w:pos="720"/>
                <w:tab w:val="left" w:pos="900" w:leader="none"/>
              </w:tabs>
              <w:ind w:left="0" w:hanging="0"/>
              <w:rPr>
                <w:ins w:id="39" w:author="JYu" w:date="2004-01-13T13:02:00Z"/>
              </w:rPr>
            </w:pPr>
            <w:r>
              <w:rPr/>
              <w:t>6.8.1.11</w:t>
              <w:tab/>
              <w:t xml:space="preserve">Local Congestion Replacement Reserve Payment to QSE </w:t>
            </w:r>
          </w:p>
          <w:p>
            <w:pPr>
              <w:pStyle w:val="Normal"/>
              <w:numPr>
                <w:ilvl w:val="0"/>
                <w:numId w:val="3"/>
              </w:numPr>
              <w:tabs>
                <w:tab w:val="clear" w:pos="720"/>
                <w:tab w:val="left" w:pos="1092" w:leader="none"/>
              </w:tabs>
              <w:ind w:left="1106" w:hanging="658"/>
              <w:rPr>
                <w:ins w:id="43" w:author="JYu" w:date="2004-01-13T13:06:00Z"/>
              </w:rPr>
            </w:pPr>
            <w:ins w:id="40" w:author="JYu" w:date="2004-01-13T13:06:00Z">
              <w:r>
                <w:rPr/>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w:t>
              </w:r>
            </w:ins>
            <w:ins w:id="41" w:author="JYu" w:date="2004-01-21T10:35:00Z">
              <w:r>
                <w:rPr/>
                <w:t xml:space="preserve">and </w:t>
              </w:r>
            </w:ins>
            <w:ins w:id="42" w:author="JYu" w:date="2004-01-13T13:06:00Z">
              <w:r>
                <w:rPr/>
                <w:t>the Resource Category Generic Minimum Energy Cost less the MCPE for operating at the Low Sustainable Limit as set forth in the Resource Plan for that unit during the instructed interval(s).</w:t>
              </w:r>
            </w:ins>
          </w:p>
          <w:p>
            <w:pPr>
              <w:pStyle w:val="Normal"/>
              <w:numPr>
                <w:ilvl w:val="0"/>
                <w:numId w:val="3"/>
              </w:numPr>
              <w:tabs>
                <w:tab w:val="clear" w:pos="720"/>
                <w:tab w:val="left" w:pos="1092" w:leader="none"/>
              </w:tabs>
              <w:ind w:left="1106" w:hanging="658"/>
              <w:rPr>
                <w:ins w:id="47" w:author="JYu" w:date="2004-01-13T13:06:00Z"/>
              </w:rPr>
            </w:pPr>
            <w:ins w:id="44" w:author="JYu" w:date="2004-01-13T13:06:00Z">
              <w:r>
                <w:rPr/>
                <w:t xml:space="preserve">Resources that are connected to the ERCOT Transmission Grid </w:t>
              </w:r>
            </w:ins>
            <w:ins w:id="45" w:author="Andrew Gallo" w:date="2004-01-21T09:06:00Z">
              <w:r>
                <w:rPr/>
                <w:t xml:space="preserve">when </w:t>
              </w:r>
            </w:ins>
            <w:ins w:id="46" w:author="JYu" w:date="2004-01-13T13:06:00Z">
              <w:r>
                <w:rPr/>
                <w:t>the QSE is instructed to provide RPRS to resolve Local Congestion will be paid the Resource Category Generic Minimum Energy Cost less the MCPE for operating at the Low Sustainable Limit of the Resource during the instructed interval(s).</w:t>
              </w:r>
            </w:ins>
          </w:p>
          <w:p>
            <w:pPr>
              <w:pStyle w:val="Normal"/>
              <w:numPr>
                <w:ilvl w:val="0"/>
                <w:numId w:val="3"/>
              </w:numPr>
              <w:tabs>
                <w:tab w:val="clear" w:pos="720"/>
                <w:tab w:val="left" w:pos="1092" w:leader="none"/>
              </w:tabs>
              <w:ind w:left="1106" w:hanging="658"/>
              <w:rPr>
                <w:ins w:id="75" w:author="Andrew Gallo" w:date="2004-01-20T22:13:00Z"/>
              </w:rPr>
            </w:pPr>
            <w:ins w:id="48" w:author="JYu" w:date="2004-01-13T13:06:00Z">
              <w:r>
                <w:rPr/>
                <w:t xml:space="preserve">If ERCOT instructs a </w:t>
              </w:r>
            </w:ins>
            <w:ins w:id="49" w:author="Andrew Gallo" w:date="2004-01-20T21:19:00Z">
              <w:r>
                <w:rPr/>
                <w:t xml:space="preserve">QSE to provide RPRS from a </w:t>
              </w:r>
            </w:ins>
            <w:ins w:id="50" w:author="JYu" w:date="2004-01-13T13:06:00Z">
              <w:r>
                <w:rPr/>
                <w:t xml:space="preserve">Resource to resolve Local Congestion and the payment for RPRS does not cover </w:t>
              </w:r>
            </w:ins>
            <w:ins w:id="51" w:author="Andrew Gallo" w:date="2004-01-20T21:20:00Z">
              <w:r>
                <w:rPr/>
                <w:t xml:space="preserve">the </w:t>
              </w:r>
            </w:ins>
            <w:ins w:id="52" w:author="JYu" w:date="2004-01-13T13:06:00Z">
              <w:r>
                <w:rPr/>
                <w:t xml:space="preserve">cost of providing the </w:t>
              </w:r>
            </w:ins>
            <w:ins w:id="53" w:author="Andrew Gallo" w:date="2004-01-20T21:20:00Z">
              <w:r>
                <w:rPr/>
                <w:t xml:space="preserve">RPRS plus </w:t>
              </w:r>
            </w:ins>
            <w:ins w:id="54" w:author="JYu" w:date="2004-01-13T13:06:00Z">
              <w:r>
                <w:rPr/>
                <w:t xml:space="preserve">a </w:t>
              </w:r>
            </w:ins>
            <w:ins w:id="55" w:author="Andrew Gallo" w:date="2004-01-21T11:10:00Z">
              <w:r>
                <w:rPr/>
                <w:t>ten percent (</w:t>
              </w:r>
            </w:ins>
            <w:ins w:id="56" w:author="Andrew Gallo" w:date="2004-01-20T21:28:00Z">
              <w:r>
                <w:rPr/>
                <w:t>10%</w:t>
              </w:r>
            </w:ins>
            <w:ins w:id="57" w:author="Andrew Gallo" w:date="2004-01-21T11:10:00Z">
              <w:r>
                <w:rPr/>
                <w:t>)</w:t>
              </w:r>
            </w:ins>
            <w:ins w:id="58" w:author="Andrew Gallo" w:date="2004-01-20T21:28:00Z">
              <w:r>
                <w:rPr/>
                <w:t xml:space="preserve"> </w:t>
              </w:r>
            </w:ins>
            <w:ins w:id="59" w:author="JYu" w:date="2004-01-13T13:06:00Z">
              <w:r>
                <w:rPr/>
                <w:t xml:space="preserve">premium, then that QSE will be paid all </w:t>
              </w:r>
            </w:ins>
            <w:ins w:id="60" w:author="Andrew Gallo" w:date="2004-01-20T22:11:00Z">
              <w:r>
                <w:rPr/>
                <w:t xml:space="preserve">approved, </w:t>
              </w:r>
            </w:ins>
            <w:ins w:id="61" w:author="JYu" w:date="2004-01-13T13:06:00Z">
              <w:r>
                <w:rPr/>
                <w:t>verifiable</w:t>
              </w:r>
            </w:ins>
            <w:ins w:id="62" w:author="Andrew Gallo" w:date="2004-01-20T21:21:00Z">
              <w:r>
                <w:rPr/>
                <w:t>,</w:t>
              </w:r>
            </w:ins>
            <w:ins w:id="63" w:author="JYu" w:date="2004-01-13T13:06:00Z">
              <w:r>
                <w:rPr/>
                <w:t xml:space="preserve"> incremental costs </w:t>
              </w:r>
            </w:ins>
            <w:ins w:id="64" w:author="Andrew Gallo" w:date="2004-01-20T22:11:00Z">
              <w:r>
                <w:rPr/>
                <w:t xml:space="preserve">(“Additional Costs”) exceeding </w:t>
              </w:r>
            </w:ins>
            <w:ins w:id="65" w:author="JYu" w:date="2004-01-13T13:06:00Z">
              <w:r>
                <w:rPr/>
                <w:t xml:space="preserve">the payment </w:t>
              </w:r>
            </w:ins>
            <w:ins w:id="66" w:author="Andrew Gallo" w:date="2004-01-20T22:11:00Z">
              <w:r>
                <w:rPr/>
                <w:t xml:space="preserve">for RPRS.  The QSE will be paid only for Additional Costs </w:t>
              </w:r>
            </w:ins>
            <w:ins w:id="67" w:author="JYu" w:date="2004-01-13T13:06:00Z">
              <w:r>
                <w:rPr/>
                <w:t xml:space="preserve">directly attributable to the RPRS </w:t>
              </w:r>
            </w:ins>
            <w:ins w:id="68" w:author="Andrew Gallo" w:date="2004-01-20T21:21:00Z">
              <w:r>
                <w:rPr/>
                <w:t xml:space="preserve">instruction, </w:t>
              </w:r>
            </w:ins>
            <w:ins w:id="69" w:author="JYu" w:date="2004-01-13T13:06:00Z">
              <w:r>
                <w:rPr/>
                <w:t xml:space="preserve">plus </w:t>
              </w:r>
            </w:ins>
            <w:ins w:id="70" w:author="Andrew Gallo" w:date="2004-01-20T22:12:00Z">
              <w:r>
                <w:rPr/>
                <w:t xml:space="preserve">the </w:t>
              </w:r>
            </w:ins>
            <w:ins w:id="71" w:author="JYu" w:date="2004-01-13T13:06:00Z">
              <w:r>
                <w:rPr/>
                <w:t>premium.  The</w:t>
              </w:r>
            </w:ins>
            <w:ins w:id="72" w:author="Andrew Gallo" w:date="2004-01-20T22:13:00Z">
              <w:r>
                <w:rPr/>
                <w:t xml:space="preserve"> Additional C</w:t>
              </w:r>
            </w:ins>
            <w:ins w:id="73" w:author="JYu" w:date="2004-01-13T13:06:00Z">
              <w:r>
                <w:rPr/>
                <w:t xml:space="preserve">osts </w:t>
              </w:r>
            </w:ins>
            <w:ins w:id="74" w:author="Andrew Gallo" w:date="2004-01-20T22:13:00Z">
              <w:r>
                <w:rPr/>
                <w:t>shall be limited to:</w:t>
              </w:r>
            </w:ins>
          </w:p>
          <w:p>
            <w:pPr>
              <w:pStyle w:val="Normal"/>
              <w:ind w:left="448" w:hanging="0"/>
              <w:rPr>
                <w:ins w:id="77" w:author="Andrew Gallo" w:date="2004-01-20T22:13:00Z"/>
              </w:rPr>
            </w:pPr>
            <w:ins w:id="76" w:author="Andrew Gallo" w:date="2004-01-20T22:13:00Z">
              <w:r>
                <w:rPr/>
              </w:r>
            </w:ins>
          </w:p>
          <w:p>
            <w:pPr>
              <w:pStyle w:val="Normal"/>
              <w:ind w:left="1440" w:hanging="0"/>
              <w:rPr>
                <w:ins w:id="79" w:author="Andrew Gallo" w:date="2004-01-20T22:13:00Z"/>
              </w:rPr>
            </w:pPr>
            <w:ins w:id="78" w:author="Andrew Gallo" w:date="2004-01-20T22:13:00Z">
              <w:r>
                <w:rPr/>
                <w:t>(i)</w:t>
                <w:tab/>
                <w:t>fuel (including the cost of exceeding swing gas contract limits, additional gas demand costs set by fuel supply or transportation contracts);</w:t>
                <w:br/>
                <w:t>(ii)</w:t>
                <w:tab/>
                <w:t>fuel transportation;</w:t>
                <w:br/>
                <w:t>(iii)</w:t>
                <w:tab/>
                <w:t>maintenance;</w:t>
                <w:br/>
                <w:t>(iv)</w:t>
                <w:tab/>
                <w:t>chemicals; and</w:t>
                <w:br/>
                <w:t>(v)</w:t>
                <w:tab/>
                <w:t>water.</w:t>
              </w:r>
            </w:ins>
          </w:p>
          <w:p>
            <w:pPr>
              <w:pStyle w:val="Normal"/>
              <w:ind w:left="1092" w:hanging="0"/>
              <w:rPr>
                <w:ins w:id="81" w:author="Andrew Gallo" w:date="2004-01-20T22:15:00Z"/>
              </w:rPr>
            </w:pPr>
            <w:ins w:id="80" w:author="Andrew Gallo" w:date="2004-01-20T22:15:00Z">
              <w:r>
                <w:rPr/>
              </w:r>
            </w:ins>
          </w:p>
          <w:p>
            <w:pPr>
              <w:pStyle w:val="Normal"/>
              <w:ind w:left="1092" w:hanging="0"/>
              <w:rPr>
                <w:ins w:id="98" w:author="JYu" w:date="2004-01-13T13:06:00Z"/>
              </w:rPr>
            </w:pPr>
            <w:ins w:id="82" w:author="JYu" w:date="2004-01-13T13:06:00Z">
              <w:r>
                <w:rPr/>
                <w:t xml:space="preserve">The premium shall be </w:t>
              </w:r>
            </w:ins>
            <w:ins w:id="83" w:author="Andrew Gallo" w:date="2004-01-21T11:11:00Z">
              <w:r>
                <w:rPr/>
                <w:t>ten percent (</w:t>
              </w:r>
            </w:ins>
            <w:ins w:id="84" w:author="JYu" w:date="2004-01-13T13:06:00Z">
              <w:r>
                <w:rPr/>
                <w:t>10%</w:t>
              </w:r>
            </w:ins>
            <w:ins w:id="85" w:author="Andrew Gallo" w:date="2004-01-21T11:12:00Z">
              <w:r>
                <w:rPr/>
                <w:t>)</w:t>
              </w:r>
            </w:ins>
            <w:ins w:id="86" w:author="JYu" w:date="2004-01-13T13:06:00Z">
              <w:r>
                <w:rPr/>
                <w:t xml:space="preserve">.  </w:t>
              </w:r>
            </w:ins>
            <w:ins w:id="87" w:author="Andrew Gallo" w:date="2004-01-20T22:16:00Z">
              <w:r>
                <w:rPr/>
                <w:t xml:space="preserve">The Resource Entity for the Resource that received the RPRS Instruction shall submit to ERCOT supporting data for the Additional Costs.  The QSE that received the RPRS </w:t>
              </w:r>
            </w:ins>
            <w:ins w:id="88" w:author="JYu" w:date="2004-01-21T10:36:00Z">
              <w:r>
                <w:rPr/>
                <w:t>i</w:t>
              </w:r>
            </w:ins>
            <w:ins w:id="89" w:author="Andrew Gallo" w:date="2004-01-20T22:16:00Z">
              <w:r>
                <w:rPr/>
                <w:t>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w:t>
              </w:r>
            </w:ins>
            <w:ins w:id="90" w:author="Andrew Gallo" w:date="2004-01-21T11:12:00Z">
              <w:r>
                <w:rPr/>
                <w:t xml:space="preserve">.  </w:t>
              </w:r>
            </w:ins>
            <w:ins w:id="91" w:author="JYu" w:date="2004-01-13T13:06:00Z">
              <w:r>
                <w:rPr/>
                <w:t xml:space="preserve">QSEs requesting </w:t>
              </w:r>
            </w:ins>
            <w:ins w:id="92" w:author="Andrew Gallo" w:date="2004-01-20T22:17:00Z">
              <w:r>
                <w:rPr/>
                <w:t>Additional C</w:t>
              </w:r>
            </w:ins>
            <w:ins w:id="93" w:author="JYu" w:date="2004-01-13T13:06:00Z">
              <w:r>
                <w:rPr/>
                <w:t>ost</w:t>
              </w:r>
            </w:ins>
            <w:ins w:id="94" w:author="Andrew Gallo" w:date="2004-01-20T22:17:00Z">
              <w:r>
                <w:rPr/>
                <w:t>s</w:t>
              </w:r>
            </w:ins>
            <w:ins w:id="95" w:author="JYu" w:date="2004-01-13T13:06:00Z">
              <w:r>
                <w:rPr/>
                <w:t xml:space="preserve"> shall </w:t>
              </w:r>
            </w:ins>
            <w:ins w:id="96" w:author="Andrew Gallo" w:date="2004-01-20T22:17:00Z">
              <w:r>
                <w:rPr/>
                <w:t xml:space="preserve">do </w:t>
              </w:r>
            </w:ins>
            <w:ins w:id="97" w:author="JYu" w:date="2004-01-13T13:06:00Z">
              <w:r>
                <w:rPr/>
                <w:t>the following:</w:t>
              </w:r>
            </w:ins>
          </w:p>
          <w:p>
            <w:pPr>
              <w:pStyle w:val="TextBody"/>
              <w:ind w:left="1442" w:hanging="350"/>
              <w:rPr>
                <w:ins w:id="105" w:author="JYu" w:date="2004-01-13T13:06:00Z"/>
              </w:rPr>
            </w:pPr>
            <w:ins w:id="99" w:author="JYu" w:date="2004-01-13T13:06:00Z">
              <w:r>
                <w:rPr/>
                <w:t>(a)</w:t>
                <w:tab/>
              </w:r>
            </w:ins>
            <w:ins w:id="100" w:author="Andrew Gallo" w:date="2004-01-20T22:18:00Z">
              <w:r>
                <w:rPr/>
                <w:t xml:space="preserve">After receiving the Initial Settlement Statement for the subject Operating Day, </w:t>
              </w:r>
            </w:ins>
            <w:ins w:id="101" w:author="Andrew Gallo" w:date="2004-01-21T11:12:00Z">
              <w:r>
                <w:rPr/>
                <w:t>s</w:t>
              </w:r>
            </w:ins>
            <w:ins w:id="102" w:author="JYu" w:date="2004-01-13T13:06:00Z">
              <w:r>
                <w:rPr/>
                <w:t xml:space="preserve">ubmit a settlement dispute in accordance with the dispute process outlined in Section 9.5, Settlement Billing and Dispute Process.  In addition to the standard information required on the </w:t>
              </w:r>
            </w:ins>
            <w:ins w:id="103" w:author="Andrew Gallo" w:date="2004-01-20T22:19:00Z">
              <w:r>
                <w:rPr/>
                <w:t xml:space="preserve">dispute </w:t>
              </w:r>
            </w:ins>
            <w:ins w:id="104" w:author="JYu" w:date="2004-01-13T13:06:00Z">
              <w:r>
                <w:rPr/>
                <w:t>form on the ERCOT Portal, the dispute should clearly indicate:</w:t>
              </w:r>
            </w:ins>
          </w:p>
          <w:p>
            <w:pPr>
              <w:pStyle w:val="TextBody"/>
              <w:ind w:left="2142" w:hanging="518"/>
              <w:rPr>
                <w:ins w:id="108" w:author="JYu" w:date="2004-01-13T13:06:00Z"/>
              </w:rPr>
            </w:pPr>
            <w:ins w:id="106" w:author="JYu" w:date="2004-01-13T13:06:00Z">
              <w:r>
                <w:rPr/>
                <w:t>(i)</w:t>
                <w:tab/>
                <w:t xml:space="preserve">The Dispatch Instruction received from ERCOT to provide </w:t>
              </w:r>
            </w:ins>
            <w:ins w:id="107" w:author="Andrew Gallo" w:date="2004-01-20T22:19:00Z">
              <w:r>
                <w:rPr/>
                <w:t>the RPRS;</w:t>
              </w:r>
            </w:ins>
          </w:p>
          <w:p>
            <w:pPr>
              <w:pStyle w:val="TextBody"/>
              <w:ind w:left="1904" w:hanging="252"/>
              <w:rPr>
                <w:ins w:id="111" w:author="JYu" w:date="2004-01-13T13:06:00Z"/>
              </w:rPr>
            </w:pPr>
            <w:ins w:id="109" w:author="JYu" w:date="2004-01-13T13:06:00Z">
              <w:r>
                <w:rPr/>
                <w:t>(ii)</w:t>
                <w:tab/>
                <w:t xml:space="preserve">The payment received for providing the </w:t>
              </w:r>
            </w:ins>
            <w:ins w:id="110" w:author="Andrew Gallo" w:date="2004-01-20T22:19:00Z">
              <w:r>
                <w:rPr/>
                <w:t>RPRS;</w:t>
              </w:r>
            </w:ins>
          </w:p>
          <w:p>
            <w:pPr>
              <w:pStyle w:val="TextBody"/>
              <w:ind w:left="1904" w:hanging="252"/>
              <w:rPr>
                <w:ins w:id="114" w:author="JYu" w:date="2004-01-13T13:06:00Z"/>
              </w:rPr>
            </w:pPr>
            <w:ins w:id="112" w:author="JYu" w:date="2004-01-13T13:06:00Z">
              <w:r>
                <w:rPr/>
                <w:t>(iii)</w:t>
                <w:tab/>
                <w:t>The actual cost of providing the</w:t>
              </w:r>
            </w:ins>
            <w:ins w:id="113" w:author="Andrew Gallo" w:date="2004-01-20T22:19:00Z">
              <w:r>
                <w:rPr/>
                <w:t xml:space="preserve"> RPRS; and</w:t>
              </w:r>
            </w:ins>
          </w:p>
          <w:p>
            <w:pPr>
              <w:pStyle w:val="TextBody"/>
              <w:ind w:left="2184" w:hanging="546"/>
              <w:rPr>
                <w:ins w:id="117" w:author="JYu" w:date="2004-01-13T13:06:00Z"/>
              </w:rPr>
            </w:pPr>
            <w:ins w:id="115" w:author="JYu" w:date="2004-01-13T13:06:00Z">
              <w:r>
                <w:rPr/>
                <w:t>(iv)</w:t>
                <w:tab/>
                <w:t xml:space="preserve">A reference to the documentation to be provided in writing as indicated in </w:t>
              </w:r>
            </w:ins>
            <w:ins w:id="116" w:author="Andrew Gallo" w:date="2004-01-20T22:20:00Z">
              <w:r>
                <w:rPr/>
                <w:t>these Protocols.</w:t>
              </w:r>
            </w:ins>
          </w:p>
          <w:p>
            <w:pPr>
              <w:pStyle w:val="TextBody"/>
              <w:ind w:left="1456" w:hanging="364"/>
              <w:rPr>
                <w:ins w:id="125" w:author="JYu" w:date="2004-01-13T13:06:00Z"/>
              </w:rPr>
            </w:pPr>
            <w:ins w:id="118" w:author="JYu" w:date="2004-01-13T13:06:00Z">
              <w:r>
                <w:rPr/>
                <w:t>(b)</w:t>
                <w:tab/>
              </w:r>
            </w:ins>
            <w:ins w:id="119" w:author="Andrew Gallo" w:date="2004-01-20T22:20:00Z">
              <w:r>
                <w:rPr/>
                <w:t>P</w:t>
              </w:r>
            </w:ins>
            <w:ins w:id="120" w:author="JYu" w:date="2004-01-13T13:06:00Z">
              <w:r>
                <w:rPr/>
                <w:t xml:space="preserve">rovide </w:t>
              </w:r>
            </w:ins>
            <w:ins w:id="121" w:author="Andrew Gallo" w:date="2004-01-20T22:20:00Z">
              <w:r>
                <w:rPr/>
                <w:t xml:space="preserve">written </w:t>
              </w:r>
            </w:ins>
            <w:ins w:id="122" w:author="JYu" w:date="2004-01-13T13:06:00Z">
              <w:r>
                <w:rPr/>
                <w:t xml:space="preserve">documentation to allow </w:t>
              </w:r>
            </w:ins>
            <w:ins w:id="123" w:author="Andrew Gallo" w:date="2004-01-20T22:20:00Z">
              <w:r>
                <w:rPr/>
                <w:t xml:space="preserve">ERCOT to verify </w:t>
              </w:r>
            </w:ins>
            <w:ins w:id="124" w:author="JYu" w:date="2004-01-13T13:06:00Z">
              <w:r>
                <w:rPr/>
                <w:t>the claimed amounts.  Documentation requirements for each cost type are as follows:</w:t>
              </w:r>
            </w:ins>
          </w:p>
          <w:p>
            <w:pPr>
              <w:pStyle w:val="TextBody"/>
              <w:ind w:left="1946" w:hanging="476"/>
              <w:rPr>
                <w:ins w:id="136" w:author="JYu" w:date="2004-01-13T13:06:00Z"/>
              </w:rPr>
            </w:pPr>
            <w:ins w:id="126" w:author="JYu" w:date="2004-01-13T13:06:00Z">
              <w:r>
                <w:rPr/>
                <w:t>(i)</w:t>
                <w:tab/>
                <w:t xml:space="preserve">Fuel cost for providing the </w:t>
              </w:r>
            </w:ins>
            <w:ins w:id="127" w:author="Andrew Gallo" w:date="2004-01-20T22:21:00Z">
              <w:r>
                <w:rPr/>
                <w:t xml:space="preserve">RPRS </w:t>
              </w:r>
            </w:ins>
            <w:ins w:id="128" w:author="JYu" w:date="2004-01-13T13:06:00Z">
              <w:r>
                <w:rPr/>
                <w:t xml:space="preserve">shall be determined by taking the product of the fuel consumption (MMBtu) at the </w:t>
              </w:r>
            </w:ins>
            <w:ins w:id="129" w:author="Andrew Gallo" w:date="2004-01-20T22:21:00Z">
              <w:r>
                <w:rPr/>
                <w:t xml:space="preserve">Low Operating Limit </w:t>
              </w:r>
            </w:ins>
            <w:ins w:id="130" w:author="JYu" w:date="2004-01-13T13:06:00Z">
              <w:r>
                <w:rPr/>
                <w:t xml:space="preserve">of the </w:t>
              </w:r>
            </w:ins>
            <w:ins w:id="131" w:author="Andrew Gallo" w:date="2004-01-20T22:21:00Z">
              <w:r>
                <w:rPr/>
                <w:t>R</w:t>
              </w:r>
            </w:ins>
            <w:ins w:id="132" w:author="JYu" w:date="2004-01-13T13:06:00Z">
              <w:del w:id="133" w:author="Andrew Gallo" w:date="2004-01-20T22:21:00Z">
                <w:r>
                  <w:rPr/>
                  <w:delText>r</w:delText>
                </w:r>
              </w:del>
            </w:ins>
            <w:ins w:id="134" w:author="JYu" w:date="2004-01-13T13:06:00Z">
              <w:r>
                <w:rPr/>
                <w:t>esource and it’s associated fuel cost ($/MMBtu)</w:t>
              </w:r>
            </w:ins>
            <w:ins w:id="135" w:author="Andrew Gallo" w:date="2004-01-20T22:24:00Z">
              <w:r>
                <w:rPr/>
                <w:t>;</w:t>
              </w:r>
            </w:ins>
          </w:p>
          <w:p>
            <w:pPr>
              <w:pStyle w:val="TextBody"/>
              <w:ind w:left="1974" w:hanging="490"/>
              <w:rPr>
                <w:ins w:id="141" w:author="JYu" w:date="2004-01-13T13:06:00Z"/>
              </w:rPr>
            </w:pPr>
            <w:ins w:id="137" w:author="JYu" w:date="2004-01-13T13:06:00Z">
              <w:r>
                <w:rPr/>
                <w:t>(ii)</w:t>
                <w:tab/>
                <w:t xml:space="preserve">Fuel consumption at the </w:t>
              </w:r>
            </w:ins>
            <w:ins w:id="138" w:author="Andrew Gallo" w:date="2004-01-20T22:21:00Z">
              <w:r>
                <w:rPr/>
                <w:t xml:space="preserve">Low Operating Limit </w:t>
              </w:r>
            </w:ins>
            <w:ins w:id="139" w:author="JYu" w:date="2004-01-13T13:06:00Z">
              <w:r>
                <w:rPr/>
                <w:t>shall be based upon a heat rate curve for the Resource from the most recently conducted heat rate tests.  Test data shall be provided in sufficient detail to allow for the validation of the heat rate curve provided</w:t>
              </w:r>
            </w:ins>
            <w:ins w:id="140" w:author="Andrew Gallo" w:date="2004-01-20T22:24:00Z">
              <w:r>
                <w:rPr/>
                <w:t>;</w:t>
              </w:r>
            </w:ins>
          </w:p>
          <w:p>
            <w:pPr>
              <w:pStyle w:val="TextBody"/>
              <w:ind w:left="2016" w:hanging="518"/>
              <w:rPr>
                <w:ins w:id="161" w:author="JYu" w:date="2004-01-13T13:06:00Z"/>
              </w:rPr>
            </w:pPr>
            <w:ins w:id="142" w:author="JYu" w:date="2004-01-13T13:06:00Z">
              <w:r>
                <w:rPr/>
                <w:t>(iii)</w:t>
                <w:tab/>
                <w:t>Fuel cost</w:t>
              </w:r>
            </w:ins>
            <w:ins w:id="143" w:author="Andrew Gallo" w:date="2004-01-20T22:21:00Z">
              <w:r>
                <w:rPr/>
                <w:t>s</w:t>
              </w:r>
            </w:ins>
            <w:ins w:id="144" w:author="JYu" w:date="2004-01-13T13:06:00Z">
              <w:r>
                <w:rPr/>
                <w:t>, including transportation cost</w:t>
              </w:r>
            </w:ins>
            <w:ins w:id="145" w:author="Andrew Gallo" w:date="2004-01-20T22:21:00Z">
              <w:r>
                <w:rPr/>
                <w:t>s</w:t>
              </w:r>
            </w:ins>
            <w:ins w:id="146" w:author="JYu" w:date="2004-01-13T13:06:00Z">
              <w:r>
                <w:rPr/>
                <w:t>, will require supporting documentation of sufficient detail to allow for the verification of the cost of fuel consumed at the deployed Resource.  Documentation may include contracts, invoices or other documents all of which will be treated as</w:t>
              </w:r>
            </w:ins>
            <w:ins w:id="147" w:author="Andrew Gallo" w:date="2004-01-20T22:22:00Z">
              <w:r>
                <w:rPr/>
                <w:t xml:space="preserve"> </w:t>
              </w:r>
            </w:ins>
            <w:ins w:id="148" w:author="JYu" w:date="2004-01-13T13:06:00Z">
              <w:del w:id="149" w:author="Andrew Gallo" w:date="2004-01-20T22:22:00Z">
                <w:r>
                  <w:rPr/>
                  <w:delText xml:space="preserve"> </w:delText>
                </w:r>
              </w:del>
            </w:ins>
            <w:ins w:id="150" w:author="Andrew Gallo" w:date="2004-01-20T22:22:00Z">
              <w:r>
                <w:rPr/>
                <w:t>Protected Information pursuant to Section 1.3.1.1</w:t>
              </w:r>
            </w:ins>
            <w:ins w:id="151" w:author="Andrew Gallo" w:date="2004-01-22T08:46:00Z">
              <w:r>
                <w:rPr/>
                <w:t xml:space="preserve">, Items Considered Protected Information, item </w:t>
              </w:r>
            </w:ins>
            <w:ins w:id="152" w:author="Andrew Gallo" w:date="2004-01-20T22:22:00Z">
              <w:r>
                <w:rPr/>
                <w:t>(11)</w:t>
              </w:r>
            </w:ins>
            <w:ins w:id="153" w:author="JYu" w:date="2004-01-13T13:06:00Z">
              <w:r>
                <w:rPr/>
                <w:t>.  All copies of such documentation will be returned upon completion of the review</w:t>
              </w:r>
            </w:ins>
            <w:ins w:id="154" w:author="Andrew Gallo" w:date="2004-01-20T22:23:00Z">
              <w:r>
                <w:rPr/>
                <w:t xml:space="preserve"> on request by the QSE or the Resource Entity</w:t>
              </w:r>
            </w:ins>
            <w:ins w:id="155" w:author="JYu" w:date="2004-01-13T13:06:00Z">
              <w:r>
                <w:rPr/>
                <w:t xml:space="preserve">.  For gas fired Resources, such documentation will not be required if the requested incremental fuel cost is less than </w:t>
              </w:r>
            </w:ins>
            <w:ins w:id="156" w:author="Andrew Gallo" w:date="2004-01-20T22:23:00Z">
              <w:r>
                <w:rPr/>
                <w:t>one hundred fifteen percent (</w:t>
              </w:r>
            </w:ins>
            <w:ins w:id="157" w:author="JYu" w:date="2004-01-13T13:06:00Z">
              <w:r>
                <w:rPr/>
                <w:t>115%</w:t>
              </w:r>
            </w:ins>
            <w:ins w:id="158" w:author="Andrew Gallo" w:date="2004-01-20T22:23:00Z">
              <w:r>
                <w:rPr/>
                <w:t>)</w:t>
              </w:r>
            </w:ins>
            <w:ins w:id="159" w:author="JYu" w:date="2004-01-13T13:06:00Z">
              <w:r>
                <w:rPr/>
                <w:t xml:space="preserve"> of the Fuel Index Price</w:t>
              </w:r>
            </w:ins>
            <w:ins w:id="160" w:author="Andrew Gallo" w:date="2004-01-20T22:24:00Z">
              <w:r>
                <w:rPr/>
                <w:t>;</w:t>
              </w:r>
            </w:ins>
          </w:p>
          <w:p>
            <w:pPr>
              <w:pStyle w:val="TextBody"/>
              <w:ind w:left="2016" w:hanging="518"/>
              <w:rPr>
                <w:ins w:id="164" w:author="Andrew Gallo" w:date="2004-01-20T22:24:00Z"/>
              </w:rPr>
            </w:pPr>
            <w:ins w:id="162" w:author="JYu" w:date="2004-01-13T13:06:00Z">
              <w:r>
                <w:rPr/>
                <w:t>(iv)</w:t>
                <w:tab/>
              </w:r>
            </w:ins>
            <w:ins w:id="163" w:author="Andrew Gallo" w:date="2004-01-20T22:24:00Z">
              <w:r>
                <w:rPr/>
                <w:t>Maintenance costs shall be calculated based on actual maintenance contracts, prorated accordingly.</w:t>
              </w:r>
            </w:ins>
          </w:p>
          <w:p>
            <w:pPr>
              <w:pStyle w:val="TextBody"/>
              <w:tabs>
                <w:tab w:val="clear" w:pos="720"/>
                <w:tab w:val="left" w:pos="1980" w:leader="none"/>
              </w:tabs>
              <w:ind w:left="2016" w:hanging="518"/>
              <w:rPr>
                <w:ins w:id="167" w:author="JYu" w:date="2004-01-13T13:06:00Z"/>
              </w:rPr>
            </w:pPr>
            <w:ins w:id="165" w:author="Andrew Gallo" w:date="2004-01-21T09:13:00Z">
              <w:r>
                <w:rPr/>
                <w:t>(v)</w:t>
                <w:tab/>
              </w:r>
            </w:ins>
            <w:ins w:id="166" w:author="Andrew Gallo" w:date="2004-01-20T22:25:00Z">
              <w:r>
                <w:rPr/>
                <w:t>Chemical and water costs shall be calculated based on actual contracts, prorated accordingly.</w:t>
              </w:r>
            </w:ins>
          </w:p>
          <w:p>
            <w:pPr>
              <w:pStyle w:val="TextBody"/>
              <w:numPr>
                <w:ilvl w:val="0"/>
                <w:numId w:val="9"/>
              </w:numPr>
              <w:rPr/>
            </w:pPr>
            <w:ins w:id="168" w:author="JYu" w:date="2004-01-13T13:12:00Z">
              <w:r>
                <w:rPr/>
                <w:t>The calculation for RPRS to resolve Local Congestion is as follows:</w:t>
              </w:r>
            </w:ins>
            <w:del w:id="169" w:author="ERCOT" w:date="2004-01-08T16:57:00Z">
              <w:r>
                <w:rPr/>
                <w:delText>When a Market Solution Exists</w:delText>
              </w:r>
            </w:del>
          </w:p>
          <w:p>
            <w:pPr>
              <w:pStyle w:val="Normal"/>
              <w:ind w:left="720" w:firstLine="720"/>
              <w:rPr>
                <w:ins w:id="182" w:author="ERCOT" w:date="2004-01-08T16:58:00Z"/>
              </w:rPr>
            </w:pPr>
            <w:ins w:id="170" w:author="ERCOT" w:date="2004-01-08T16:58:00Z">
              <w:r>
                <w:rPr>
                  <w:b/>
                </w:rPr>
                <w:t>LPC</w:t>
              </w:r>
            </w:ins>
            <w:ins w:id="171" w:author="ERCOT" w:date="2004-01-08T16:58:00Z">
              <w:r>
                <w:rPr>
                  <w:b/>
                  <w:vertAlign w:val="subscript"/>
                </w:rPr>
                <w:t>RPiuq</w:t>
              </w:r>
            </w:ins>
            <w:ins w:id="172" w:author="ERCOT" w:date="2004-01-20T16:45:00Z">
              <w:r>
                <w:rPr/>
                <w:tab/>
              </w:r>
            </w:ins>
            <w:ins w:id="173" w:author="ERCOT" w:date="2004-01-08T16:58:00Z">
              <w:r>
                <w:rPr>
                  <w:b/>
                </w:rPr>
                <w:t>=</w:t>
              </w:r>
            </w:ins>
            <w:ins w:id="174" w:author="ERCOT" w:date="2004-01-20T16:45:00Z">
              <w:r>
                <w:rPr/>
                <w:tab/>
              </w:r>
            </w:ins>
            <w:ins w:id="175" w:author="ERCOT" w:date="2004-01-08T16:58:00Z">
              <w:r>
                <w:rPr>
                  <w:b/>
                </w:rPr>
                <w:t>MAX(</w:t>
              </w:r>
            </w:ins>
            <w:ins w:id="176" w:author="ERCOT" w:date="2004-01-08T17:02:00Z">
              <w:r>
                <w:rPr>
                  <w:b/>
                </w:rPr>
                <w:t xml:space="preserve"> </w:t>
              </w:r>
            </w:ins>
            <w:ins w:id="177" w:author="ERCOT" w:date="2004-01-08T16:58:00Z">
              <w:r>
                <w:rPr>
                  <w:b/>
                </w:rPr>
                <w:t>0, LPS</w:t>
              </w:r>
            </w:ins>
            <w:ins w:id="178" w:author="ERCOT" w:date="2004-01-08T16:58:00Z">
              <w:r>
                <w:rPr>
                  <w:b/>
                  <w:vertAlign w:val="subscript"/>
                </w:rPr>
                <w:t>RPiu</w:t>
              </w:r>
            </w:ins>
            <w:ins w:id="179" w:author="ERCOT" w:date="2004-01-08T16:58:00Z">
              <w:r>
                <w:rPr>
                  <w:b/>
                </w:rPr>
                <w:t xml:space="preserve"> + LPO</w:t>
              </w:r>
            </w:ins>
            <w:ins w:id="180" w:author="ERCOT" w:date="2004-01-08T16:58:00Z">
              <w:r>
                <w:rPr>
                  <w:b/>
                  <w:vertAlign w:val="subscript"/>
                </w:rPr>
                <w:t xml:space="preserve">RPiu </w:t>
              </w:r>
            </w:ins>
            <w:ins w:id="181" w:author="ERCOT" w:date="2004-01-08T16:58:00Z">
              <w:r>
                <w:rPr>
                  <w:b/>
                </w:rPr>
                <w:t>)</w:t>
              </w:r>
            </w:ins>
          </w:p>
          <w:p>
            <w:pPr>
              <w:pStyle w:val="Normal"/>
              <w:ind w:left="720" w:firstLine="720"/>
              <w:rPr/>
            </w:pPr>
            <w:r>
              <w:rPr>
                <w:b/>
              </w:rPr>
              <w:t>LPC</w:t>
            </w:r>
            <w:r>
              <w:rPr>
                <w:b/>
                <w:vertAlign w:val="subscript"/>
              </w:rPr>
              <w:t>RPiq</w:t>
            </w:r>
            <w:r>
              <w:rPr>
                <w:b/>
              </w:rPr>
              <w:t xml:space="preserve"> </w:t>
              <w:tab/>
              <w:t xml:space="preserve">= </w:t>
              <w:tab/>
              <w:t xml:space="preserve"> -1 *</w:t>
              <w:tab/>
              <w:t>SUM (</w:t>
            </w:r>
            <w:del w:id="183" w:author="ERCOT" w:date="2004-01-08T15:07:00Z">
              <w:r>
                <w:rPr>
                  <w:b/>
                </w:rPr>
                <w:delText>PABC</w:delText>
              </w:r>
            </w:del>
            <w:del w:id="184" w:author="ERCOT" w:date="2004-01-08T15:07:00Z">
              <w:r>
                <w:rPr>
                  <w:b/>
                  <w:vertAlign w:val="subscript"/>
                </w:rPr>
                <w:delText>RPiu</w:delText>
              </w:r>
            </w:del>
            <w:del w:id="185" w:author="ERCOT" w:date="2004-01-08T15:07:00Z">
              <w:r>
                <w:rPr>
                  <w:b/>
                </w:rPr>
                <w:delText xml:space="preserve"> * LC</w:delText>
              </w:r>
            </w:del>
            <w:del w:id="186" w:author="ERCOT" w:date="2004-01-08T15:07:00Z">
              <w:r>
                <w:rPr>
                  <w:b/>
                  <w:vertAlign w:val="subscript"/>
                </w:rPr>
                <w:delText>RPqiu</w:delText>
              </w:r>
            </w:del>
            <w:ins w:id="187" w:author="ERCOT" w:date="2004-01-08T15:07:00Z">
              <w:r>
                <w:rPr>
                  <w:b/>
                </w:rPr>
                <w:t>LPS</w:t>
              </w:r>
            </w:ins>
            <w:ins w:id="188" w:author="ERCOT" w:date="2004-01-08T15:54:00Z">
              <w:r>
                <w:rPr>
                  <w:b/>
                  <w:vertAlign w:val="subscript"/>
                </w:rPr>
                <w:t>RP</w:t>
              </w:r>
            </w:ins>
            <w:ins w:id="189" w:author="ERCOT" w:date="2004-01-08T15:07:00Z">
              <w:r>
                <w:rPr>
                  <w:b/>
                  <w:vertAlign w:val="subscript"/>
                </w:rPr>
                <w:t>iu</w:t>
              </w:r>
            </w:ins>
            <w:ins w:id="190" w:author="ERCOT" w:date="2004-01-08T15:07:00Z">
              <w:r>
                <w:rPr>
                  <w:b/>
                </w:rPr>
                <w:t xml:space="preserve"> + LPO</w:t>
              </w:r>
            </w:ins>
            <w:ins w:id="191" w:author="ERCOT" w:date="2004-01-08T15:55:00Z">
              <w:r>
                <w:rPr>
                  <w:b/>
                  <w:vertAlign w:val="subscript"/>
                </w:rPr>
                <w:t>RP</w:t>
              </w:r>
            </w:ins>
            <w:ins w:id="192" w:author="ERCOT" w:date="2004-01-08T15:07:00Z">
              <w:r>
                <w:rPr>
                  <w:b/>
                  <w:vertAlign w:val="subscript"/>
                </w:rPr>
                <w:t>iu</w:t>
              </w:r>
            </w:ins>
            <w:r>
              <w:rPr>
                <w:b/>
              </w:rPr>
              <w:t>)</w:t>
            </w:r>
            <w:r>
              <w:rPr>
                <w:b/>
                <w:vertAlign w:val="subscript"/>
              </w:rPr>
              <w:t>u</w:t>
            </w:r>
          </w:p>
          <w:p>
            <w:pPr>
              <w:pStyle w:val="Normal"/>
              <w:ind w:left="720" w:firstLine="720"/>
              <w:rPr>
                <w:b/>
                <w:b/>
                <w:bCs/>
                <w:vertAlign w:val="subscript"/>
                <w:ins w:id="194" w:author="ERCOT" w:date="2004-01-13T22:43:00Z"/>
              </w:rPr>
            </w:pPr>
            <w:ins w:id="193" w:author="ERCOT" w:date="2004-01-13T22:43:00Z">
              <w:r>
                <w:rPr>
                  <w:b/>
                  <w:bCs/>
                  <w:vertAlign w:val="subscript"/>
                </w:rPr>
              </w:r>
            </w:ins>
          </w:p>
          <w:p>
            <w:pPr>
              <w:pStyle w:val="Normal"/>
              <w:ind w:left="720" w:firstLine="720"/>
              <w:rPr>
                <w:ins w:id="210" w:author="ERCOT" w:date="2004-01-13T22:43:00Z"/>
              </w:rPr>
            </w:pPr>
            <w:ins w:id="195" w:author="ERCOT" w:date="2004-01-13T22:43:00Z">
              <w:r>
                <w:rPr>
                  <w:bCs/>
                </w:rPr>
                <w:t>LPO</w:t>
              </w:r>
            </w:ins>
            <w:ins w:id="196" w:author="ERCOT" w:date="2004-01-13T22:43:00Z">
              <w:r>
                <w:rPr>
                  <w:bCs/>
                  <w:vertAlign w:val="subscript"/>
                </w:rPr>
                <w:t>RPiu</w:t>
              </w:r>
            </w:ins>
            <w:ins w:id="197" w:author="ERCOT" w:date="2004-01-20T16:45:00Z">
              <w:r>
                <w:rPr/>
                <w:tab/>
              </w:r>
            </w:ins>
            <w:ins w:id="198" w:author="ERCOT" w:date="2004-01-13T22:43:00Z">
              <w:r>
                <w:rPr>
                  <w:bCs/>
                </w:rPr>
                <w:t>=</w:t>
              </w:r>
            </w:ins>
            <w:ins w:id="199" w:author="ERCOT" w:date="2004-01-20T16:45:00Z">
              <w:r>
                <w:rPr/>
                <w:tab/>
              </w:r>
            </w:ins>
            <w:ins w:id="200" w:author="ERCOT" w:date="2004-01-13T22:43:00Z">
              <w:r>
                <w:rPr>
                  <w:bCs/>
                </w:rPr>
                <w:t>SUM[(RCGMEC</w:t>
              </w:r>
            </w:ins>
            <w:ins w:id="201" w:author="ERCOT" w:date="2004-01-13T22:43:00Z">
              <w:r>
                <w:rPr>
                  <w:bCs/>
                  <w:vertAlign w:val="subscript"/>
                </w:rPr>
                <w:t>c</w:t>
              </w:r>
            </w:ins>
            <w:ins w:id="202" w:author="ERCOT" w:date="2004-01-13T22:43:00Z">
              <w:r>
                <w:rPr>
                  <w:bCs/>
                </w:rPr>
                <w:t>-MCPE</w:t>
              </w:r>
            </w:ins>
            <w:ins w:id="203" w:author="ERCOT" w:date="2004-01-13T22:43:00Z">
              <w:r>
                <w:rPr>
                  <w:bCs/>
                  <w:vertAlign w:val="subscript"/>
                </w:rPr>
                <w:t>jz</w:t>
              </w:r>
            </w:ins>
            <w:ins w:id="204" w:author="ERCOT" w:date="2004-01-13T22:43:00Z">
              <w:r>
                <w:rPr>
                  <w:bCs/>
                </w:rPr>
                <w:t>) * MIN(MINCAP</w:t>
              </w:r>
            </w:ins>
            <w:ins w:id="205" w:author="ERCOT" w:date="2004-01-13T22:43:00Z">
              <w:r>
                <w:rPr>
                  <w:bCs/>
                  <w:vertAlign w:val="subscript"/>
                </w:rPr>
                <w:t>iu</w:t>
              </w:r>
            </w:ins>
            <w:ins w:id="206" w:author="ERCOT" w:date="2004-01-13T22:43:00Z">
              <w:r>
                <w:rPr>
                  <w:bCs/>
                </w:rPr>
                <w:t>/4,MR</w:t>
              </w:r>
            </w:ins>
            <w:ins w:id="207" w:author="ERCOT" w:date="2004-01-13T22:43:00Z">
              <w:r>
                <w:rPr>
                  <w:bCs/>
                  <w:vertAlign w:val="subscript"/>
                </w:rPr>
                <w:t>ju</w:t>
              </w:r>
            </w:ins>
            <w:ins w:id="208" w:author="ERCOT" w:date="2004-01-13T22:43:00Z">
              <w:r>
                <w:rPr>
                  <w:bCs/>
                </w:rPr>
                <w:t>)]</w:t>
              </w:r>
            </w:ins>
            <w:ins w:id="209" w:author="ERCOT" w:date="2004-01-13T22:43:00Z">
              <w:r>
                <w:rPr>
                  <w:bCs/>
                  <w:vertAlign w:val="subscript"/>
                </w:rPr>
                <w:t>j</w:t>
              </w:r>
            </w:ins>
          </w:p>
          <w:p>
            <w:pPr>
              <w:pStyle w:val="Normal"/>
              <w:ind w:left="720" w:firstLine="720"/>
              <w:rPr>
                <w:bCs/>
                <w:ins w:id="212" w:author="JYu" w:date="2004-01-13T13:07:00Z"/>
              </w:rPr>
            </w:pPr>
            <w:ins w:id="211" w:author="JYu" w:date="2004-01-13T13:07:00Z">
              <w:r>
                <w:rPr>
                  <w:bCs/>
                </w:rPr>
              </w:r>
            </w:ins>
          </w:p>
          <w:p>
            <w:pPr>
              <w:pStyle w:val="Normal"/>
              <w:ind w:left="720" w:firstLine="720"/>
              <w:rPr>
                <w:bCs/>
                <w:ins w:id="224" w:author="ERCOT" w:date="2004-01-13T22:41:00Z"/>
              </w:rPr>
            </w:pPr>
            <w:ins w:id="213" w:author="JYu" w:date="2004-01-13T13:07:00Z">
              <w:r>
                <w:rPr>
                  <w:bCs/>
                </w:rPr>
                <w:t xml:space="preserve">If the unit is deemed to be </w:t>
              </w:r>
            </w:ins>
            <w:ins w:id="214" w:author="JYu" w:date="2004-01-22T08:51:00Z">
              <w:r>
                <w:rPr>
                  <w:bCs/>
                </w:rPr>
                <w:t>o</w:t>
              </w:r>
            </w:ins>
            <w:ins w:id="215" w:author="JYu" w:date="2004-01-13T13:07:00Z">
              <w:r>
                <w:rPr>
                  <w:bCs/>
                </w:rPr>
                <w:t>ff</w:t>
              </w:r>
            </w:ins>
            <w:ins w:id="216" w:author="JYu" w:date="2004-01-21T10:36:00Z">
              <w:r>
                <w:rPr>
                  <w:bCs/>
                </w:rPr>
                <w:t>-</w:t>
              </w:r>
            </w:ins>
            <w:ins w:id="217" w:author="JYu" w:date="2004-01-13T13:07:00Z">
              <w:r>
                <w:rPr>
                  <w:bCs/>
                </w:rPr>
                <w:t xml:space="preserve">line as described in </w:t>
              </w:r>
            </w:ins>
            <w:ins w:id="218" w:author="JYu" w:date="2004-01-22T08:48:00Z">
              <w:r>
                <w:rPr>
                  <w:bCs/>
                </w:rPr>
                <w:t xml:space="preserve">Section </w:t>
              </w:r>
            </w:ins>
            <w:ins w:id="219" w:author="JYu" w:date="2004-01-13T13:07:00Z">
              <w:r>
                <w:rPr>
                  <w:bCs/>
                </w:rPr>
                <w:t xml:space="preserve">6.8.1.11 </w:t>
              </w:r>
            </w:ins>
            <w:ins w:id="220" w:author="JYu" w:date="2004-01-22T08:48:00Z">
              <w:r>
                <w:rPr>
                  <w:bCs/>
                </w:rPr>
                <w:t xml:space="preserve">item </w:t>
              </w:r>
            </w:ins>
            <w:ins w:id="221" w:author="JYu" w:date="2004-01-13T13:07:00Z">
              <w:r>
                <w:rPr>
                  <w:bCs/>
                </w:rPr>
                <w:t>(</w:t>
              </w:r>
            </w:ins>
            <w:ins w:id="222" w:author="ERCOT" w:date="2004-01-13T22:42:00Z">
              <w:r>
                <w:rPr>
                  <w:bCs/>
                </w:rPr>
                <w:t>1</w:t>
              </w:r>
            </w:ins>
            <w:ins w:id="223" w:author="JYu" w:date="2004-01-13T13:07:00Z">
              <w:r>
                <w:rPr>
                  <w:bCs/>
                </w:rPr>
                <w:t>)</w:t>
              </w:r>
            </w:ins>
          </w:p>
          <w:p>
            <w:pPr>
              <w:pStyle w:val="Normal"/>
              <w:ind w:left="1440" w:hanging="0"/>
              <w:rPr>
                <w:bCs/>
                <w:ins w:id="226" w:author="JYu" w:date="2004-01-13T13:07:00Z"/>
              </w:rPr>
            </w:pPr>
            <w:ins w:id="225" w:author="ERCOT" w:date="2004-01-13T22:41:00Z">
              <w:r>
                <w:rPr/>
                <w:t>Then:</w:t>
              </w:r>
            </w:ins>
          </w:p>
          <w:p>
            <w:pPr>
              <w:pStyle w:val="Normal"/>
              <w:ind w:left="720" w:firstLine="720"/>
              <w:rPr>
                <w:bCs/>
                <w:ins w:id="237" w:author="ERCOT" w:date="2004-01-13T22:42:00Z"/>
              </w:rPr>
            </w:pPr>
            <w:del w:id="227" w:author="ERCOT" w:date="2004-01-08T15:05:00Z">
              <w:r>
                <w:rPr>
                  <w:bCs/>
                </w:rPr>
                <w:delText>PABC</w:delText>
              </w:r>
            </w:del>
            <w:del w:id="228" w:author="ERCOT" w:date="2004-01-08T15:05:00Z">
              <w:r>
                <w:rPr>
                  <w:bCs/>
                  <w:vertAlign w:val="subscript"/>
                </w:rPr>
                <w:delText>RPiu</w:delText>
              </w:r>
            </w:del>
            <w:ins w:id="229" w:author="ERCOT" w:date="2004-01-08T15:05:00Z">
              <w:r>
                <w:rPr>
                  <w:bCs/>
                </w:rPr>
                <w:t>LPS</w:t>
              </w:r>
            </w:ins>
            <w:ins w:id="230" w:author="ERCOT" w:date="2004-01-08T15:14:00Z">
              <w:r>
                <w:rPr>
                  <w:bCs/>
                  <w:vertAlign w:val="subscript"/>
                </w:rPr>
                <w:t>RPi</w:t>
              </w:r>
            </w:ins>
            <w:ins w:id="231" w:author="ERCOT" w:date="2004-01-08T15:05:00Z">
              <w:r>
                <w:rPr>
                  <w:bCs/>
                  <w:vertAlign w:val="subscript"/>
                </w:rPr>
                <w:t>u</w:t>
              </w:r>
            </w:ins>
            <w:r>
              <w:rPr>
                <w:bCs/>
                <w:vertAlign w:val="subscript"/>
              </w:rPr>
              <w:tab/>
            </w:r>
            <w:ins w:id="232" w:author="ERCOT" w:date="2004-01-08T15:10:00Z">
              <w:r>
                <w:rPr>
                  <w:bCs/>
                  <w:vertAlign w:val="subscript"/>
                </w:rPr>
                <w:t xml:space="preserve"> </w:t>
              </w:r>
            </w:ins>
            <w:r>
              <w:rPr>
                <w:bCs/>
              </w:rPr>
              <w:t>=</w:t>
            </w:r>
            <w:r>
              <w:rPr>
                <w:bCs/>
                <w:vertAlign w:val="subscript"/>
              </w:rPr>
              <w:tab/>
            </w:r>
            <w:del w:id="233" w:author="ERCOT" w:date="2004-01-08T14:57:00Z">
              <w:r>
                <w:rPr>
                  <w:bCs/>
                </w:rPr>
                <w:delText>CBP</w:delText>
              </w:r>
            </w:del>
            <w:del w:id="234" w:author="ERCOT" w:date="2004-01-08T14:57:00Z">
              <w:r>
                <w:rPr>
                  <w:bCs/>
                  <w:vertAlign w:val="subscript"/>
                </w:rPr>
                <w:delText>RPiu</w:delText>
              </w:r>
            </w:del>
            <w:ins w:id="235" w:author="ERCOT" w:date="2004-01-08T14:57:00Z">
              <w:r>
                <w:rPr>
                  <w:bCs/>
                </w:rPr>
                <w:t>RCGSC</w:t>
              </w:r>
            </w:ins>
            <w:ins w:id="236" w:author="ERCOT" w:date="2004-01-08T15:02:00Z">
              <w:r>
                <w:rPr>
                  <w:bCs/>
                  <w:vertAlign w:val="subscript"/>
                </w:rPr>
                <w:t>c</w:t>
              </w:r>
            </w:ins>
            <w:r>
              <w:rPr>
                <w:bCs/>
              </w:rPr>
              <w:t xml:space="preserve">/N </w:t>
            </w:r>
          </w:p>
          <w:p>
            <w:pPr>
              <w:pStyle w:val="Normal"/>
              <w:ind w:left="720" w:firstLine="720"/>
              <w:rPr>
                <w:bCs/>
                <w:ins w:id="239" w:author="ERCOT" w:date="2004-01-13T22:42:00Z"/>
              </w:rPr>
            </w:pPr>
            <w:ins w:id="238" w:author="ERCOT" w:date="2004-01-13T22:42:00Z">
              <w:r>
                <w:rPr>
                  <w:bCs/>
                </w:rPr>
              </w:r>
            </w:ins>
          </w:p>
          <w:p>
            <w:pPr>
              <w:pStyle w:val="Normal"/>
              <w:ind w:left="720" w:firstLine="720"/>
              <w:rPr>
                <w:ins w:id="247" w:author="ERCOT" w:date="2004-01-13T22:42:00Z"/>
              </w:rPr>
            </w:pPr>
            <w:ins w:id="240" w:author="ERCOT" w:date="2004-01-13T22:42:00Z">
              <w:r>
                <w:rPr>
                  <w:bCs/>
                </w:rPr>
                <w:t>If the unit is deemed to be On</w:t>
              </w:r>
            </w:ins>
            <w:ins w:id="241" w:author="ERCOT" w:date="2004-01-21T10:37:00Z">
              <w:r>
                <w:rPr>
                  <w:bCs/>
                </w:rPr>
                <w:t>-</w:t>
              </w:r>
            </w:ins>
            <w:ins w:id="242" w:author="ERCOT" w:date="2004-01-13T22:42:00Z">
              <w:r>
                <w:rPr>
                  <w:bCs/>
                </w:rPr>
                <w:t xml:space="preserve">line as described in </w:t>
              </w:r>
            </w:ins>
            <w:ins w:id="243" w:author="ERCOT" w:date="2004-01-22T08:48:00Z">
              <w:r>
                <w:rPr>
                  <w:bCs/>
                </w:rPr>
                <w:t xml:space="preserve">Section </w:t>
              </w:r>
            </w:ins>
            <w:ins w:id="244" w:author="ERCOT" w:date="2004-01-13T22:42:00Z">
              <w:r>
                <w:rPr>
                  <w:bCs/>
                </w:rPr>
                <w:t xml:space="preserve">6.8.1.11 </w:t>
              </w:r>
            </w:ins>
            <w:ins w:id="245" w:author="ERCOT" w:date="2004-01-22T08:48:00Z">
              <w:r>
                <w:rPr>
                  <w:bCs/>
                </w:rPr>
                <w:t xml:space="preserve">item </w:t>
              </w:r>
            </w:ins>
            <w:ins w:id="246" w:author="ERCOT" w:date="2004-01-13T22:42:00Z">
              <w:r>
                <w:rPr>
                  <w:bCs/>
                </w:rPr>
                <w:t>(2)</w:t>
              </w:r>
            </w:ins>
          </w:p>
          <w:p>
            <w:pPr>
              <w:pStyle w:val="Normal"/>
              <w:ind w:left="720" w:firstLine="720"/>
              <w:rPr>
                <w:bCs/>
                <w:ins w:id="249" w:author="ERCOT" w:date="2004-01-13T22:42:00Z"/>
              </w:rPr>
            </w:pPr>
            <w:ins w:id="248" w:author="ERCOT" w:date="2004-01-13T22:42:00Z">
              <w:r>
                <w:rPr>
                  <w:bCs/>
                </w:rPr>
                <w:t>Then:</w:t>
              </w:r>
            </w:ins>
          </w:p>
          <w:p>
            <w:pPr>
              <w:pStyle w:val="Normal"/>
              <w:ind w:left="720" w:firstLine="720"/>
              <w:rPr>
                <w:ins w:id="255" w:author="ERCOT" w:date="2004-01-13T22:42:00Z"/>
              </w:rPr>
            </w:pPr>
            <w:ins w:id="250" w:author="ERCOT" w:date="2004-01-13T22:42:00Z">
              <w:r>
                <w:rPr>
                  <w:bCs/>
                </w:rPr>
                <w:t>LPS</w:t>
              </w:r>
            </w:ins>
            <w:ins w:id="251" w:author="ERCOT" w:date="2004-01-13T22:42:00Z">
              <w:r>
                <w:rPr>
                  <w:bCs/>
                  <w:vertAlign w:val="subscript"/>
                </w:rPr>
                <w:t>RPiu</w:t>
                <w:tab/>
                <w:t xml:space="preserve"> </w:t>
              </w:r>
            </w:ins>
            <w:ins w:id="252" w:author="ERCOT" w:date="2004-01-13T22:42:00Z">
              <w:r>
                <w:rPr>
                  <w:bCs/>
                </w:rPr>
                <w:t>=</w:t>
              </w:r>
            </w:ins>
            <w:ins w:id="253" w:author="ERCOT" w:date="2004-01-13T22:42:00Z">
              <w:r>
                <w:rPr>
                  <w:bCs/>
                  <w:vertAlign w:val="subscript"/>
                </w:rPr>
                <w:tab/>
              </w:r>
            </w:ins>
            <w:ins w:id="254" w:author="ERCOT" w:date="2004-01-13T22:42:00Z">
              <w:r>
                <w:rPr>
                  <w:bCs/>
                </w:rPr>
                <w:t xml:space="preserve">0 </w:t>
              </w:r>
            </w:ins>
          </w:p>
          <w:p>
            <w:pPr>
              <w:pStyle w:val="Normal"/>
              <w:ind w:left="720" w:firstLine="720"/>
              <w:rPr>
                <w:bCs/>
                <w:ins w:id="257" w:author="ERCOT" w:date="2004-01-08T15:05:00Z"/>
              </w:rPr>
            </w:pPr>
            <w:ins w:id="256" w:author="ERCOT" w:date="2004-01-08T15:05:00Z">
              <w:r>
                <w:rPr>
                  <w:bCs/>
                </w:rPr>
              </w:r>
            </w:ins>
          </w:p>
          <w:p>
            <w:pPr>
              <w:pStyle w:val="TextBodyIndent"/>
              <w:rPr>
                <w:bCs/>
                <w:vertAlign w:val="subscript"/>
              </w:rPr>
            </w:pPr>
            <w:del w:id="258" w:author="ERCOT" w:date="2004-01-08T15:05:00Z">
              <w:r>
                <w:rPr>
                  <w:bCs/>
                </w:rPr>
                <w:delText>+</w:delText>
              </w:r>
            </w:del>
            <w:del w:id="259" w:author="ERCOT" w:date="2004-01-13T22:43:00Z">
              <w:r>
                <w:rPr>
                  <w:bCs/>
                </w:rPr>
                <w:delText xml:space="preserve"> </w:delText>
              </w:r>
            </w:del>
            <w:del w:id="260" w:author="ERCOT" w:date="2004-01-08T15:01:00Z">
              <w:r>
                <w:rPr>
                  <w:bCs/>
                </w:rPr>
                <w:delText>HOBP</w:delText>
              </w:r>
            </w:del>
            <w:del w:id="261" w:author="ERCOT" w:date="2004-01-08T15:01:00Z">
              <w:r>
                <w:rPr>
                  <w:bCs/>
                  <w:vertAlign w:val="subscript"/>
                </w:rPr>
                <w:delText>R</w:delText>
              </w:r>
            </w:del>
            <w:del w:id="262" w:author="ERCOT" w:date="2004-01-20T16:48:00Z">
              <w:r>
                <w:rPr>
                  <w:bCs/>
                  <w:vertAlign w:val="subscript"/>
                </w:rPr>
                <w:delText>P</w:delText>
              </w:r>
            </w:del>
            <w:del w:id="263" w:author="ERCOT" w:date="2004-01-08T15:01:00Z">
              <w:r>
                <w:rPr>
                  <w:bCs/>
                  <w:vertAlign w:val="subscript"/>
                </w:rPr>
                <w:delText>iu</w:delText>
              </w:r>
            </w:del>
          </w:p>
          <w:p>
            <w:pPr>
              <w:pStyle w:val="TextBodyIndent"/>
              <w:rPr>
                <w:bCs/>
                <w:vertAlign w:val="subscript"/>
                <w:del w:id="265" w:author="ERCOT" w:date="2004-01-20T16:48:00Z"/>
              </w:rPr>
            </w:pPr>
            <w:del w:id="264" w:author="ERCOT" w:date="2004-01-20T16:48:00Z">
              <w:r>
                <w:rPr>
                  <w:bCs/>
                  <w:vertAlign w:val="subscript"/>
                </w:rPr>
              </w:r>
            </w:del>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Footer"/>
              <w:rPr/>
            </w:pPr>
            <w:r>
              <w:rPr/>
              <w:tab/>
            </w:r>
          </w:p>
          <w:p>
            <w:pPr>
              <w:pStyle w:val="Normal"/>
              <w:rPr/>
            </w:pPr>
            <w:r>
              <w:rPr/>
              <w:t>Where:</w:t>
            </w:r>
          </w:p>
          <w:p>
            <w:pPr>
              <w:pStyle w:val="Normal"/>
              <w:ind w:left="2880" w:hanging="1440"/>
              <w:rPr>
                <w:ins w:id="269" w:author="ERCOT" w:date="2004-01-08T15:51:00Z"/>
              </w:rPr>
            </w:pPr>
            <w:ins w:id="266" w:author="ERCOT" w:date="2004-01-08T15:51:00Z">
              <w:r>
                <w:rPr/>
                <w:t>c</w:t>
              </w:r>
            </w:ins>
            <w:ins w:id="267" w:author="ERCOT" w:date="2004-01-20T16:44:00Z">
              <w:r>
                <w:rPr/>
                <w:tab/>
              </w:r>
            </w:ins>
            <w:ins w:id="268" w:author="ERCOT" w:date="2004-01-08T15:51:00Z">
              <w:r>
                <w:rPr/>
                <w:t>Resource Category</w:t>
              </w:r>
            </w:ins>
          </w:p>
          <w:p>
            <w:pPr>
              <w:pStyle w:val="Normal"/>
              <w:ind w:left="2880" w:hanging="1440"/>
              <w:rPr>
                <w:ins w:id="272" w:author="ERCOT" w:date="2004-01-08T15:52:00Z"/>
              </w:rPr>
            </w:pPr>
            <w:r>
              <w:rPr/>
              <w:t xml:space="preserve">i </w:t>
              <w:tab/>
            </w:r>
            <w:del w:id="270" w:author="ERCOT" w:date="2004-01-08T15:52:00Z">
              <w:r>
                <w:rPr/>
                <w:delText>interval being calculated</w:delText>
              </w:r>
            </w:del>
            <w:ins w:id="271" w:author="ERCOT" w:date="2004-01-08T15:52:00Z">
              <w:r>
                <w:rPr/>
                <w:t>hourly interval</w:t>
              </w:r>
            </w:ins>
          </w:p>
          <w:p>
            <w:pPr>
              <w:pStyle w:val="Normal"/>
              <w:ind w:left="2880" w:hanging="1440"/>
              <w:rPr/>
            </w:pPr>
            <w:ins w:id="273" w:author="ERCOT" w:date="2004-01-08T15:52:00Z">
              <w:r>
                <w:rPr/>
                <w:t>j</w:t>
              </w:r>
            </w:ins>
            <w:ins w:id="274" w:author="ERCOT" w:date="2004-01-20T16:46:00Z">
              <w:r>
                <w:rPr/>
                <w:tab/>
              </w:r>
            </w:ins>
            <w:ins w:id="275" w:author="ERCOT" w:date="2004-01-08T15:52:00Z">
              <w:r>
                <w:rPr/>
                <w:t>Settlement Intervals within the hourly interval i</w:t>
              </w:r>
            </w:ins>
          </w:p>
          <w:p>
            <w:pPr>
              <w:pStyle w:val="Normal"/>
              <w:ind w:left="2880" w:hanging="1440"/>
              <w:rPr/>
            </w:pPr>
            <w:r>
              <w:rPr>
                <w:lang w:val="fr-FR"/>
              </w:rPr>
              <w:t xml:space="preserve">u </w:t>
              <w:tab/>
            </w:r>
            <w:del w:id="276" w:author="Andrew Gallo" w:date="2004-01-21T09:17:00Z">
              <w:r>
                <w:rPr>
                  <w:lang w:val="fr-FR"/>
                </w:rPr>
                <w:delText xml:space="preserve">single </w:delText>
              </w:r>
            </w:del>
            <w:r>
              <w:rPr>
                <w:lang w:val="fr-FR"/>
              </w:rPr>
              <w:t>Resource</w:t>
            </w:r>
          </w:p>
          <w:p>
            <w:pPr>
              <w:pStyle w:val="Normal"/>
              <w:ind w:left="2880" w:hanging="1440"/>
              <w:rPr>
                <w:lang w:val="fr-FR"/>
                <w:ins w:id="277" w:author="ERCOT" w:date="2004-01-08T15:52:00Z"/>
              </w:rPr>
            </w:pPr>
            <w:r>
              <w:rPr>
                <w:lang w:val="fr-FR"/>
              </w:rPr>
              <w:t>q</w:t>
              <w:tab/>
              <w:t>QSE</w:t>
            </w:r>
          </w:p>
          <w:p>
            <w:pPr>
              <w:pStyle w:val="Normal"/>
              <w:ind w:left="2880" w:hanging="1440"/>
              <w:rPr>
                <w:lang w:val="fr-FR"/>
              </w:rPr>
            </w:pPr>
            <w:ins w:id="278" w:author="ERCOT" w:date="2004-01-08T15:52:00Z">
              <w:r>
                <w:rPr>
                  <w:lang w:val="fr-FR"/>
                </w:rPr>
                <w:t>z</w:t>
              </w:r>
            </w:ins>
            <w:ins w:id="279" w:author="ERCOT" w:date="2004-01-20T16:44:00Z">
              <w:r>
                <w:rPr>
                  <w:lang w:val="fr-FR"/>
                </w:rPr>
                <w:tab/>
              </w:r>
            </w:ins>
            <w:ins w:id="280" w:author="ERCOT" w:date="2004-01-08T15:52:00Z">
              <w:r>
                <w:rPr>
                  <w:lang w:val="fr-FR"/>
                </w:rPr>
                <w:t>zone</w:t>
              </w:r>
            </w:ins>
          </w:p>
          <w:p>
            <w:pPr>
              <w:pStyle w:val="Normal"/>
              <w:ind w:left="2880" w:hanging="1440"/>
              <w:rPr>
                <w:ins w:id="281" w:author="ERCOT" w:date="2004-01-08T16:59:00Z"/>
              </w:rPr>
            </w:pPr>
            <w:r>
              <w:rPr/>
              <w:t>N</w:t>
              <w:tab/>
              <w:t>Number of hours that this Resource is continuously procured</w:t>
            </w:r>
          </w:p>
          <w:p>
            <w:pPr>
              <w:pStyle w:val="Normal"/>
              <w:ind w:left="2880" w:hanging="1440"/>
              <w:rPr>
                <w:bCs/>
              </w:rPr>
            </w:pPr>
            <w:ins w:id="282" w:author="ERCOT" w:date="2004-01-08T16:59:00Z">
              <w:r>
                <w:rPr>
                  <w:bCs/>
                </w:rPr>
                <w:t>LPC</w:t>
              </w:r>
            </w:ins>
            <w:ins w:id="283" w:author="ERCOT" w:date="2004-01-08T16:59:00Z">
              <w:r>
                <w:rPr>
                  <w:bCs/>
                  <w:vertAlign w:val="subscript"/>
                </w:rPr>
                <w:t>RPiuq</w:t>
              </w:r>
            </w:ins>
            <w:ins w:id="284" w:author="ERCOT" w:date="2004-01-20T16:44:00Z">
              <w:r>
                <w:rPr/>
                <w:tab/>
              </w:r>
            </w:ins>
            <w:ins w:id="285" w:author="ERCOT" w:date="2004-01-08T16:59:00Z">
              <w:r>
                <w:rPr>
                  <w:bCs/>
                </w:rPr>
                <w:t>Replacement Reserve Service payment ($) per interval for th</w:t>
              </w:r>
            </w:ins>
            <w:ins w:id="286" w:author="ERCOT" w:date="2004-01-08T17:03:00Z">
              <w:r>
                <w:rPr>
                  <w:bCs/>
                </w:rPr>
                <w:t xml:space="preserve">e </w:t>
              </w:r>
            </w:ins>
            <w:ins w:id="287" w:author="ERCOT" w:date="2004-01-08T17:00:00Z">
              <w:r>
                <w:rPr>
                  <w:bCs/>
                </w:rPr>
                <w:t>Resource</w:t>
              </w:r>
            </w:ins>
          </w:p>
          <w:p>
            <w:pPr>
              <w:pStyle w:val="Normal"/>
              <w:ind w:left="2880" w:hanging="1440"/>
              <w:rPr>
                <w:del w:id="291" w:author="ERCOT" w:date="2004-01-08T14:58:00Z"/>
              </w:rPr>
            </w:pPr>
            <w:del w:id="288" w:author="ERCOT" w:date="2004-01-08T14:58:00Z">
              <w:r>
                <w:rPr>
                  <w:bCs/>
                </w:rPr>
                <w:delText>CBP</w:delText>
              </w:r>
            </w:del>
            <w:del w:id="289" w:author="ERCOT" w:date="2004-01-08T14:58:00Z">
              <w:r>
                <w:rPr>
                  <w:bCs/>
                  <w:vertAlign w:val="subscript"/>
                </w:rPr>
                <w:delText>RPiu</w:delText>
                <w:tab/>
              </w:r>
            </w:del>
            <w:del w:id="290" w:author="ERCOT" w:date="2004-01-08T14:58:00Z">
              <w:r>
                <w:rPr>
                  <w:bCs/>
                </w:rPr>
                <w:delText>Capacity bid price submitted by the QSE for the single Resource</w:delText>
              </w:r>
            </w:del>
          </w:p>
          <w:p>
            <w:pPr>
              <w:pStyle w:val="Normal"/>
              <w:ind w:left="2880" w:hanging="1440"/>
              <w:rPr>
                <w:del w:id="295" w:author="ERCOT" w:date="2004-01-08T15:07:00Z"/>
              </w:rPr>
            </w:pPr>
            <w:del w:id="292" w:author="ERCOT" w:date="2004-01-08T15:07:00Z">
              <w:r>
                <w:rPr>
                  <w:bCs/>
                </w:rPr>
                <w:delText>HOBP</w:delText>
              </w:r>
            </w:del>
            <w:del w:id="293" w:author="ERCOT" w:date="2004-01-08T15:07:00Z">
              <w:r>
                <w:rPr>
                  <w:bCs/>
                  <w:vertAlign w:val="subscript"/>
                </w:rPr>
                <w:delText>RPiu</w:delText>
                <w:tab/>
              </w:r>
            </w:del>
            <w:del w:id="294" w:author="ERCOT" w:date="2004-01-08T15:07:00Z">
              <w:r>
                <w:rPr>
                  <w:bCs/>
                </w:rPr>
                <w:delText>Hourly operational bid price submitted by the QSE for the single Resource</w:delText>
              </w:r>
            </w:del>
          </w:p>
          <w:p>
            <w:pPr>
              <w:pStyle w:val="Normal"/>
              <w:ind w:left="2880" w:hanging="1440"/>
              <w:rPr/>
            </w:pPr>
            <w:r>
              <w:rPr/>
              <w:t>LPC</w:t>
            </w:r>
            <w:r>
              <w:rPr>
                <w:vertAlign w:val="subscript"/>
              </w:rPr>
              <w:t>RPiq</w:t>
            </w:r>
            <w:r>
              <w:rPr/>
              <w:tab/>
              <w:t xml:space="preserve">Replacement Reserve </w:t>
            </w:r>
            <w:ins w:id="296" w:author="ERCOT" w:date="2004-01-08T16:59:00Z">
              <w:r>
                <w:rPr/>
                <w:t xml:space="preserve">Service </w:t>
              </w:r>
            </w:ins>
            <w:ins w:id="297" w:author="ERCOT" w:date="2004-01-21T10:38:00Z">
              <w:r>
                <w:rPr/>
                <w:t>p</w:t>
              </w:r>
            </w:ins>
            <w:del w:id="298" w:author="ERCOT" w:date="2004-01-21T10:38:00Z">
              <w:r>
                <w:rPr/>
                <w:delText>P</w:delText>
              </w:r>
            </w:del>
            <w:r>
              <w:rPr/>
              <w:t>ayment</w:t>
            </w:r>
            <w:del w:id="299" w:author="ERCOT" w:date="2004-01-08T16:59:00Z">
              <w:r>
                <w:rPr/>
                <w:delText>s</w:delText>
              </w:r>
            </w:del>
            <w:r>
              <w:rPr/>
              <w:t xml:space="preserve"> ($)</w:t>
            </w:r>
            <w:del w:id="300" w:author="ERCOT" w:date="2004-01-08T16:59:00Z">
              <w:r>
                <w:rPr/>
                <w:delText xml:space="preserve"> Service Payment </w:delText>
              </w:r>
            </w:del>
            <w:ins w:id="301" w:author="ERCOT" w:date="2004-01-08T16:59:00Z">
              <w:r>
                <w:rPr/>
                <w:t xml:space="preserve"> </w:t>
              </w:r>
            </w:ins>
            <w:r>
              <w:rPr/>
              <w:t>per interval for that QSE</w:t>
            </w:r>
          </w:p>
          <w:p>
            <w:pPr>
              <w:pStyle w:val="Normal"/>
              <w:ind w:left="2880" w:hanging="1440"/>
              <w:rPr>
                <w:ins w:id="307" w:author="ERCOT" w:date="2004-01-08T15:14:00Z"/>
              </w:rPr>
            </w:pPr>
            <w:r>
              <w:rPr/>
              <w:t>LPC</w:t>
            </w:r>
            <w:r>
              <w:rPr>
                <w:vertAlign w:val="subscript"/>
              </w:rPr>
              <w:t>RPi</w:t>
            </w:r>
            <w:r>
              <w:rPr/>
              <w:tab/>
              <w:t xml:space="preserve">Summations of </w:t>
            </w:r>
            <w:del w:id="302" w:author="ERCOT" w:date="2004-01-21T10:38:00Z">
              <w:r>
                <w:rPr/>
                <w:delText xml:space="preserve">Local Congestion </w:delText>
              </w:r>
            </w:del>
            <w:r>
              <w:rPr/>
              <w:t xml:space="preserve">Replacement Reserve </w:t>
            </w:r>
            <w:ins w:id="303" w:author="ERCOT" w:date="2004-01-21T10:38:00Z">
              <w:r>
                <w:rPr/>
                <w:t xml:space="preserve">Service </w:t>
              </w:r>
            </w:ins>
            <w:del w:id="304" w:author="ERCOT" w:date="2004-01-21T10:38:00Z">
              <w:r>
                <w:rPr/>
                <w:delText>P</w:delText>
              </w:r>
            </w:del>
            <w:ins w:id="305" w:author="ERCOT" w:date="2004-01-21T10:38:00Z">
              <w:r>
                <w:rPr/>
                <w:t>p</w:t>
              </w:r>
            </w:ins>
            <w:r>
              <w:rPr/>
              <w:t xml:space="preserve">ayments ($) </w:t>
            </w:r>
            <w:ins w:id="306" w:author="ERCOT" w:date="2004-01-21T10:38:00Z">
              <w:r>
                <w:rPr/>
                <w:t xml:space="preserve">to resolve Local Congestion </w:t>
              </w:r>
            </w:ins>
            <w:r>
              <w:rPr/>
              <w:t>per interval for all QSEs.</w:t>
            </w:r>
          </w:p>
          <w:p>
            <w:pPr>
              <w:pStyle w:val="Normal"/>
              <w:ind w:left="2880" w:hanging="1440"/>
              <w:rPr>
                <w:ins w:id="316" w:author="ERCOT" w:date="2004-01-08T15:16:00Z"/>
              </w:rPr>
            </w:pPr>
            <w:ins w:id="308" w:author="ERCOT" w:date="2004-01-08T15:14:00Z">
              <w:r>
                <w:rPr/>
                <w:t>LPS</w:t>
              </w:r>
            </w:ins>
            <w:ins w:id="309" w:author="ERCOT" w:date="2004-01-08T15:14:00Z">
              <w:r>
                <w:rPr>
                  <w:vertAlign w:val="subscript"/>
                </w:rPr>
                <w:t>RPiu</w:t>
              </w:r>
            </w:ins>
            <w:ins w:id="310" w:author="ERCOT" w:date="2004-01-21T10:40:00Z">
              <w:r>
                <w:rPr/>
                <w:tab/>
              </w:r>
            </w:ins>
            <w:ins w:id="311" w:author="ERCOT" w:date="2004-01-08T15:15:00Z">
              <w:r>
                <w:rPr/>
                <w:t xml:space="preserve">Price for starting a unit that is selected </w:t>
              </w:r>
            </w:ins>
            <w:ins w:id="312" w:author="ERCOT" w:date="2004-01-21T10:39:00Z">
              <w:r>
                <w:rPr/>
                <w:t xml:space="preserve">for </w:t>
              </w:r>
            </w:ins>
            <w:ins w:id="313" w:author="ERCOT" w:date="2004-01-08T15:15:00Z">
              <w:r>
                <w:rPr/>
                <w:t>Replacement Reserve</w:t>
              </w:r>
            </w:ins>
            <w:ins w:id="314" w:author="Andrew Gallo" w:date="2004-01-21T09:17:00Z">
              <w:r>
                <w:rPr/>
                <w:t xml:space="preserve"> Service</w:t>
              </w:r>
            </w:ins>
            <w:ins w:id="315" w:author="ERCOT" w:date="2004-01-21T10:39:00Z">
              <w:r>
                <w:rPr/>
                <w:t xml:space="preserve"> to resolve Local Congestion</w:t>
              </w:r>
            </w:ins>
          </w:p>
          <w:p>
            <w:pPr>
              <w:pStyle w:val="Normal"/>
              <w:ind w:left="2880" w:hanging="1440"/>
              <w:rPr/>
            </w:pPr>
            <w:ins w:id="317" w:author="ERCOT" w:date="2004-01-08T15:16:00Z">
              <w:r>
                <w:rPr/>
                <w:t>LPO</w:t>
              </w:r>
            </w:ins>
            <w:ins w:id="318" w:author="ERCOT" w:date="2004-01-08T15:16:00Z">
              <w:r>
                <w:rPr>
                  <w:vertAlign w:val="subscript"/>
                </w:rPr>
                <w:t>RPiu</w:t>
              </w:r>
            </w:ins>
            <w:ins w:id="319" w:author="ERCOT" w:date="2004-01-21T10:40:00Z">
              <w:r>
                <w:rPr/>
                <w:tab/>
              </w:r>
            </w:ins>
            <w:ins w:id="320" w:author="ERCOT" w:date="2004-01-08T15:16:00Z">
              <w:r>
                <w:rPr/>
                <w:t>Price for operating a unit that is selected for Replacement Reserve</w:t>
              </w:r>
            </w:ins>
            <w:ins w:id="321" w:author="Andrew Gallo" w:date="2004-01-21T09:17:00Z">
              <w:r>
                <w:rPr/>
                <w:t xml:space="preserve"> Service</w:t>
              </w:r>
            </w:ins>
            <w:ins w:id="322" w:author="ERCOT" w:date="2004-01-21T10:39:00Z">
              <w:r>
                <w:rPr/>
                <w:t xml:space="preserve"> to resolve Local Congestion</w:t>
              </w:r>
            </w:ins>
          </w:p>
          <w:p>
            <w:pPr>
              <w:pStyle w:val="Normal"/>
              <w:ind w:left="2880" w:hanging="1440"/>
              <w:rPr>
                <w:del w:id="326" w:author="ERCOT" w:date="2004-01-21T10:40:00Z"/>
              </w:rPr>
            </w:pPr>
            <w:del w:id="323" w:author="ERCOT" w:date="2004-01-08T16:01:00Z">
              <w:r>
                <w:rPr/>
                <w:delText>LC</w:delText>
              </w:r>
            </w:del>
            <w:del w:id="324" w:author="ERCOT" w:date="2004-01-08T16:01:00Z">
              <w:r>
                <w:rPr>
                  <w:vertAlign w:val="subscript"/>
                </w:rPr>
                <w:delText>RPqiu</w:delText>
              </w:r>
            </w:del>
            <w:del w:id="325" w:author="ERCOT" w:date="2004-01-08T16:01:00Z">
              <w:r>
                <w:rPr/>
                <w:tab/>
                <w:delText>Accepted single Resource Replacement Reserve Service Capacity to solve Local Congestion (MW) per interval per QSE for that single Resource</w:delText>
              </w:r>
            </w:del>
          </w:p>
          <w:p>
            <w:pPr>
              <w:pStyle w:val="Normal"/>
              <w:ind w:left="2880" w:hanging="1440"/>
              <w:rPr>
                <w:ins w:id="333" w:author="ERCOT" w:date="2004-01-08T16:00:00Z"/>
              </w:rPr>
            </w:pPr>
            <w:ins w:id="327" w:author="ERCOT" w:date="2004-01-08T15:56:00Z">
              <w:r>
                <w:rPr/>
                <w:t>MINCAP</w:t>
              </w:r>
            </w:ins>
            <w:ins w:id="328" w:author="ERCOT" w:date="2004-01-08T15:56:00Z">
              <w:r>
                <w:rPr>
                  <w:vertAlign w:val="subscript"/>
                </w:rPr>
                <w:t>iu</w:t>
              </w:r>
            </w:ins>
            <w:ins w:id="329" w:author="ERCOT" w:date="2004-01-20T16:46:00Z">
              <w:r>
                <w:rPr/>
                <w:tab/>
              </w:r>
            </w:ins>
            <w:ins w:id="330" w:author="ERCOT" w:date="2004-01-08T15:56:00Z">
              <w:r>
                <w:rPr/>
                <w:t xml:space="preserve">Generating Unit Low Sustainable Limit as reported in the </w:t>
              </w:r>
            </w:ins>
            <w:ins w:id="331" w:author="Andrew Gallo" w:date="2004-01-21T09:17:00Z">
              <w:r>
                <w:rPr/>
                <w:t xml:space="preserve">unit’s </w:t>
              </w:r>
            </w:ins>
            <w:ins w:id="332" w:author="ERCOT" w:date="2004-01-08T15:56:00Z">
              <w:r>
                <w:rPr/>
                <w:t>Resource Plan</w:t>
              </w:r>
            </w:ins>
          </w:p>
          <w:p>
            <w:pPr>
              <w:pStyle w:val="Normal"/>
              <w:ind w:left="2880" w:hanging="1440"/>
              <w:rPr>
                <w:ins w:id="339" w:author="ERCOT" w:date="2004-01-08T15:12:00Z"/>
              </w:rPr>
            </w:pPr>
            <w:ins w:id="334" w:author="ERCOT" w:date="2004-01-08T16:00:00Z">
              <w:r>
                <w:rPr/>
                <w:t>MR</w:t>
              </w:r>
            </w:ins>
            <w:ins w:id="335" w:author="ERCOT" w:date="2004-01-08T16:05:00Z">
              <w:r>
                <w:rPr>
                  <w:vertAlign w:val="subscript"/>
                </w:rPr>
                <w:t>j</w:t>
              </w:r>
            </w:ins>
            <w:ins w:id="336" w:author="ERCOT" w:date="2004-01-08T16:00:00Z">
              <w:r>
                <w:rPr>
                  <w:vertAlign w:val="subscript"/>
                </w:rPr>
                <w:t>u</w:t>
              </w:r>
            </w:ins>
            <w:ins w:id="337" w:author="ERCOT" w:date="2004-01-20T16:44:00Z">
              <w:r>
                <w:rPr/>
                <w:tab/>
              </w:r>
            </w:ins>
            <w:ins w:id="338" w:author="ERCOT" w:date="2004-01-08T16:00:00Z">
              <w:r>
                <w:rPr/>
                <w:t>Actual metered output of the Resource</w:t>
              </w:r>
            </w:ins>
          </w:p>
          <w:p>
            <w:pPr>
              <w:pStyle w:val="Normal"/>
              <w:ind w:left="2880" w:hanging="1440"/>
              <w:rPr>
                <w:ins w:id="348" w:author="ERCOT" w:date="2004-01-08T15:12:00Z"/>
              </w:rPr>
            </w:pPr>
            <w:ins w:id="340" w:author="ERCOT" w:date="2004-01-08T15:12:00Z">
              <w:r>
                <w:rPr/>
                <w:t>RCG</w:t>
              </w:r>
            </w:ins>
            <w:ins w:id="341" w:author="ERCOT" w:date="2004-01-08T15:29:00Z">
              <w:r>
                <w:rPr/>
                <w:t>ME</w:t>
              </w:r>
            </w:ins>
            <w:ins w:id="342" w:author="ERCOT" w:date="2004-01-08T15:12:00Z">
              <w:r>
                <w:rPr/>
                <w:t>C</w:t>
              </w:r>
            </w:ins>
            <w:ins w:id="343" w:author="ERCOT" w:date="2004-01-08T15:12:00Z">
              <w:r>
                <w:rPr>
                  <w:vertAlign w:val="subscript"/>
                </w:rPr>
                <w:t>c</w:t>
              </w:r>
            </w:ins>
            <w:ins w:id="344" w:author="ERCOT" w:date="2004-01-20T16:44:00Z">
              <w:r>
                <w:rPr/>
                <w:tab/>
              </w:r>
            </w:ins>
            <w:ins w:id="345" w:author="ERCOT" w:date="2004-01-08T15:13:00Z">
              <w:r>
                <w:rPr/>
                <w:t xml:space="preserve">Resource Category Generic </w:t>
              </w:r>
            </w:ins>
            <w:ins w:id="346" w:author="ERCOT" w:date="2004-01-08T15:30:00Z">
              <w:r>
                <w:rPr/>
                <w:t>Minimum Energy</w:t>
              </w:r>
            </w:ins>
            <w:ins w:id="347" w:author="ERCOT" w:date="2004-01-08T15:12:00Z">
              <w:r>
                <w:rPr/>
                <w:t xml:space="preserve"> Cost for a specific category of generation unit</w:t>
              </w:r>
            </w:ins>
          </w:p>
          <w:p>
            <w:pPr>
              <w:pStyle w:val="Normal"/>
              <w:ind w:left="2880" w:hanging="1440"/>
              <w:rPr>
                <w:del w:id="352" w:author="ERCOT" w:date="2004-01-21T10:40:00Z"/>
              </w:rPr>
            </w:pPr>
            <w:del w:id="349" w:author="ERCOT" w:date="2004-01-08T15:08:00Z">
              <w:r>
                <w:rPr/>
                <w:delText>PABC</w:delText>
              </w:r>
            </w:del>
            <w:del w:id="350" w:author="ERCOT" w:date="2004-01-08T15:08:00Z">
              <w:r>
                <w:rPr>
                  <w:vertAlign w:val="subscript"/>
                </w:rPr>
                <w:delText>RPiu</w:delText>
                <w:tab/>
              </w:r>
            </w:del>
            <w:del w:id="351" w:author="ERCOT" w:date="2004-01-08T15:08:00Z">
              <w:r>
                <w:rPr/>
                <w:delText>Bid Price of the single Resource awarded Replacement Reserve of that interval</w:delText>
              </w:r>
            </w:del>
          </w:p>
          <w:p>
            <w:pPr>
              <w:pStyle w:val="Normal"/>
              <w:ind w:left="2880" w:hanging="1440"/>
              <w:rPr>
                <w:ins w:id="358" w:author="ERCOT" w:date="2004-01-08T14:59:00Z"/>
              </w:rPr>
            </w:pPr>
            <w:ins w:id="353" w:author="ERCOT" w:date="2004-01-08T14:58:00Z">
              <w:r>
                <w:rPr/>
                <w:t>RCGSC</w:t>
              </w:r>
            </w:ins>
            <w:ins w:id="354" w:author="ERCOT" w:date="2004-01-08T15:12:00Z">
              <w:r>
                <w:rPr>
                  <w:vertAlign w:val="subscript"/>
                </w:rPr>
                <w:t>c</w:t>
              </w:r>
            </w:ins>
            <w:ins w:id="355" w:author="ERCOT" w:date="2004-01-20T16:44:00Z">
              <w:r>
                <w:rPr/>
                <w:tab/>
              </w:r>
            </w:ins>
            <w:ins w:id="356" w:author="ERCOT" w:date="2004-01-08T14:58:00Z">
              <w:r>
                <w:rPr/>
                <w:t xml:space="preserve">Resource Category Generic Startup Cost for </w:t>
              </w:r>
            </w:ins>
            <w:ins w:id="357" w:author="ERCOT" w:date="2004-01-08T15:13:00Z">
              <w:r>
                <w:rPr/>
                <w:t>a specific category of generation unit</w:t>
              </w:r>
            </w:ins>
          </w:p>
          <w:p>
            <w:pPr>
              <w:pStyle w:val="Heading4"/>
              <w:numPr>
                <w:ilvl w:val="0"/>
                <w:numId w:val="0"/>
              </w:numPr>
              <w:tabs>
                <w:tab w:val="clear" w:pos="720"/>
                <w:tab w:val="left" w:pos="900" w:leader="none"/>
              </w:tabs>
              <w:spacing w:before="360" w:after="240"/>
              <w:ind w:left="0" w:hanging="0"/>
              <w:rPr>
                <w:i/>
                <w:i/>
                <w:iCs/>
              </w:rPr>
            </w:pPr>
            <w:r>
              <w:rPr>
                <w:i/>
                <w:iCs/>
              </w:rPr>
            </w:r>
          </w:p>
        </w:tc>
      </w:tr>
    </w:tbl>
    <w:p>
      <w:pPr>
        <w:pStyle w:val="Heading3"/>
        <w:numPr>
          <w:ilvl w:val="2"/>
          <w:numId w:val="10"/>
        </w:numPr>
        <w:spacing w:before="240" w:after="120"/>
        <w:rPr/>
      </w:pPr>
      <w:r>
        <w:rPr/>
        <w:t>Resolution of Local Congestion</w:t>
      </w:r>
    </w:p>
    <w:p>
      <w:pPr>
        <w:pStyle w:val="TextBody"/>
        <w:rPr/>
      </w:pPr>
      <w:r>
        <w:rPr/>
        <w:t>ERCOT will procure RPRS if necessary to provide sufficient capacity to resolve forecast</w:t>
      </w:r>
      <w:ins w:id="359" w:author="Andrew Gallo" w:date="2004-01-20T22:27:00Z">
        <w:r>
          <w:rPr/>
          <w:t>ed</w:t>
        </w:r>
      </w:ins>
      <w:r>
        <w:rPr/>
        <w:t xml:space="preserve"> Local Congestion.  ERCOT will purchase RPRS from the Resource(s) having the lowest cost per megawatt based on each Resource’s </w:t>
      </w:r>
      <w:del w:id="360" w:author="ERCOT" w:date="2004-01-07T08:00:00Z">
        <w:r>
          <w:rPr/>
          <w:delText>bid price</w:delText>
        </w:r>
      </w:del>
      <w:ins w:id="361" w:author="ERCOT" w:date="2004-01-07T08:00:00Z">
        <w:r>
          <w:rPr/>
          <w:t xml:space="preserve">Resource Category Generic Cost </w:t>
        </w:r>
      </w:ins>
      <w:del w:id="362" w:author="ERCOT" w:date="2004-01-07T08:01:00Z">
        <w:r>
          <w:rPr/>
          <w:delText xml:space="preserve"> </w:delText>
        </w:r>
      </w:del>
      <w:r>
        <w:rPr/>
        <w:t>and its ability to resolve the Congestion given its Shift Factor on the Local Congestion.</w:t>
      </w:r>
    </w:p>
    <w:p>
      <w:pPr>
        <w:pStyle w:val="TextBody"/>
        <w:rPr/>
      </w:pPr>
      <w:r>
        <w:rPr/>
        <w:t xml:space="preserve">ERCOT will instruct and </w:t>
      </w:r>
      <w:del w:id="363" w:author="ERCOT" w:date="2004-01-20T16:17:00Z">
        <w:r>
          <w:rPr/>
          <w:delText>dispatch</w:delText>
        </w:r>
      </w:del>
      <w:ins w:id="364" w:author="ERCOT" w:date="2004-01-20T16:17:00Z">
        <w:r>
          <w:rPr/>
          <w:t>Dispatch</w:t>
        </w:r>
      </w:ins>
      <w:r>
        <w:rPr/>
        <w:t xml:space="preserve"> Resources in Real Time in a manner that does not exceed the </w:t>
      </w:r>
      <w:ins w:id="365" w:author="Andrew Gallo" w:date="2004-01-20T22:28:00Z">
        <w:r>
          <w:rPr/>
          <w:t xml:space="preserve">units’ </w:t>
        </w:r>
      </w:ins>
      <w:r>
        <w:rPr/>
        <w:t xml:space="preserve">operational limits known to ERCOT.  The Resources that have been instructed to operate within a range </w:t>
      </w:r>
      <w:del w:id="366" w:author="Andrew Gallo" w:date="2004-01-21T11:15:00Z">
        <w:r>
          <w:rPr/>
          <w:delText xml:space="preserve"> </w:delText>
        </w:r>
      </w:del>
      <w:r>
        <w:rPr/>
        <w:t xml:space="preserve">to resolve Local Congestion are paid or pay a price, in accordance with Section 6.8, </w:t>
      </w:r>
      <w:r>
        <w:rPr>
          <w:color w:val="000000"/>
        </w:rPr>
        <w:t>Compensation for Services Provided,</w:t>
      </w:r>
      <w:r>
        <w:rPr/>
        <w:t xml:space="preserve"> that depends on whether a Market Solution exists for resolving the Local Congestion.</w:t>
      </w:r>
    </w:p>
    <w:p>
      <w:pPr>
        <w:pStyle w:val="TextBody"/>
        <w:rPr/>
      </w:pPr>
      <w:r>
        <w:rPr/>
        <w:t>The Local Congestion Costs are embedded in each service deployed to resolve Local Congestion such as OOMC, OOME, and unit specific premiums.</w:t>
      </w:r>
    </w:p>
    <w:p>
      <w:pPr>
        <w:pStyle w:val="TextBody"/>
        <w:rPr/>
      </w:pPr>
      <w:r>
        <w:rPr/>
        <w:t xml:space="preserve">The formula to calculate Local Congestion Replacement Reserve payment can be found in Section 6.8.1.11, </w:t>
      </w:r>
      <w:r>
        <w:rPr>
          <w:color w:val="000000"/>
        </w:rPr>
        <w:t>Local Congestion Replacement Reserve Payment to QSE,</w:t>
      </w:r>
      <w:r>
        <w:rPr/>
        <w:t xml:space="preserve"> of these Protocols.</w:t>
      </w:r>
    </w:p>
    <w:p>
      <w:pPr>
        <w:pStyle w:val="TextBody"/>
        <w:rPr/>
      </w:pPr>
      <w:r>
        <w:rPr/>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A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larifications by WM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PRR separates the RPRS bid price used to resolve Local Congestion from that used to resolve Zonal Congestion and capacity insufficiency.  For procurement of local capacity, the solution uses the Resource Category Generic Cost.  For procurement of zonal or system capacity, the solution uses the submitted RPRS bids. The Market Solution concept is removed.  PRR 466 has extended the current expiration date for the suspension of Market Solution for Local Balancing Energy from December 31, 2003 to February 1, 2005.</w:t>
            </w:r>
          </w:p>
          <w:p>
            <w:pPr>
              <w:pStyle w:val="NormalArial"/>
              <w:spacing w:before="0" w:after="120"/>
              <w:rPr>
                <w:rFonts w:cs="Arial"/>
              </w:rPr>
            </w:pPr>
            <w:r>
              <w:rPr/>
              <w:t>This Protocol revision is being submitted for Urgent consideration in order to include the changes in the system implementation of PRR 413.  Requirements for this EMMS release must be completed by March 31, 2003.  In order to meet this deadline, PRS would have to approve this PRR by its February meeting, followed by TAC and BOD approval in March.</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Because of the low probability of obtaining a Market Solution in the local capacity market, a disconnect exists between the procurement and settlement of local capacity:  procured based on bid, settled based on generic cost.  Due to this discrepancy and to the suspension of Market Solution until 2005, WMS voted in its October 2, 2003 meeting to support these revisions.</w:t>
            </w:r>
          </w:p>
        </w:tc>
      </w:tr>
    </w:tbl>
    <w:p>
      <w:pPr>
        <w:pStyle w:val="Normal"/>
        <w:tabs>
          <w:tab w:val="left" w:pos="720" w:leader="none"/>
          <w:tab w:val="left" w:pos="1440" w:leader="none"/>
          <w:tab w:val="left" w:pos="2160" w:leader="none"/>
          <w:tab w:val="left" w:pos="2880" w:leader="none"/>
          <w:tab w:val="left" w:pos="3600" w:leader="none"/>
          <w:tab w:val="left" w:pos="3987" w:leader="none"/>
        </w:tabs>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44"/>
        </w:tabs>
        <w:ind w:left="1944" w:hanging="864"/>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6"/>
      <w:numFmt w:val="decimal"/>
      <w:lvlText w:val="%1"/>
      <w:lvlJc w:val="left"/>
      <w:pPr>
        <w:tabs>
          <w:tab w:val="num" w:pos="840"/>
        </w:tabs>
        <w:ind w:left="840" w:hanging="840"/>
      </w:pPr>
      <w:rPr/>
    </w:lvl>
    <w:lvl w:ilvl="1">
      <w:start w:val="6"/>
      <w:numFmt w:val="decimal"/>
      <w:lvlText w:val="%1.%2"/>
      <w:lvlJc w:val="left"/>
      <w:pPr>
        <w:tabs>
          <w:tab w:val="num" w:pos="1020"/>
        </w:tabs>
        <w:ind w:left="1020" w:hanging="840"/>
      </w:pPr>
      <w:rPr/>
    </w:lvl>
    <w:lvl w:ilvl="2">
      <w:start w:val="3"/>
      <w:numFmt w:val="decimal"/>
      <w:lvlText w:val="%1.%2.%3"/>
      <w:lvlJc w:val="left"/>
      <w:pPr>
        <w:tabs>
          <w:tab w:val="num" w:pos="1200"/>
        </w:tabs>
        <w:ind w:left="1200" w:hanging="840"/>
      </w:pPr>
      <w:rPr/>
    </w:lvl>
    <w:lvl w:ilvl="3">
      <w:start w:val="2"/>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4"/>
      <w:numFmt w:val="decimal"/>
      <w:lvlText w:val="(%1)"/>
      <w:lvlJc w:val="left"/>
      <w:pPr>
        <w:tabs>
          <w:tab w:val="num" w:pos="1100"/>
        </w:tabs>
        <w:ind w:left="1100" w:hanging="380"/>
      </w:pPr>
      <w:rPr/>
    </w:lvl>
  </w:abstractNum>
  <w:abstractNum w:abstractNumId="10">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00"/>
        </w:tabs>
        <w:ind w:left="1100" w:hanging="380"/>
      </w:pPr>
      <w:rPr/>
    </w:lvl>
  </w:abstractNum>
  <w:abstractNum w:abstractNumId="12">
    <w:lvl w:ilvl="0">
      <w:start w:val="3"/>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2">
    <w:name w:val="WW8Num22z2"/>
    <w:qFormat/>
    <w:rPr>
      <w:b/>
      <w:bCs/>
      <w:i/>
      <w:iCs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8z0">
    <w:name w:val="WW8Num38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7"/>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0:39:00Z</dcterms:created>
  <dc:creator>Jim Street</dc:creator>
  <dc:description/>
  <dc:language>en-US</dc:language>
  <cp:lastModifiedBy>ERCOT</cp:lastModifiedBy>
  <cp:lastPrinted>2003-12-19T16:29:00Z</cp:lastPrinted>
  <dcterms:modified xsi:type="dcterms:W3CDTF">2004-02-27T20:3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71522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s for TAC Consideration</vt:lpwstr>
  </property>
</Properties>
</file>