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7, IDR Optional Removal Threshold for Move-in Customers [new]</w:t>
            </w:r>
          </w:p>
          <w:p>
            <w:pPr>
              <w:pStyle w:val="NormalArial"/>
              <w:rPr/>
            </w:pPr>
            <w:r>
              <w:rPr/>
              <w:t xml:space="preserve">18.6.8, </w:t>
            </w:r>
            <w:r>
              <w:rPr>
                <w:bCs/>
                <w:iCs/>
              </w:rPr>
              <w:t>IDR Optional Removal Threshold for Existing Customer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as of 03/0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anual process of pre-authorization would be implemented as soon as a minor computer system change is made to allow a new query process; minor staffing impacts (.25 FTE) for pre-authorization investigations; no operating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9 as modified by ERCOT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i/>
          <w:i/>
        </w:rPr>
      </w:pPr>
      <w:r>
        <w:rPr>
          <w:i/>
        </w:rPr>
        <w:t>* Original PRS recommendation report had an incorrect effective date of 04/01/04.  There is a small ERCOT computer system project required prior to implementation of this PRR.</w:t>
      </w:r>
      <w:r>
        <w:br w:type="page"/>
      </w:r>
    </w:p>
    <w:p>
      <w:pPr>
        <w:pStyle w:val="NormalArial"/>
        <w:rPr>
          <w:i/>
          <w:i/>
        </w:rPr>
      </w:pPr>
      <w:r>
        <w:rPr>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reporting and verification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 system changes. Cost 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oftware changes possible such as validation of meter typ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iCs/>
        </w:rPr>
      </w:pPr>
      <w:r>
        <w:rPr>
          <w:i/>
          <w:iCs/>
        </w:rPr>
        <w:t>{ERCOT Comments 011404}</w:t>
      </w:r>
    </w:p>
    <w:p>
      <w:pPr>
        <w:pStyle w:val="TextBody"/>
        <w:rPr>
          <w:i/>
          <w:i/>
          <w:iCs/>
        </w:rPr>
      </w:pPr>
      <w:r>
        <w:rPr>
          <w:i/>
          <w:iCs/>
        </w:rPr>
      </w:r>
    </w:p>
    <w:p>
      <w:pPr>
        <w:pStyle w:val="Heading2"/>
        <w:rPr/>
      </w:pPr>
      <w:del w:id="0" w:author="Administrator" w:date="2003-10-01T12:58:00Z">
        <w:r>
          <w:rPr/>
          <w:delText>Mandatory</w:delText>
        </w:r>
      </w:del>
      <w:del w:id="1" w:author="Administrator" w:date="2003-12-04T11:10:00Z">
        <w:r>
          <w:rPr/>
          <w:delText xml:space="preserve"> </w:delText>
        </w:r>
      </w:del>
      <w:r>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2" w:author="Administrator" w:date="2003-10-01T12:09:00Z">
        <w:r>
          <w:rPr/>
          <w:t>Mandatory Installation</w:t>
        </w:r>
      </w:ins>
      <w:del w:id="3" w:author="Administrator" w:date="2003-10-01T12:10:00Z">
        <w:r>
          <w:rPr/>
          <w:delText>Requirement</w:delText>
        </w:r>
      </w:del>
      <w:ins w:id="4" w:author="Administrator" w:date="2003-10-01T09:22:00Z">
        <w:r>
          <w:rPr/>
          <w:t xml:space="preserve"> </w:t>
        </w:r>
      </w:ins>
      <w:ins w:id="5" w:author="Administrator" w:date="2003-10-01T12:10:00Z">
        <w:r>
          <w:rPr/>
          <w:t>T</w:t>
        </w:r>
      </w:ins>
      <w:ins w:id="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Requirement.  Except as stated in item (4) of this Section, IDRs in place or installed after September 1, 1999 shall be used for settlement.  Once an IDR is installed on a Premise and used for settlement purposes, the given </w:t>
      </w:r>
      <w:del w:id="7" w:author="Cheryl Moseley" w:date="2004-01-15T09:13:00Z">
        <w:r>
          <w:rPr/>
          <w:delText>premise</w:delText>
        </w:r>
      </w:del>
      <w:ins w:id="8" w:author="Cheryl Moseley" w:date="2004-01-15T09:13:00Z">
        <w:r>
          <w:rPr/>
          <w:t>Premise</w:t>
        </w:r>
      </w:ins>
      <w:r>
        <w:rPr/>
        <w:t xml:space="preserve"> shall continue to be settled with its interval data</w:t>
      </w:r>
      <w:del w:id="9" w:author="Administrator" w:date="2003-10-01T13:09:00Z">
        <w:r>
          <w:rPr/>
          <w:delText>.</w:delText>
        </w:r>
      </w:del>
      <w:ins w:id="10" w:author="Administrator" w:date="2003-10-16T15:21:00Z">
        <w:r>
          <w:rPr/>
          <w:t xml:space="preserve">, except as stated in </w:t>
        </w:r>
      </w:ins>
      <w:ins w:id="11" w:author="Administrator" w:date="2003-12-04T11:46:00Z">
        <w:r>
          <w:rPr/>
          <w:t>S</w:t>
        </w:r>
      </w:ins>
      <w:ins w:id="12" w:author="Administrator" w:date="2003-10-01T13:01:00Z">
        <w:r>
          <w:rPr/>
          <w:t>ection</w:t>
        </w:r>
      </w:ins>
      <w:ins w:id="13" w:author="Administrator" w:date="2003-11-13T11:20:00Z">
        <w:r>
          <w:rPr/>
          <w:t>s</w:t>
        </w:r>
      </w:ins>
      <w:ins w:id="14" w:author="Administrator" w:date="2003-10-01T13:01:00Z">
        <w:r>
          <w:rPr/>
          <w:t xml:space="preserve"> 18.6.7</w:t>
        </w:r>
      </w:ins>
      <w:ins w:id="15" w:author="Administrator" w:date="2003-12-04T11:46:00Z">
        <w:r>
          <w:rPr/>
          <w:t>, IDR Optional Removal Threshold for Move-in Customers,</w:t>
        </w:r>
      </w:ins>
      <w:ins w:id="16" w:author="Administrator" w:date="2003-11-13T11:20:00Z">
        <w:r>
          <w:rPr/>
          <w:t xml:space="preserve"> and 18.6.8</w:t>
        </w:r>
      </w:ins>
      <w:ins w:id="17" w:author="Administrator" w:date="2003-12-04T11:46:00Z">
        <w:r>
          <w:rPr/>
          <w:t>, IDR Optional Removal Threshold for Existing Customers</w:t>
        </w:r>
      </w:ins>
      <w:ins w:id="18" w:author="Administrator" w:date="2003-12-04T11:11:00Z">
        <w:r>
          <w:rPr/>
          <w:t>.</w:t>
        </w:r>
      </w:ins>
      <w:ins w:id="19" w:author="Cheryl Moseley" w:date="2004-01-14T16:20:00Z">
        <w:r>
          <w:rPr/>
          <w:t xml:space="preserve">  </w:t>
        </w:r>
      </w:ins>
      <w:ins w:id="20" w:author="Cheryl Moseley" w:date="2004-01-15T10:28:00Z">
        <w:r>
          <w:rPr/>
          <w:t xml:space="preserve">If a Customer or CR requests installation of an IDR meter, the same Customer may not request removal of </w:t>
        </w:r>
      </w:ins>
      <w:ins w:id="21" w:author="Cheryl Moseley" w:date="2004-01-15T10:34:00Z">
        <w:r>
          <w:rPr/>
          <w:t>the</w:t>
        </w:r>
      </w:ins>
      <w:ins w:id="22" w:author="Cheryl Moseley" w:date="2004-01-15T10:28:00Z">
        <w:r>
          <w:rPr/>
          <w:t xml:space="preserve"> IDR</w:t>
        </w:r>
      </w:ins>
      <w:ins w:id="23" w:author="Cheryl Moseley" w:date="2004-01-15T10:35:00Z">
        <w:r>
          <w:rPr/>
          <w:t xml:space="preserve"> meter</w:t>
        </w:r>
      </w:ins>
      <w:ins w:id="24" w:author="Cheryl Moseley" w:date="2004-01-15T10:28:00Z">
        <w:r>
          <w:rPr/>
          <w:t xml:space="preserve"> for a period of twelve (12) months following such installation</w:t>
        </w:r>
      </w:ins>
      <w:ins w:id="25" w:author="Cheryl Moseley" w:date="2004-01-15T10:35:00Z">
        <w:r>
          <w:rPr/>
          <w:t>.</w:t>
        </w:r>
      </w:ins>
    </w:p>
    <w:p>
      <w:pPr>
        <w:pStyle w:val="TextBody"/>
        <w:numPr>
          <w:ilvl w:val="0"/>
          <w:numId w:val="2"/>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2"/>
        </w:numPr>
        <w:tabs>
          <w:tab w:val="clear" w:pos="720"/>
          <w:tab w:val="left" w:pos="1440" w:leader="none"/>
        </w:tabs>
        <w:rPr/>
      </w:pPr>
      <w:r>
        <w:rPr/>
        <w:t xml:space="preserve">For premises not subject to the IDR Requirement in item (1) of this Section, IDRs installed at the request of ERCOT, a TDSP, a municipal, or a cooperative for </w:t>
      </w:r>
      <w:del w:id="26" w:author="Cheryl Moseley" w:date="2004-01-15T09:13:00Z">
        <w:r>
          <w:rPr/>
          <w:delText>load</w:delText>
        </w:r>
      </w:del>
      <w:ins w:id="27" w:author="Cheryl Moseley" w:date="2004-01-15T09:13:00Z">
        <w:r>
          <w:rPr/>
          <w:t>Load</w:t>
        </w:r>
      </w:ins>
      <w:r>
        <w:rPr/>
        <w:t xml:space="preserve"> research, rate/tariff design calculation, coincident demand calculation, or Load Profiling purposes shall be exempt from the requirement to use an IDR for settlement purposes.</w:t>
      </w:r>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28" w:author="Cheryl Moseley" w:date="2004-01-15T09:13:00Z">
        <w:r>
          <w:rPr/>
          <w:delText>ERCOT region</w:delText>
        </w:r>
      </w:del>
      <w:ins w:id="29" w:author="Cheryl Moseley" w:date="2004-01-15T09:13:00Z">
        <w:r>
          <w:rPr/>
          <w:t>ERCOT Region</w:t>
        </w:r>
      </w:ins>
      <w:r>
        <w:rPr/>
        <w:t xml:space="preserve">s shall install IDR metering capable of measuring the </w:t>
      </w:r>
      <w:del w:id="30" w:author="Cheryl Moseley" w:date="2004-01-15T09:13:00Z">
        <w:r>
          <w:rPr/>
          <w:delText>load</w:delText>
        </w:r>
      </w:del>
      <w:ins w:id="31" w:author="Cheryl Moseley" w:date="2004-01-15T09:13:00Z">
        <w:r>
          <w:rPr/>
          <w:t>Load</w:t>
        </w:r>
      </w:ins>
      <w:r>
        <w:rPr/>
        <w:t xml:space="preserve"> served during the period the Load transfer is implemented.</w:t>
      </w:r>
    </w:p>
    <w:p>
      <w:pPr>
        <w:pStyle w:val="Normal"/>
        <w:rPr>
          <w:del w:id="33" w:author="Administrator" w:date="2003-10-01T13:26:00Z"/>
        </w:rPr>
      </w:pPr>
      <w:del w:id="32" w:author="Administrator" w:date="2003-10-01T13:26:00Z">
        <w:r>
          <w:rPr/>
        </w:r>
      </w:del>
    </w:p>
    <w:p>
      <w:pPr>
        <w:pStyle w:val="Normal"/>
        <w:rPr>
          <w:del w:id="35" w:author="Administrator" w:date="2003-11-13T16:02:00Z"/>
        </w:rPr>
      </w:pPr>
      <w:del w:id="34" w:author="Administrator" w:date="2003-11-13T16:02:00Z">
        <w:r>
          <w:rPr/>
        </w:r>
      </w:del>
    </w:p>
    <w:p>
      <w:pPr>
        <w:pStyle w:val="Normal"/>
        <w:numPr>
          <w:ilvl w:val="2"/>
          <w:numId w:val="4"/>
        </w:numPr>
        <w:rPr>
          <w:ins w:id="40" w:author="Administrator" w:date="2003-11-05T08:29:00Z"/>
        </w:rPr>
      </w:pPr>
      <w:ins w:id="36" w:author="Administrator" w:date="2003-11-05T08:29:00Z">
        <w:r>
          <w:rPr/>
          <w:t>IDR Optional Removal Threshold</w:t>
        </w:r>
      </w:ins>
      <w:ins w:id="37" w:author="Administrator" w:date="2003-11-13T11:21:00Z">
        <w:r>
          <w:rPr/>
          <w:t xml:space="preserve"> for </w:t>
        </w:r>
      </w:ins>
      <w:ins w:id="38" w:author="Administrator" w:date="2003-11-13T12:07:00Z">
        <w:r>
          <w:rPr/>
          <w:t>Move-in</w:t>
        </w:r>
      </w:ins>
      <w:ins w:id="39" w:author="Administrator" w:date="2003-11-13T11:21:00Z">
        <w:r>
          <w:rPr/>
          <w:t xml:space="preserve"> Customers</w:t>
        </w:r>
      </w:ins>
    </w:p>
    <w:p>
      <w:pPr>
        <w:pStyle w:val="TextBody"/>
        <w:rPr>
          <w:ins w:id="118" w:author="Administrator" w:date="2003-11-13T11:30:00Z"/>
        </w:rPr>
      </w:pPr>
      <w:ins w:id="41" w:author="Administrator" w:date="2003-11-13T11:30:00Z">
        <w:r>
          <w:rPr/>
          <w:t xml:space="preserve">A </w:t>
        </w:r>
      </w:ins>
      <w:ins w:id="42" w:author="Cheryl Moseley" w:date="2004-01-14T15:32:00Z">
        <w:r>
          <w:rPr/>
          <w:t xml:space="preserve">Move-in </w:t>
        </w:r>
      </w:ins>
      <w:ins w:id="43" w:author="Administrator" w:date="2003-11-13T11:30:00Z">
        <w:del w:id="44" w:author="Cheryl Moseley" w:date="2004-01-14T15:28:00Z">
          <w:r>
            <w:rPr/>
            <w:delText>c</w:delText>
          </w:r>
        </w:del>
      </w:ins>
      <w:ins w:id="45" w:author="Cheryl Moseley" w:date="2004-01-14T15:28:00Z">
        <w:r>
          <w:rPr/>
          <w:t>C</w:t>
        </w:r>
      </w:ins>
      <w:ins w:id="46" w:author="Administrator" w:date="2003-11-13T11:30:00Z">
        <w:r>
          <w:rPr/>
          <w:t xml:space="preserve">ustomer, or </w:t>
        </w:r>
      </w:ins>
      <w:ins w:id="47" w:author="Cheryl Moseley" w:date="2004-01-14T15:32:00Z">
        <w:r>
          <w:rPr/>
          <w:t>the</w:t>
        </w:r>
      </w:ins>
      <w:ins w:id="48" w:author="Administrator" w:date="2003-11-13T11:30:00Z">
        <w:del w:id="49" w:author="Cheryl Moseley" w:date="2004-01-14T15:32:00Z">
          <w:r>
            <w:rPr/>
            <w:delText>a</w:delText>
          </w:r>
        </w:del>
      </w:ins>
      <w:ins w:id="50" w:author="Administrator" w:date="2003-11-13T11:30:00Z">
        <w:r>
          <w:rPr/>
          <w:t xml:space="preserve"> CR upon a </w:t>
        </w:r>
      </w:ins>
      <w:ins w:id="51" w:author="Administrator" w:date="2003-11-13T11:30:00Z">
        <w:del w:id="52" w:author="Cheryl Moseley" w:date="2004-01-15T09:13:00Z">
          <w:r>
            <w:rPr/>
            <w:delText>customer</w:delText>
          </w:r>
        </w:del>
      </w:ins>
      <w:ins w:id="53" w:author="Cheryl Moseley" w:date="2004-01-15T09:13:00Z">
        <w:r>
          <w:rPr/>
          <w:t>Customer</w:t>
        </w:r>
      </w:ins>
      <w:ins w:id="54" w:author="Administrator" w:date="2003-11-13T11:30:00Z">
        <w:r>
          <w:rPr/>
          <w:t>’s request, may</w:t>
        </w:r>
      </w:ins>
      <w:ins w:id="55" w:author="Cheryl Moseley" w:date="2004-01-14T16:10:00Z">
        <w:r>
          <w:rPr/>
          <w:t xml:space="preserve"> request,</w:t>
        </w:r>
      </w:ins>
      <w:ins w:id="56" w:author="Administrator" w:date="2003-11-13T11:30:00Z">
        <w:r>
          <w:rPr/>
          <w:t xml:space="preserve"> in accordance with PUCT rules and regulations, </w:t>
        </w:r>
      </w:ins>
      <w:ins w:id="57" w:author="Administrator" w:date="2003-11-13T11:30:00Z">
        <w:del w:id="58" w:author="Cheryl Moseley" w:date="2004-01-14T16:10:00Z">
          <w:r>
            <w:rPr/>
            <w:delText xml:space="preserve">request </w:delText>
          </w:r>
        </w:del>
      </w:ins>
      <w:ins w:id="59" w:author="Administrator" w:date="2003-11-13T11:30:00Z">
        <w:r>
          <w:rPr/>
          <w:t xml:space="preserve">the </w:t>
        </w:r>
      </w:ins>
      <w:ins w:id="60" w:author="Administrator" w:date="2003-11-13T11:30:00Z">
        <w:del w:id="61" w:author="Cheryl Moseley" w:date="2004-01-15T09:16:00Z">
          <w:r>
            <w:rPr/>
            <w:delText xml:space="preserve">replacement </w:delText>
          </w:r>
        </w:del>
      </w:ins>
      <w:ins w:id="62" w:author="Cheryl Moseley" w:date="2004-01-15T09:16:00Z">
        <w:r>
          <w:rPr/>
          <w:t xml:space="preserve">removal </w:t>
        </w:r>
      </w:ins>
      <w:ins w:id="63" w:author="Administrator" w:date="2003-11-13T11:30:00Z">
        <w:r>
          <w:rPr/>
          <w:t xml:space="preserve">of an IDR meter </w:t>
        </w:r>
      </w:ins>
      <w:ins w:id="64" w:author="Cheryl Moseley" w:date="2004-01-15T09:16:00Z">
        <w:r>
          <w:rPr/>
          <w:t xml:space="preserve">and replacement </w:t>
        </w:r>
      </w:ins>
      <w:ins w:id="65" w:author="Administrator" w:date="2003-11-13T11:30:00Z">
        <w:r>
          <w:rPr/>
          <w:t xml:space="preserve">with a Non-IDR meter provided </w:t>
        </w:r>
      </w:ins>
      <w:ins w:id="66" w:author="Administrator" w:date="2003-11-13T11:32:00Z">
        <w:r>
          <w:rPr/>
          <w:t>that</w:t>
        </w:r>
      </w:ins>
      <w:ins w:id="67" w:author="Cheryl Moseley" w:date="2004-01-14T13:36:00Z">
        <w:r>
          <w:rPr/>
          <w:t xml:space="preserve"> the request is submitted</w:t>
        </w:r>
      </w:ins>
      <w:ins w:id="68" w:author="Administrator" w:date="2003-11-13T11:32:00Z">
        <w:r>
          <w:rPr/>
          <w:t xml:space="preserve"> w</w:t>
        </w:r>
      </w:ins>
      <w:ins w:id="69" w:author="Administrator" w:date="2003-11-13T11:30:00Z">
        <w:r>
          <w:rPr/>
          <w:t xml:space="preserve">ithin </w:t>
        </w:r>
      </w:ins>
      <w:ins w:id="70" w:author="Administrator" w:date="2003-12-04T11:18:00Z">
        <w:r>
          <w:rPr/>
          <w:t>one hundred twenty (</w:t>
        </w:r>
      </w:ins>
      <w:ins w:id="71" w:author="Administrator" w:date="2003-11-13T11:30:00Z">
        <w:r>
          <w:rPr/>
          <w:t>120</w:t>
        </w:r>
      </w:ins>
      <w:ins w:id="72" w:author="Administrator" w:date="2003-12-04T11:18:00Z">
        <w:r>
          <w:rPr/>
          <w:t>)</w:t>
        </w:r>
      </w:ins>
      <w:ins w:id="73" w:author="Administrator" w:date="2003-11-13T11:30:00Z">
        <w:r>
          <w:rPr/>
          <w:t xml:space="preserve"> days of a new </w:t>
        </w:r>
      </w:ins>
      <w:ins w:id="74" w:author="Administrator" w:date="2003-11-13T11:30:00Z">
        <w:del w:id="75" w:author="Cheryl Moseley" w:date="2004-01-15T09:13:00Z">
          <w:r>
            <w:rPr/>
            <w:delText>customer</w:delText>
          </w:r>
        </w:del>
      </w:ins>
      <w:ins w:id="76" w:author="Cheryl Moseley" w:date="2004-01-15T09:13:00Z">
        <w:r>
          <w:rPr/>
          <w:t>Customer</w:t>
        </w:r>
      </w:ins>
      <w:ins w:id="77" w:author="Administrator" w:date="2003-11-13T11:30:00Z">
        <w:r>
          <w:rPr/>
          <w:t>’s move-in at an existing Premise</w:t>
        </w:r>
      </w:ins>
      <w:ins w:id="78" w:author="Cheryl Moseley" w:date="2004-01-14T13:37:00Z">
        <w:r>
          <w:rPr/>
          <w:t xml:space="preserve">.  </w:t>
        </w:r>
      </w:ins>
      <w:ins w:id="79" w:author="Administrator" w:date="2003-11-13T11:30:00Z">
        <w:del w:id="80" w:author="Cheryl Moseley" w:date="2004-01-14T13:38:00Z">
          <w:r>
            <w:rPr/>
            <w:delText>,</w:delText>
          </w:r>
        </w:del>
      </w:ins>
      <w:ins w:id="81" w:author="Cheryl Moseley" w:date="2004-01-14T13:38:00Z">
        <w:r>
          <w:rPr/>
          <w:t xml:space="preserve">The IDR meter shall be removed and a Non-IDR meter installed if </w:t>
        </w:r>
      </w:ins>
      <w:ins w:id="82" w:author="Administrator" w:date="2003-11-13T11:30:00Z">
        <w:del w:id="83" w:author="Cheryl Moseley" w:date="2004-01-14T15:25:00Z">
          <w:r>
            <w:rPr/>
            <w:delText xml:space="preserve"> having demonstrated with a minimum of </w:delText>
          </w:r>
        </w:del>
      </w:ins>
      <w:ins w:id="84" w:author="Administrator" w:date="2003-12-04T11:18:00Z">
        <w:del w:id="85" w:author="Cheryl Moseley" w:date="2004-01-14T15:25:00Z">
          <w:r>
            <w:rPr/>
            <w:delText>twenty-five (</w:delText>
          </w:r>
        </w:del>
      </w:ins>
      <w:ins w:id="86" w:author="Administrator" w:date="2003-11-13T11:30:00Z">
        <w:del w:id="87" w:author="Cheryl Moseley" w:date="2004-01-14T15:25:00Z">
          <w:r>
            <w:rPr/>
            <w:delText>25</w:delText>
          </w:r>
        </w:del>
      </w:ins>
      <w:ins w:id="88" w:author="Administrator" w:date="2003-12-04T11:18:00Z">
        <w:del w:id="89" w:author="Cheryl Moseley" w:date="2004-01-14T15:25:00Z">
          <w:r>
            <w:rPr/>
            <w:delText>)</w:delText>
          </w:r>
        </w:del>
      </w:ins>
      <w:ins w:id="90" w:author="Administrator" w:date="2003-11-13T11:30:00Z">
        <w:del w:id="91" w:author="Cheryl Moseley" w:date="2004-01-14T15:25:00Z">
          <w:r>
            <w:rPr/>
            <w:delText xml:space="preserve"> days of current meter readings that </w:delText>
          </w:r>
        </w:del>
      </w:ins>
      <w:ins w:id="92" w:author="Administrator" w:date="2003-11-13T11:30:00Z">
        <w:r>
          <w:rPr/>
          <w:t xml:space="preserve">the Premise’s </w:t>
        </w:r>
      </w:ins>
      <w:ins w:id="93" w:author="Cheryl Moseley" w:date="2004-01-15T09:20:00Z">
        <w:r>
          <w:rPr/>
          <w:t>fifteen (</w:t>
        </w:r>
      </w:ins>
      <w:ins w:id="94" w:author="Administrator" w:date="2003-11-13T11:30:00Z">
        <w:r>
          <w:rPr/>
          <w:t>15</w:t>
        </w:r>
      </w:ins>
      <w:ins w:id="95" w:author="Cheryl Moseley" w:date="2004-01-15T09:20:00Z">
        <w:r>
          <w:rPr/>
          <w:t>)</w:t>
        </w:r>
      </w:ins>
      <w:ins w:id="96" w:author="Administrator" w:date="2003-11-13T11:30:00Z">
        <w:del w:id="97" w:author="Cheryl Moseley" w:date="2004-01-15T09:20:00Z">
          <w:r>
            <w:rPr/>
            <w:delText>-</w:delText>
          </w:r>
        </w:del>
      </w:ins>
      <w:ins w:id="98" w:author="Cheryl Moseley" w:date="2004-01-15T09:20:00Z">
        <w:r>
          <w:rPr/>
          <w:t xml:space="preserve"> </w:t>
        </w:r>
      </w:ins>
      <w:ins w:id="99" w:author="Administrator" w:date="2003-11-13T11:30:00Z">
        <w:r>
          <w:rPr/>
          <w:t xml:space="preserve">minute maximum demand </w:t>
        </w:r>
      </w:ins>
      <w:ins w:id="100" w:author="Cheryl Moseley" w:date="2004-01-14T15:26:00Z">
        <w:r>
          <w:rPr/>
          <w:t xml:space="preserve">for a minimum of twenty-five (25) days of current meter readings </w:t>
        </w:r>
      </w:ins>
      <w:ins w:id="101" w:author="Administrator" w:date="2003-11-13T11:30:00Z">
        <w:r>
          <w:rPr/>
          <w:t>is below the threshold defined in Section 18.6.1</w:t>
        </w:r>
      </w:ins>
      <w:ins w:id="102" w:author="Administrator" w:date="2003-12-04T11:18:00Z">
        <w:r>
          <w:rPr/>
          <w:t>, Interval Data Recorder (IDR) Installation and Use in Settlement, item</w:t>
        </w:r>
      </w:ins>
      <w:ins w:id="103" w:author="Administrator" w:date="2003-11-13T11:30:00Z">
        <w:r>
          <w:rPr/>
          <w:t xml:space="preserve"> (1).</w:t>
        </w:r>
      </w:ins>
      <w:ins w:id="104" w:author="Cheryl Moseley" w:date="2004-01-14T15:26:00Z">
        <w:r>
          <w:rPr/>
          <w:t xml:space="preserve"> </w:t>
        </w:r>
      </w:ins>
      <w:ins w:id="105" w:author="Administrator" w:date="2003-11-13T11:30:00Z">
        <w:r>
          <w:rPr/>
          <w:t xml:space="preserve"> If the Premise’s Non-IDR maximum monthly demand during the next </w:t>
        </w:r>
      </w:ins>
      <w:ins w:id="106" w:author="Cheryl Moseley" w:date="2004-01-14T15:33:00Z">
        <w:r>
          <w:rPr/>
          <w:t>twelve (</w:t>
        </w:r>
      </w:ins>
      <w:ins w:id="107" w:author="Administrator" w:date="2003-11-13T11:30:00Z">
        <w:r>
          <w:rPr/>
          <w:t>12</w:t>
        </w:r>
      </w:ins>
      <w:ins w:id="108" w:author="Cheryl Moseley" w:date="2004-01-14T15:33:00Z">
        <w:r>
          <w:rPr/>
          <w:t>)</w:t>
        </w:r>
      </w:ins>
      <w:ins w:id="109" w:author="Administrator" w:date="2003-11-13T11:30:00Z">
        <w:r>
          <w:rPr/>
          <w:t xml:space="preserve"> months for the same </w:t>
        </w:r>
      </w:ins>
      <w:ins w:id="110" w:author="Cheryl Moseley" w:date="2004-01-14T15:30:00Z">
        <w:r>
          <w:rPr/>
          <w:t>Customer</w:t>
        </w:r>
      </w:ins>
      <w:ins w:id="111" w:author="Administrator" w:date="2003-11-13T11:30:00Z">
        <w:del w:id="112" w:author="Cheryl Moseley" w:date="2004-01-14T15:30:00Z">
          <w:r>
            <w:rPr/>
            <w:delText>tenant</w:delText>
          </w:r>
        </w:del>
      </w:ins>
      <w:ins w:id="113" w:author="Administrator" w:date="2003-11-13T11:30:00Z">
        <w:r>
          <w:rPr/>
          <w:t xml:space="preserve"> exceeds the minimum threshold as defined in Section 18.6.1 </w:t>
        </w:r>
      </w:ins>
      <w:ins w:id="114" w:author="Administrator" w:date="2003-12-04T11:18:00Z">
        <w:r>
          <w:rPr/>
          <w:t xml:space="preserve">item </w:t>
        </w:r>
      </w:ins>
      <w:ins w:id="115" w:author="Administrator" w:date="2003-11-13T11:30:00Z">
        <w:r>
          <w:rPr/>
          <w:t>(1), then the IDR meter shall be reinstalled</w:t>
        </w:r>
      </w:ins>
      <w:ins w:id="116" w:author="Cheryl Moseley" w:date="2004-01-14T15:26:00Z">
        <w:r>
          <w:rPr/>
          <w:t>.</w:t>
        </w:r>
      </w:ins>
      <w:del w:id="117" w:author="Cheryl Moseley" w:date="2004-01-14T15:26:00Z">
        <w:r>
          <w:rPr/>
          <w:delText xml:space="preserve"> and the requestor may incur appropriate charges.</w:delText>
        </w:r>
      </w:del>
    </w:p>
    <w:p>
      <w:pPr>
        <w:pStyle w:val="TextBody"/>
        <w:rPr>
          <w:ins w:id="120" w:author="Administrator" w:date="2003-11-13T11:30:00Z"/>
        </w:rPr>
      </w:pPr>
      <w:del w:id="119" w:author="Cheryl Moseley" w:date="2004-01-14T15:27:00Z">
        <w:r>
          <w:rPr/>
          <w:delText>ERCOT Staff shall monitor that this protocol is in compliance.</w:delText>
        </w:r>
      </w:del>
    </w:p>
    <w:p>
      <w:pPr>
        <w:pStyle w:val="Normal"/>
        <w:rPr>
          <w:color w:val="000000"/>
          <w:ins w:id="122" w:author="Administrator" w:date="2003-12-04T11:52:00Z"/>
        </w:rPr>
      </w:pPr>
      <w:ins w:id="121" w:author="Administrator" w:date="2003-12-04T11:52:00Z">
        <w:r>
          <w:rPr>
            <w:color w:val="000000"/>
          </w:rPr>
        </w:r>
      </w:ins>
    </w:p>
    <w:p>
      <w:pPr>
        <w:pStyle w:val="Normal"/>
        <w:rPr>
          <w:color w:val="000000"/>
          <w:ins w:id="124" w:author="Administrator" w:date="2003-11-05T08:29:00Z"/>
        </w:rPr>
      </w:pPr>
      <w:ins w:id="123" w:author="Administrator" w:date="2003-11-05T08:29:00Z">
        <w:r>
          <w:rPr>
            <w:color w:val="000000"/>
          </w:rPr>
        </w:r>
      </w:ins>
    </w:p>
    <w:p>
      <w:pPr>
        <w:pStyle w:val="Heading3"/>
        <w:rPr>
          <w:ins w:id="126" w:author="Administrator" w:date="2003-11-13T11:21:00Z"/>
        </w:rPr>
      </w:pPr>
      <w:ins w:id="125" w:author="Administrator" w:date="2003-11-13T11:21:00Z">
        <w:r>
          <w:rPr/>
          <w:t>IDR Optional Removal Threshold for Existing Customers</w:t>
        </w:r>
      </w:ins>
    </w:p>
    <w:p>
      <w:pPr>
        <w:pStyle w:val="TextBody"/>
        <w:rPr>
          <w:ins w:id="178" w:author="Administrator" w:date="2003-11-13T11:30:00Z"/>
        </w:rPr>
      </w:pPr>
      <w:ins w:id="127" w:author="Administrator" w:date="2003-11-13T11:30:00Z">
        <w:r>
          <w:rPr/>
          <w:t xml:space="preserve">A </w:t>
        </w:r>
      </w:ins>
      <w:ins w:id="128" w:author="Administrator" w:date="2003-11-13T11:30:00Z">
        <w:del w:id="129" w:author="Cheryl Moseley" w:date="2004-01-14T15:28:00Z">
          <w:r>
            <w:rPr/>
            <w:delText>c</w:delText>
          </w:r>
        </w:del>
      </w:ins>
      <w:ins w:id="130" w:author="Cheryl Moseley" w:date="2004-01-14T15:28:00Z">
        <w:r>
          <w:rPr/>
          <w:t>C</w:t>
        </w:r>
      </w:ins>
      <w:ins w:id="131" w:author="Administrator" w:date="2003-11-13T11:30:00Z">
        <w:r>
          <w:rPr/>
          <w:t xml:space="preserve">ustomer, or </w:t>
        </w:r>
      </w:ins>
      <w:ins w:id="132" w:author="Cheryl Moseley" w:date="2004-01-14T15:34:00Z">
        <w:r>
          <w:rPr/>
          <w:t>the</w:t>
        </w:r>
      </w:ins>
      <w:ins w:id="133" w:author="Administrator" w:date="2003-11-13T11:30:00Z">
        <w:del w:id="134" w:author="Cheryl Moseley" w:date="2004-01-14T15:34:00Z">
          <w:r>
            <w:rPr/>
            <w:delText>a</w:delText>
          </w:r>
        </w:del>
      </w:ins>
      <w:ins w:id="135" w:author="Administrator" w:date="2003-11-13T11:30:00Z">
        <w:r>
          <w:rPr/>
          <w:t xml:space="preserve"> CR upon a </w:t>
        </w:r>
      </w:ins>
      <w:ins w:id="136" w:author="Administrator" w:date="2003-11-13T11:30:00Z">
        <w:del w:id="137" w:author="Cheryl Moseley" w:date="2004-01-15T09:13:00Z">
          <w:r>
            <w:rPr/>
            <w:delText>customer</w:delText>
          </w:r>
        </w:del>
      </w:ins>
      <w:ins w:id="138" w:author="Cheryl Moseley" w:date="2004-01-15T09:13:00Z">
        <w:r>
          <w:rPr/>
          <w:t>Customer</w:t>
        </w:r>
      </w:ins>
      <w:ins w:id="139" w:author="Administrator" w:date="2003-11-13T11:30:00Z">
        <w:r>
          <w:rPr/>
          <w:t>’s request, may</w:t>
        </w:r>
      </w:ins>
      <w:ins w:id="140" w:author="Cheryl Moseley" w:date="2004-01-14T16:10:00Z">
        <w:r>
          <w:rPr/>
          <w:t xml:space="preserve"> request,</w:t>
        </w:r>
      </w:ins>
      <w:ins w:id="141" w:author="Administrator" w:date="2003-11-13T11:30:00Z">
        <w:r>
          <w:rPr/>
          <w:t xml:space="preserve"> in accordance with PUCT rules and regulations, </w:t>
        </w:r>
      </w:ins>
      <w:ins w:id="142" w:author="Administrator" w:date="2003-11-13T11:30:00Z">
        <w:del w:id="143" w:author="Cheryl Moseley" w:date="2004-01-14T16:11:00Z">
          <w:r>
            <w:rPr/>
            <w:delText xml:space="preserve">request </w:delText>
          </w:r>
        </w:del>
      </w:ins>
      <w:ins w:id="144" w:author="Administrator" w:date="2003-11-13T11:30:00Z">
        <w:r>
          <w:rPr/>
          <w:t xml:space="preserve">the </w:t>
        </w:r>
      </w:ins>
      <w:ins w:id="145" w:author="Administrator" w:date="2003-11-13T11:30:00Z">
        <w:del w:id="146" w:author="Cheryl Moseley" w:date="2004-01-15T09:15:00Z">
          <w:r>
            <w:rPr/>
            <w:delText xml:space="preserve">replacement </w:delText>
          </w:r>
        </w:del>
      </w:ins>
      <w:ins w:id="147" w:author="Cheryl Moseley" w:date="2004-01-15T09:15:00Z">
        <w:r>
          <w:rPr/>
          <w:t xml:space="preserve">removal </w:t>
        </w:r>
      </w:ins>
      <w:ins w:id="148" w:author="Administrator" w:date="2003-11-13T11:30:00Z">
        <w:r>
          <w:rPr/>
          <w:t xml:space="preserve">of an IDR meter </w:t>
        </w:r>
      </w:ins>
      <w:ins w:id="149" w:author="Cheryl Moseley" w:date="2004-01-15T09:15:00Z">
        <w:r>
          <w:rPr/>
          <w:t xml:space="preserve">and replacement </w:t>
        </w:r>
      </w:ins>
      <w:ins w:id="150" w:author="Administrator" w:date="2003-11-13T11:30:00Z">
        <w:r>
          <w:rPr/>
          <w:t xml:space="preserve">with a Non-IDR meter provided </w:t>
        </w:r>
      </w:ins>
      <w:ins w:id="151" w:author="Administrator" w:date="2003-11-13T11:33:00Z">
        <w:r>
          <w:rPr/>
          <w:t xml:space="preserve">the </w:t>
        </w:r>
      </w:ins>
      <w:ins w:id="152" w:author="Administrator" w:date="2003-11-13T11:30:00Z">
        <w:r>
          <w:rPr/>
          <w:t xml:space="preserve">Premise’s </w:t>
        </w:r>
      </w:ins>
      <w:ins w:id="153" w:author="Administrator" w:date="2003-12-04T11:45:00Z">
        <w:r>
          <w:rPr/>
          <w:t>fifteen (</w:t>
        </w:r>
      </w:ins>
      <w:ins w:id="154" w:author="Administrator" w:date="2003-11-13T11:30:00Z">
        <w:r>
          <w:rPr/>
          <w:t>15</w:t>
        </w:r>
      </w:ins>
      <w:ins w:id="155" w:author="Administrator" w:date="2003-12-04T11:45:00Z">
        <w:r>
          <w:rPr/>
          <w:t xml:space="preserve">) </w:t>
        </w:r>
      </w:ins>
      <w:ins w:id="156" w:author="Administrator" w:date="2003-11-13T11:30:00Z">
        <w:r>
          <w:rPr/>
          <w:t>minute maximum demand interval for the most recent twelve (12) month period does not exceed the threshold defined in Section 18.6.1</w:t>
        </w:r>
      </w:ins>
      <w:ins w:id="157" w:author="Administrator" w:date="2003-12-04T11:45:00Z">
        <w:r>
          <w:rPr/>
          <w:t>, Interval Data Recorder (IDR) Installation and Use in Settlement, item</w:t>
        </w:r>
      </w:ins>
      <w:ins w:id="158" w:author="Administrator" w:date="2003-11-13T11:30:00Z">
        <w:r>
          <w:rPr/>
          <w:t xml:space="preserve"> (1).  If the Premise’s Non-IDR maximum monthly demand during the next </w:t>
        </w:r>
      </w:ins>
      <w:ins w:id="159" w:author="Administrator" w:date="2003-12-04T11:18:00Z">
        <w:r>
          <w:rPr/>
          <w:t>twelve (</w:t>
        </w:r>
      </w:ins>
      <w:ins w:id="160" w:author="Administrator" w:date="2003-11-13T11:30:00Z">
        <w:r>
          <w:rPr/>
          <w:t>12</w:t>
        </w:r>
      </w:ins>
      <w:ins w:id="161" w:author="Administrator" w:date="2003-12-04T11:18:00Z">
        <w:r>
          <w:rPr/>
          <w:t>)</w:t>
        </w:r>
      </w:ins>
      <w:ins w:id="162" w:author="Administrator" w:date="2003-11-13T11:30:00Z">
        <w:r>
          <w:rPr/>
          <w:t xml:space="preserve"> months for the same </w:t>
        </w:r>
      </w:ins>
      <w:ins w:id="163" w:author="Cheryl Moseley" w:date="2004-01-14T15:30:00Z">
        <w:r>
          <w:rPr/>
          <w:t>Customer</w:t>
        </w:r>
      </w:ins>
      <w:ins w:id="164" w:author="Administrator" w:date="2003-11-13T11:30:00Z">
        <w:del w:id="165" w:author="Cheryl Moseley" w:date="2004-01-14T15:30:00Z">
          <w:r>
            <w:rPr/>
            <w:delText>tenant</w:delText>
          </w:r>
        </w:del>
      </w:ins>
      <w:ins w:id="166" w:author="Administrator" w:date="2003-11-13T11:30:00Z">
        <w:r>
          <w:rPr/>
          <w:t xml:space="preserve"> exceeds the minimum threshold</w:t>
        </w:r>
      </w:ins>
      <w:ins w:id="167" w:author="Cheryl Moseley" w:date="2004-01-14T15:30:00Z">
        <w:r>
          <w:rPr/>
          <w:t>,</w:t>
        </w:r>
      </w:ins>
      <w:ins w:id="168" w:author="Administrator" w:date="2003-11-13T11:30:00Z">
        <w:r>
          <w:rPr/>
          <w:t xml:space="preserve"> as defined in Section 18.6.1 </w:t>
        </w:r>
      </w:ins>
      <w:ins w:id="169" w:author="Administrator" w:date="2003-12-04T11:45:00Z">
        <w:r>
          <w:rPr/>
          <w:t xml:space="preserve">item </w:t>
        </w:r>
      </w:ins>
      <w:ins w:id="170" w:author="Administrator" w:date="2003-11-13T11:30:00Z">
        <w:r>
          <w:rPr/>
          <w:t>(1), then the IDR meter shall be reinstalled</w:t>
        </w:r>
      </w:ins>
      <w:ins w:id="171" w:author=" " w:date="2004-01-15T09:53:00Z">
        <w:r>
          <w:rPr/>
          <w:t>.</w:t>
        </w:r>
      </w:ins>
      <w:ins w:id="172" w:author="Cheryl Moseley" w:date="2004-01-15T10:32:00Z">
        <w:r>
          <w:rPr/>
          <w:t xml:space="preserve"> </w:t>
        </w:r>
      </w:ins>
      <w:ins w:id="173" w:author="Cheryl Moseley" w:date="2004-01-15T10:27:00Z">
        <w:r>
          <w:rPr/>
          <w:t xml:space="preserve"> If a Customer or CR requests removal of an IDR meter, the same Customer may not request reinstallation of an IDR</w:t>
        </w:r>
      </w:ins>
      <w:ins w:id="174" w:author="Cheryl Moseley" w:date="2004-01-15T10:35:00Z">
        <w:r>
          <w:rPr/>
          <w:t xml:space="preserve"> meter</w:t>
        </w:r>
      </w:ins>
      <w:ins w:id="175" w:author="Cheryl Moseley" w:date="2004-01-15T10:27:00Z">
        <w:r>
          <w:rPr/>
          <w:t xml:space="preserve"> for a period of twelve (12) months following such removal.</w:t>
        </w:r>
      </w:ins>
      <w:del w:id="176" w:author="Cheryl Moseley" w:date="2004-01-15T10:29:00Z">
        <w:r>
          <w:rPr/>
          <w:delText xml:space="preserve">  </w:delText>
        </w:r>
      </w:del>
      <w:del w:id="177" w:author="Cheryl Moseley" w:date="2004-01-14T15:30:00Z">
        <w:r>
          <w:rPr/>
          <w:delText xml:space="preserve"> and the requestor may incur appropriate charges.</w:delText>
        </w:r>
      </w:del>
    </w:p>
    <w:p>
      <w:pPr>
        <w:pStyle w:val="TextBody"/>
        <w:rPr>
          <w:ins w:id="180" w:author="Administrator" w:date="2003-11-13T11:30:00Z"/>
        </w:rPr>
      </w:pPr>
      <w:del w:id="179" w:author="Cheryl Moseley" w:date="2004-01-14T15:30:00Z">
        <w:r>
          <w:rPr>
            <w:color w:val="000000"/>
          </w:rPr>
          <w:delText>ERCOT Staff shall monitor that this protocol is in compliance.</w:delText>
        </w:r>
      </w:del>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51:00Z</dcterms:created>
  <dc:creator>Jim Street</dc:creator>
  <dc:description/>
  <dc:language>en-US</dc:language>
  <cp:lastModifiedBy>ERCOT</cp:lastModifiedBy>
  <cp:lastPrinted>2001-06-20T11:28:00Z</cp:lastPrinted>
  <dcterms:modified xsi:type="dcterms:W3CDTF">2004-03-01T19:51:00Z</dcterms:modified>
  <cp:revision>2</cp:revision>
  <dc:subject/>
  <dc:title>Protocols Workshop</dc:title>
</cp:coreProperties>
</file>