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Regional Operations Group(s)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Background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t the January 8, 2004 TAC meeting the concept of Regional Operations Groups similar to existing Regional Planning Groups led by ERCOT Staff was discussed.  ERCOT Staff volunteered to propose a scope and process for such groups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Heading1"/>
        <w:rPr>
          <w:sz w:val="22"/>
          <w:u w:val="none"/>
        </w:rPr>
      </w:pPr>
      <w:r>
        <w:rPr>
          <w:sz w:val="22"/>
        </w:rPr>
        <w:t>Scope</w:t>
      </w:r>
    </w:p>
    <w:p>
      <w:pPr>
        <w:pStyle w:val="Normal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Normal"/>
        <w:rPr>
          <w:sz w:val="22"/>
        </w:rPr>
      </w:pPr>
      <w:r>
        <w:rPr>
          <w:sz w:val="22"/>
        </w:rPr>
        <w:t>Regional Operations Groups will provide a forum fo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ducation of Market Participants on current ERCOT operations practices, particularly regarding transmission congestion management in regions where that is an issue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Exploring root causes for current transmission constraints and possible short term mitigation measur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Making known what relevant data is available and where it can be obtained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cuss what additional relevant information can be provided to the market and whether Protocol revisions or system changes are necessary to do so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nswering Market Participant questions regarding ERCOT congestion management practices in general and in specific circumstance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cuss any improvements that can be implemented in ERCOT operating practices and systems that will reduce overall market impact while still maintaining system reliability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iscuss what issues may need to be brought to the attention of and addressed by the Regional Planning Group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Proces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Regional Operations Groups will be open to all Market Participants including Transmission Owners and Operator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Groups will be led and facilitated by ERCOT Staff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ll confidentiality requirements of Protocol 1.3 will be follow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 xml:space="preserve">Any changes to Protocols, Operating Guides or ERCOT Procedures determined to be desirable will go through other existing established groups and processes for adoption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There will be an initial general meeting at ERCOT to: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scuss any changes or additions to the above Scope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fine appropriate Regions of interest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termine if there should be separate meetings and groups focused on each Region or whether all Regional issues should be addressed in single meeting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etermine appropriate frequency of meeting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scuss coordination or consolidation with Regional Planning Group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Provide a general overview of ERCOT’s congestion management practices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Discuss in-flight projects to improve congestion management practices and availability of information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Schedule and discuss next meeting(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5T17:44:00Z</dcterms:created>
  <dc:creator>Kent Saathoff</dc:creator>
  <dc:description/>
  <dc:language>en-US</dc:language>
  <cp:lastModifiedBy>Kent Saathoff</cp:lastModifiedBy>
  <cp:lastPrinted>2004-01-29T13:17:00Z</cp:lastPrinted>
  <dcterms:modified xsi:type="dcterms:W3CDTF">2004-02-05T17:44:00Z</dcterms:modified>
  <cp:revision>2</cp:revision>
  <dc:subject/>
  <dc:title>Brad Jones Concept of Regional Planning Group(s)</dc:title>
</cp:coreProperties>
</file>