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PS Meter Data Transmittal</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t>Approve as revis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72" w:leader="none"/>
              </w:tabs>
              <w:rPr/>
            </w:pPr>
            <w:r>
              <w:rPr/>
              <w:t>11.1.10, Treatment of EPS Load Data</w:t>
            </w:r>
          </w:p>
          <w:p>
            <w:pPr>
              <w:pStyle w:val="Normal"/>
              <w:tabs>
                <w:tab w:val="clear" w:pos="720"/>
                <w:tab w:val="left" w:pos="972" w:leader="none"/>
              </w:tabs>
              <w:rPr/>
            </w:pPr>
            <w:r>
              <w:rPr/>
              <w:t>11.1.11, Treatment of EPS Recorder Data (RIDs)</w:t>
            </w:r>
          </w:p>
          <w:p>
            <w:pPr>
              <w:pStyle w:val="Normal"/>
              <w:tabs>
                <w:tab w:val="clear" w:pos="720"/>
                <w:tab w:val="left" w:pos="972" w:leader="none"/>
              </w:tabs>
              <w:rPr/>
            </w:pPr>
            <w:r>
              <w:rPr/>
              <w:t>15.3, Monthly Meter Read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ame as PR30026 (PIP204/PRR283 EPS Meter Data Transmittal via Extrac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Protocol language already boxed; Impacts ERCOT computer systems.</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 text to the Protocols baseline to show that ERCOT is complying with the following:</w:t>
            </w:r>
          </w:p>
          <w:p>
            <w:pPr>
              <w:pStyle w:val="TextBody"/>
              <w:numPr>
                <w:ilvl w:val="0"/>
                <w:numId w:val="3"/>
              </w:numPr>
              <w:tabs>
                <w:tab w:val="clear" w:pos="720"/>
                <w:tab w:val="left" w:pos="612" w:leader="none"/>
              </w:tabs>
              <w:spacing w:before="60" w:after="60"/>
              <w:ind w:left="1260" w:hanging="1008"/>
              <w:rPr/>
            </w:pPr>
            <w:r>
              <w:rPr/>
              <w:t>Is identified as the Meter Reading Entity (MRE), where applicable.</w:t>
            </w:r>
          </w:p>
          <w:p>
            <w:pPr>
              <w:pStyle w:val="TextBody"/>
              <w:numPr>
                <w:ilvl w:val="0"/>
                <w:numId w:val="3"/>
              </w:numPr>
              <w:tabs>
                <w:tab w:val="clear" w:pos="720"/>
                <w:tab w:val="left" w:pos="612" w:leader="none"/>
              </w:tabs>
              <w:spacing w:before="60" w:after="60"/>
              <w:ind w:left="1260" w:hanging="1008"/>
              <w:rPr/>
            </w:pPr>
            <w:r>
              <w:rPr/>
              <w:t>Utilizes the data for all settlement calculations and reports.</w:t>
            </w:r>
          </w:p>
          <w:p>
            <w:pPr>
              <w:pStyle w:val="TextBody"/>
              <w:numPr>
                <w:ilvl w:val="0"/>
                <w:numId w:val="3"/>
              </w:numPr>
              <w:tabs>
                <w:tab w:val="clear" w:pos="720"/>
                <w:tab w:val="left" w:pos="612" w:leader="none"/>
              </w:tabs>
              <w:spacing w:before="60" w:after="60"/>
              <w:ind w:left="1260" w:hanging="1008"/>
              <w:rPr/>
            </w:pPr>
            <w:r>
              <w:rPr/>
              <w:t>Makes ESI ID interval data available to the TDSP and LSE via an extract.</w:t>
            </w:r>
          </w:p>
          <w:p>
            <w:pPr>
              <w:pStyle w:val="TextBody"/>
              <w:numPr>
                <w:ilvl w:val="0"/>
                <w:numId w:val="3"/>
              </w:numPr>
              <w:tabs>
                <w:tab w:val="clear" w:pos="720"/>
                <w:tab w:val="left" w:pos="612" w:leader="none"/>
              </w:tabs>
              <w:spacing w:before="60" w:after="60"/>
              <w:ind w:left="1260" w:hanging="1008"/>
              <w:rPr/>
            </w:pPr>
            <w:r>
              <w:rPr/>
              <w:t>Specify deadlines for ERCOT to provide EPS data to TDSPs.</w:t>
            </w:r>
          </w:p>
          <w:p>
            <w:pPr>
              <w:pStyle w:val="Normal"/>
              <w:rPr/>
            </w:pPr>
            <w:r>
              <w:rPr/>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has implemented some of the requirements of PIP204 and PRR283; as a result the content and the order of some of the text previously shown as boxed has been altered.  This PRR clarifies the features currently implemented and identifies within the boxed Protocol language those features which are still pending implementation.</w:t>
            </w:r>
          </w:p>
          <w:p>
            <w:pPr>
              <w:pStyle w:val="Header"/>
              <w:tabs>
                <w:tab w:val="clear" w:pos="4320"/>
                <w:tab w:val="clear" w:pos="8640"/>
              </w:tabs>
              <w:rPr/>
            </w:pPr>
            <w:r>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mallCaps/>
                <w:sz w:val="20"/>
              </w:rPr>
            </w:pPr>
            <w:r>
              <w:rPr>
                <w:rFonts w:cs="Verdana" w:ascii="Verdana" w:hAnsi="Verdana"/>
                <w:b/>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59 as modified by PRS and RM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Normal"/>
        <w:rPr/>
      </w:pPr>
      <w:r>
        <w:rPr/>
      </w:r>
    </w:p>
    <w:p>
      <w:pPr>
        <w:pStyle w:val="BodyText2"/>
        <w:rPr/>
      </w:pPr>
      <w:r>
        <w:rPr/>
        <w:t>{Language below from Section 11 is taken from the PRS Recommendation Report dated 10/23/03 and reflects TXU Comments with AEP Comments added and PRS 10/23/03 revisions.  Section 15.3 was added and amended in the RMS meeting on 12/11/03}</w:t>
      </w:r>
    </w:p>
    <w:p>
      <w:pPr>
        <w:pStyle w:val="Heading3"/>
        <w:numPr>
          <w:ilvl w:val="0"/>
          <w:numId w:val="0"/>
        </w:numPr>
        <w:tabs>
          <w:tab w:val="clear" w:pos="720"/>
          <w:tab w:val="left" w:pos="1080" w:leader="none"/>
        </w:tabs>
        <w:spacing w:before="360" w:after="120"/>
        <w:ind w:left="0" w:hanging="0"/>
        <w:rPr>
          <w:b/>
          <w:b/>
        </w:rPr>
      </w:pPr>
      <w:r>
        <w:rPr>
          <w:b/>
        </w:rPr>
        <w:t>11.1.10</w:t>
        <w:tab/>
        <w:t>Treatment of EPS Load Data</w:t>
      </w:r>
    </w:p>
    <w:p>
      <w:pPr>
        <w:pStyle w:val="TextBody"/>
        <w:spacing w:before="60" w:after="120"/>
        <w:rPr/>
      </w:pPr>
      <w:r>
        <w:rPr/>
        <w:t>For EPS metering that ERCOT is populating ESI ID Load data, ERCOT will:</w:t>
      </w:r>
    </w:p>
    <w:p>
      <w:pPr>
        <w:pStyle w:val="TextBody"/>
        <w:tabs>
          <w:tab w:val="clear" w:pos="720"/>
          <w:tab w:val="left" w:pos="1080" w:leader="none"/>
        </w:tabs>
        <w:spacing w:before="60" w:after="60"/>
        <w:ind w:left="1080" w:hanging="540"/>
        <w:rPr/>
      </w:pPr>
      <w:r>
        <w:rPr/>
        <w:t>(1)</w:t>
        <w:tab/>
        <w:t>Utilize the data for all settlement calculations and reports;</w:t>
      </w:r>
    </w:p>
    <w:p>
      <w:pPr>
        <w:pStyle w:val="TextBody"/>
        <w:tabs>
          <w:tab w:val="clear" w:pos="720"/>
          <w:tab w:val="left" w:pos="1080" w:leader="none"/>
        </w:tabs>
        <w:spacing w:before="60" w:after="60"/>
        <w:ind w:left="1080" w:hanging="540"/>
        <w:rPr/>
      </w:pPr>
      <w:r>
        <w:rPr/>
        <w:t>(2)</w:t>
        <w:tab/>
        <w:t xml:space="preserve">Provide the TDSP and LSE with daily KWH consumption information in accordance with SET 867_03 for interval data upon completion of the </w:t>
      </w:r>
      <w:del w:id="0" w:author="iflores" w:date="2003-08-27T10:07:00Z">
        <w:r>
          <w:rPr/>
          <w:delText>d</w:delText>
        </w:r>
      </w:del>
      <w:ins w:id="1" w:author="iflores" w:date="2003-08-27T10:07:00Z">
        <w:r>
          <w:rPr/>
          <w:t>D</w:t>
        </w:r>
      </w:ins>
      <w:r>
        <w:rPr/>
        <w:t xml:space="preserve">ata </w:t>
      </w:r>
      <w:del w:id="2" w:author="iflores" w:date="2003-08-27T10:07:00Z">
        <w:r>
          <w:rPr/>
          <w:delText>a</w:delText>
        </w:r>
      </w:del>
      <w:ins w:id="3" w:author="iflores" w:date="2003-08-27T10:07:00Z">
        <w:r>
          <w:rPr/>
          <w:t>A</w:t>
        </w:r>
      </w:ins>
      <w:r>
        <w:rPr/>
        <w:t>ggregation process for the settlement day.  Data changes during settlement runs subsequent to the most current settlement run will result in an additional SET 867_03 being provided to the TDSP and LSE;</w:t>
      </w:r>
      <w:del w:id="4" w:author="iflores2" w:date="2003-12-22T12:10:00Z">
        <w:r>
          <w:rPr/>
          <w:delText xml:space="preserve"> and,</w:delText>
        </w:r>
      </w:del>
    </w:p>
    <w:p>
      <w:pPr>
        <w:pStyle w:val="TextBody"/>
        <w:tabs>
          <w:tab w:val="clear" w:pos="720"/>
          <w:tab w:val="left" w:pos="1080" w:leader="none"/>
        </w:tabs>
        <w:spacing w:before="60" w:after="60"/>
        <w:ind w:left="1080" w:hanging="540"/>
        <w:rPr/>
      </w:pPr>
      <w:r>
        <w:rPr/>
        <w:t>(3)</w:t>
        <w:tab/>
        <w:t xml:space="preserve">Accommodate </w:t>
      </w:r>
      <w:del w:id="5" w:author="iflores" w:date="2003-08-19T14:07:00Z">
        <w:r>
          <w:rPr/>
          <w:delText>CR</w:delText>
        </w:r>
      </w:del>
      <w:ins w:id="6" w:author="iflores" w:date="2003-08-19T14:07:00Z">
        <w:r>
          <w:rPr/>
          <w:t>retail</w:t>
        </w:r>
      </w:ins>
      <w:r>
        <w:rPr/>
        <w:t xml:space="preserve"> switching via the standard switching process and timelines</w:t>
      </w:r>
      <w:ins w:id="7" w:author="iflores2" w:date="2003-09-08T17:11:00Z">
        <w:r>
          <w:rPr/>
          <w:t>;</w:t>
        </w:r>
      </w:ins>
      <w:del w:id="8" w:author="iflores2" w:date="2003-09-08T17:11:00Z">
        <w:r>
          <w:rPr/>
          <w:delText>.</w:delText>
        </w:r>
      </w:del>
    </w:p>
    <w:p>
      <w:pPr>
        <w:pStyle w:val="TextBody"/>
        <w:tabs>
          <w:tab w:val="clear" w:pos="720"/>
          <w:tab w:val="left" w:pos="1080" w:leader="none"/>
        </w:tabs>
        <w:spacing w:before="60" w:after="60"/>
        <w:ind w:left="1080" w:hanging="540"/>
        <w:rPr>
          <w:ins w:id="14" w:author="iflores" w:date="2003-08-05T11:23:00Z"/>
        </w:rPr>
      </w:pPr>
      <w:ins w:id="9" w:author="iflores" w:date="2003-08-05T11:23:00Z">
        <w:r>
          <w:rPr/>
          <w:t>(4)</w:t>
          <w:tab/>
          <w:t>Be identified as the Meter Reading Entity (MRE)</w:t>
        </w:r>
      </w:ins>
      <w:ins w:id="10" w:author="iflores2" w:date="2003-09-08T17:11:00Z">
        <w:r>
          <w:rPr/>
          <w:t>; and</w:t>
        </w:r>
      </w:ins>
      <w:ins w:id="11" w:author="iflores" w:date="2003-08-05T11:23:00Z">
        <w:del w:id="12" w:author="iflores2" w:date="2003-09-08T17:11:00Z">
          <w:r>
            <w:rPr/>
            <w:delText>.</w:delText>
          </w:r>
        </w:del>
      </w:ins>
      <w:ins w:id="13" w:author="iflores2" w:date="2003-12-22T12:11:00Z">
        <w:r>
          <w:rPr/>
          <w:t>,</w:t>
        </w:r>
      </w:ins>
    </w:p>
    <w:p>
      <w:pPr>
        <w:pStyle w:val="TextBody"/>
        <w:tabs>
          <w:tab w:val="clear" w:pos="720"/>
          <w:tab w:val="left" w:pos="1080" w:leader="none"/>
        </w:tabs>
        <w:spacing w:before="60" w:after="60"/>
        <w:ind w:left="1080" w:hanging="540"/>
        <w:rPr>
          <w:del w:id="16" w:author="iflores2" w:date="2003-12-22T12:11:00Z"/>
        </w:rPr>
      </w:pPr>
      <w:del w:id="15" w:author="iflores2" w:date="2003-09-08T17:11:00Z">
        <w:r>
          <w:rPr/>
          <w:delText>(5)</w:delText>
          <w:tab/>
          <w:delText>Utilize the data for all settlement calculations and reports.</w:delText>
        </w:r>
      </w:del>
    </w:p>
    <w:p>
      <w:pPr>
        <w:pStyle w:val="TextBody"/>
        <w:tabs>
          <w:tab w:val="clear" w:pos="720"/>
          <w:tab w:val="left" w:pos="1080" w:leader="none"/>
        </w:tabs>
        <w:spacing w:before="60" w:after="60"/>
        <w:ind w:left="1080" w:hanging="540"/>
        <w:rPr>
          <w:ins w:id="33" w:author="iflores" w:date="2003-08-05T11:45:00Z"/>
        </w:rPr>
      </w:pPr>
      <w:ins w:id="17" w:author="iflores" w:date="2003-08-05T11:45:00Z">
        <w:r>
          <w:rPr/>
          <w:t>(</w:t>
        </w:r>
      </w:ins>
      <w:ins w:id="18" w:author="iflores2" w:date="2003-09-08T17:11:00Z">
        <w:r>
          <w:rPr/>
          <w:t>5</w:t>
        </w:r>
      </w:ins>
      <w:ins w:id="19" w:author="iflores" w:date="2003-08-05T11:45:00Z">
        <w:del w:id="20" w:author="iflores2" w:date="2003-09-08T17:11:00Z">
          <w:r>
            <w:rPr/>
            <w:delText>6</w:delText>
          </w:r>
        </w:del>
      </w:ins>
      <w:ins w:id="21" w:author="iflores" w:date="2003-08-05T11:45:00Z">
        <w:r>
          <w:rPr/>
          <w:t>)</w:t>
          <w:tab/>
          <w:t>Make ESI ID interval data available to the</w:t>
        </w:r>
      </w:ins>
      <w:ins w:id="22" w:author="TXU Business Computer" w:date="2003-09-18T16:32:00Z">
        <w:r>
          <w:rPr/>
          <w:t xml:space="preserve"> </w:t>
        </w:r>
      </w:ins>
      <w:ins w:id="23" w:author="TXU Business Computer" w:date="2003-09-18T16:32:00Z">
        <w:del w:id="24" w:author="PRS" w:date="2003-10-23T11:15:00Z">
          <w:r>
            <w:rPr/>
            <w:delText>associated QSE,</w:delText>
          </w:r>
        </w:del>
      </w:ins>
      <w:ins w:id="25" w:author="iflores" w:date="2003-08-05T11:45:00Z">
        <w:del w:id="26" w:author="PRS" w:date="2003-10-23T11:15:00Z">
          <w:r>
            <w:rPr/>
            <w:delText xml:space="preserve"> </w:delText>
          </w:r>
        </w:del>
      </w:ins>
      <w:ins w:id="27" w:author="iflores" w:date="2003-08-05T11:45:00Z">
        <w:r>
          <w:rPr/>
          <w:t>TDSP</w:t>
        </w:r>
      </w:ins>
      <w:ins w:id="28" w:author="TXU Business Computer" w:date="2003-09-18T16:33:00Z">
        <w:del w:id="29" w:author="PRS" w:date="2003-10-23T11:15:00Z">
          <w:r>
            <w:rPr/>
            <w:delText>, Resource Entity</w:delText>
          </w:r>
        </w:del>
      </w:ins>
      <w:ins w:id="30" w:author="iflores" w:date="2003-08-05T11:45:00Z">
        <w:r>
          <w:rPr/>
          <w:t xml:space="preserve"> and LSE via an extrac</w:t>
        </w:r>
      </w:ins>
      <w:ins w:id="31" w:author="iflores" w:date="2003-08-05T11:49:00Z">
        <w:r>
          <w:rPr/>
          <w:t>t</w:t>
        </w:r>
      </w:ins>
      <w:ins w:id="32" w:author="iflores" w:date="2003-08-05T11:45:00Z">
        <w:r>
          <w:rPr/>
          <w:t>.</w:t>
        </w:r>
      </w:ins>
    </w:p>
    <w:p>
      <w:pPr>
        <w:pStyle w:val="TextBody"/>
        <w:tabs>
          <w:tab w:val="clear" w:pos="720"/>
          <w:tab w:val="left" w:pos="1440" w:leader="none"/>
        </w:tabs>
        <w:spacing w:before="60" w:after="60"/>
        <w:ind w:left="1440" w:hanging="360"/>
        <w:rPr>
          <w:ins w:id="39" w:author="iflores" w:date="2003-08-05T11:46:00Z"/>
        </w:rPr>
      </w:pPr>
      <w:ins w:id="34" w:author="iflores" w:date="2003-08-05T11:45:00Z">
        <w:r>
          <w:rPr/>
          <w:t xml:space="preserve">The ERCOT </w:t>
        </w:r>
      </w:ins>
      <w:ins w:id="35" w:author="iflores" w:date="2003-08-05T11:45:00Z">
        <w:del w:id="36" w:author="iflores2" w:date="2003-09-12T09:44:00Z">
          <w:r>
            <w:rPr/>
            <w:delText>R</w:delText>
          </w:r>
        </w:del>
      </w:ins>
      <w:ins w:id="37" w:author="iflores2" w:date="2003-09-12T09:44:00Z">
        <w:r>
          <w:rPr/>
          <w:t>r</w:t>
        </w:r>
      </w:ins>
      <w:ins w:id="38" w:author="iflores" w:date="2003-08-05T11:46:00Z">
        <w:r>
          <w:rPr/>
          <w:t>ead ESI ID data extract will:</w:t>
        </w:r>
      </w:ins>
    </w:p>
    <w:p>
      <w:pPr>
        <w:pStyle w:val="TextBody"/>
        <w:tabs>
          <w:tab w:val="clear" w:pos="720"/>
          <w:tab w:val="left" w:pos="1800" w:leader="none"/>
        </w:tabs>
        <w:spacing w:before="60" w:after="60"/>
        <w:ind w:left="1800" w:hanging="720"/>
        <w:rPr>
          <w:ins w:id="47" w:author="iflores" w:date="2003-08-05T11:48:00Z"/>
        </w:rPr>
      </w:pPr>
      <w:ins w:id="40" w:author="iflores" w:date="2003-08-05T11:48:00Z">
        <w:r>
          <w:rPr/>
          <w:t>(a)</w:t>
          <w:tab/>
          <w:t xml:space="preserve">Select all ERCOT </w:t>
        </w:r>
      </w:ins>
      <w:ins w:id="41" w:author="iflores" w:date="2003-08-05T11:48:00Z">
        <w:del w:id="42" w:author="iflores2" w:date="2003-09-12T09:44:00Z">
          <w:r>
            <w:rPr/>
            <w:delText>R</w:delText>
          </w:r>
        </w:del>
      </w:ins>
      <w:ins w:id="43" w:author="iflores2" w:date="2003-09-12T09:44:00Z">
        <w:r>
          <w:rPr/>
          <w:t>r</w:t>
        </w:r>
      </w:ins>
      <w:ins w:id="44" w:author="iflores" w:date="2003-08-05T11:48:00Z">
        <w:r>
          <w:rPr/>
          <w:t>ead ESI I</w:t>
        </w:r>
      </w:ins>
      <w:ins w:id="45" w:author="iflores" w:date="2003-08-27T10:07:00Z">
        <w:r>
          <w:rPr/>
          <w:t>D</w:t>
        </w:r>
      </w:ins>
      <w:ins w:id="46" w:author="iflores" w:date="2003-08-05T11:48:00Z">
        <w:r>
          <w:rPr/>
          <w:t>s for the Market Participant.</w:t>
        </w:r>
      </w:ins>
    </w:p>
    <w:p>
      <w:pPr>
        <w:pStyle w:val="TextBody"/>
        <w:tabs>
          <w:tab w:val="clear" w:pos="720"/>
          <w:tab w:val="left" w:pos="1800" w:leader="none"/>
        </w:tabs>
        <w:spacing w:before="60" w:after="60"/>
        <w:ind w:left="1800" w:hanging="720"/>
        <w:rPr>
          <w:ins w:id="49" w:author="iflores" w:date="2003-08-05T11:50:00Z"/>
        </w:rPr>
      </w:pPr>
      <w:ins w:id="48" w:author="iflores" w:date="2003-08-05T11:48:00Z">
        <w:r>
          <w:rPr/>
          <w:t>(b)</w:t>
          <w:tab/>
          <w:t>Provide interval data as populated by ERCOT for each channel associated to an ESI ID.</w:t>
        </w:r>
      </w:ins>
    </w:p>
    <w:p>
      <w:pPr>
        <w:pStyle w:val="Comments"/>
        <w:pBdr>
          <w:top w:val="nil"/>
          <w:left w:val="nil"/>
          <w:bottom w:val="nil"/>
          <w:right w:val="nil"/>
        </w:pBdr>
        <w:shd w:fill="auto" w:val="clear"/>
        <w:ind w:left="1080" w:right="720" w:hanging="1080"/>
        <w:rPr>
          <w:b/>
          <w:b/>
          <w:i/>
          <w:i/>
          <w:ins w:id="56" w:author="iflores" w:date="2003-08-05T11:31:00Z"/>
        </w:rPr>
      </w:pPr>
      <w:ins w:id="50" w:author="iflores" w:date="2003-08-05T11:31:00Z">
        <w:r>
          <w:rPr>
            <w:b/>
            <w:i/>
          </w:rPr>
          <w:t>11.1.11</w:t>
          <w:tab/>
          <w:t xml:space="preserve"> Treatment of EPS R</w:t>
        </w:r>
      </w:ins>
      <w:ins w:id="51" w:author="iflores2" w:date="2003-09-12T09:44:00Z">
        <w:r>
          <w:rPr>
            <w:b/>
            <w:i/>
          </w:rPr>
          <w:t>IDs</w:t>
        </w:r>
      </w:ins>
      <w:ins w:id="52" w:author="iflores" w:date="2003-08-05T11:31:00Z">
        <w:del w:id="53" w:author="iflores2" w:date="2003-09-12T09:44:00Z">
          <w:r>
            <w:rPr>
              <w:b/>
              <w:i/>
            </w:rPr>
            <w:delText>ecorder</w:delText>
          </w:r>
        </w:del>
      </w:ins>
      <w:ins w:id="54" w:author="iflores" w:date="2003-08-05T11:31:00Z">
        <w:r>
          <w:rPr>
            <w:b/>
            <w:i/>
          </w:rPr>
          <w:t xml:space="preserve"> Data</w:t>
        </w:r>
      </w:ins>
      <w:del w:id="55" w:author="iflores2" w:date="2003-09-12T09:44:00Z">
        <w:r>
          <w:rPr>
            <w:b/>
            <w:i/>
          </w:rPr>
          <w:delText xml:space="preserve"> (RIDs)</w:delText>
        </w:r>
      </w:del>
    </w:p>
    <w:p>
      <w:pPr>
        <w:pStyle w:val="Comments"/>
        <w:pBdr>
          <w:top w:val="nil"/>
          <w:left w:val="nil"/>
          <w:bottom w:val="nil"/>
          <w:right w:val="nil"/>
        </w:pBdr>
        <w:shd w:fill="auto" w:val="clear"/>
        <w:ind w:left="1440" w:right="720" w:hanging="1440"/>
        <w:rPr>
          <w:ins w:id="61" w:author="iflores" w:date="2003-08-05T11:31:00Z"/>
        </w:rPr>
      </w:pPr>
      <w:ins w:id="57" w:author="iflores" w:date="2003-08-05T11:31:00Z">
        <w:r>
          <w:rPr/>
          <w:t xml:space="preserve">For EPS </w:t>
        </w:r>
      </w:ins>
      <w:ins w:id="58" w:author="iflores" w:date="2003-08-05T11:31:00Z">
        <w:del w:id="59" w:author="iflores2" w:date="2003-09-12T09:45:00Z">
          <w:r>
            <w:rPr/>
            <w:delText xml:space="preserve">Meter </w:delText>
          </w:r>
        </w:del>
      </w:ins>
      <w:ins w:id="60" w:author="iflores" w:date="2003-08-05T11:31:00Z">
        <w:r>
          <w:rPr/>
          <w:t>RID data, ERCOT will:</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67" w:author="iflores" w:date="2003-08-05T11:31:00Z"/>
        </w:rPr>
      </w:pPr>
      <w:ins w:id="62" w:author="iflores" w:date="2003-08-05T11:31:00Z">
        <w:r>
          <w:rPr/>
          <w:t>Be identified as the M</w:t>
        </w:r>
      </w:ins>
      <w:ins w:id="63" w:author="iflores2" w:date="2003-09-12T09:45:00Z">
        <w:r>
          <w:rPr/>
          <w:t>RE</w:t>
        </w:r>
      </w:ins>
      <w:ins w:id="64" w:author="iflores" w:date="2003-08-05T11:31:00Z">
        <w:del w:id="65" w:author="iflores2" w:date="2003-09-12T09:45:00Z">
          <w:r>
            <w:rPr/>
            <w:delText>eter Reading Entity (MRE)</w:delText>
          </w:r>
        </w:del>
      </w:ins>
      <w:ins w:id="66" w:author="iflores" w:date="2003-08-05T11:31:00Z">
        <w:r>
          <w:rPr/>
          <w:t>.</w:t>
        </w:r>
      </w:ins>
    </w:p>
    <w:p>
      <w:pPr>
        <w:pStyle w:val="Comments"/>
        <w:numPr>
          <w:ilvl w:val="0"/>
          <w:numId w:val="2"/>
        </w:numPr>
        <w:pBdr>
          <w:top w:val="nil"/>
          <w:left w:val="nil"/>
          <w:bottom w:val="nil"/>
          <w:right w:val="nil"/>
        </w:pBdr>
        <w:shd w:fill="auto" w:val="clear"/>
        <w:tabs>
          <w:tab w:val="clear" w:pos="720"/>
          <w:tab w:val="left" w:pos="1080" w:leader="none"/>
        </w:tabs>
        <w:ind w:left="1080" w:right="720" w:hanging="540"/>
        <w:rPr>
          <w:ins w:id="74" w:author="iflores" w:date="2003-08-05T11:31:00Z"/>
        </w:rPr>
      </w:pPr>
      <w:ins w:id="68" w:author="iflores" w:date="2003-08-05T11:31:00Z">
        <w:r>
          <w:rPr/>
          <w:t xml:space="preserve">Model and populate data to appropriate channels such that netting and aggregation conform to </w:t>
        </w:r>
      </w:ins>
      <w:ins w:id="69" w:author="iflores2" w:date="2003-09-15T13:54:00Z">
        <w:r>
          <w:rPr/>
          <w:t xml:space="preserve">the ERCOT </w:t>
        </w:r>
      </w:ins>
      <w:ins w:id="70" w:author="iflores" w:date="2003-08-05T11:31:00Z">
        <w:del w:id="71" w:author="iflores2" w:date="2003-09-12T09:45:00Z">
          <w:r>
            <w:rPr/>
            <w:delText>p</w:delText>
          </w:r>
        </w:del>
      </w:ins>
      <w:ins w:id="72" w:author="iflores2" w:date="2003-09-12T09:45:00Z">
        <w:r>
          <w:rPr/>
          <w:t>P</w:t>
        </w:r>
      </w:ins>
      <w:ins w:id="73" w:author="iflores" w:date="2003-08-05T11:31:00Z">
        <w:r>
          <w:rPr/>
          <w:t>rotocols requirements.</w:t>
        </w:r>
      </w:ins>
    </w:p>
    <w:p>
      <w:pPr>
        <w:pStyle w:val="Comments"/>
        <w:shd w:fill="E6E6E6" w:val="clear"/>
        <w:rPr/>
      </w:pPr>
      <w:r>
        <w:rPr>
          <w:b/>
          <w:i/>
        </w:rPr>
        <w:t>[PIP 204</w:t>
      </w:r>
      <w:ins w:id="75" w:author="iflores" w:date="2003-08-27T10:09:00Z">
        <w:r>
          <w:rPr>
            <w:b/>
            <w:i/>
          </w:rPr>
          <w:t xml:space="preserve"> </w:t>
        </w:r>
      </w:ins>
      <w:r>
        <w:rPr>
          <w:b/>
          <w:i/>
        </w:rPr>
        <w:t>&amp; PRR283</w:t>
      </w:r>
      <w:ins w:id="76" w:author="iflores" w:date="2003-08-27T10:09:00Z">
        <w:r>
          <w:rPr>
            <w:b/>
            <w:i/>
          </w:rPr>
          <w:t xml:space="preserve"> &amp; PRR459</w:t>
        </w:r>
      </w:ins>
      <w:r>
        <w:rPr>
          <w:b/>
          <w:i/>
        </w:rPr>
        <w:t xml:space="preserve">: </w:t>
      </w:r>
      <w:del w:id="77" w:author="iflores" w:date="2003-08-05T11:55:00Z">
        <w:r>
          <w:rPr>
            <w:b/>
            <w:i/>
          </w:rPr>
          <w:delText xml:space="preserve">For EPS meter data that will have ESI-Ids populated by ERCOT (load resources and generation load), current design does not provide suitable mechanisms for making ESI ID consumption data available to market participants.  Additionally, there is no </w:delText>
        </w:r>
      </w:del>
      <w:ins w:id="78" w:author="iflores" w:date="2003-08-05T11:55:00Z">
        <w:r>
          <w:rPr>
            <w:b/>
            <w:i/>
          </w:rPr>
          <w:t xml:space="preserve">This system change creates a </w:t>
        </w:r>
      </w:ins>
      <w:r>
        <w:rPr>
          <w:b/>
          <w:i/>
        </w:rPr>
        <w:t>mechanism for Market Participants to obtain EPS R</w:t>
      </w:r>
      <w:ins w:id="79" w:author="iflores2" w:date="2003-09-15T13:52:00Z">
        <w:r>
          <w:rPr>
            <w:b/>
            <w:i/>
          </w:rPr>
          <w:t xml:space="preserve">ID </w:t>
        </w:r>
      </w:ins>
      <w:del w:id="80" w:author="iflores2" w:date="2003-09-15T13:52:00Z">
        <w:r>
          <w:rPr>
            <w:b/>
            <w:i/>
          </w:rPr>
          <w:delText>ecorder level</w:delText>
        </w:r>
      </w:del>
      <w:r>
        <w:rPr>
          <w:b/>
          <w:i/>
        </w:rPr>
        <w:t xml:space="preserve"> data</w:t>
      </w:r>
      <w:ins w:id="81" w:author="iflores2" w:date="2003-09-15T13:53:00Z">
        <w:r>
          <w:rPr>
            <w:b/>
            <w:i/>
          </w:rPr>
          <w:t>.</w:t>
        </w:r>
      </w:ins>
      <w:del w:id="82" w:author="iflores2" w:date="2003-09-15T13:53:00Z">
        <w:r>
          <w:rPr>
            <w:b/>
            <w:i/>
          </w:rPr>
          <w:delText xml:space="preserve"> (RIDs).</w:delText>
        </w:r>
      </w:del>
      <w:ins w:id="83" w:author="iflores" w:date="2003-08-27T10:07:00Z">
        <w:r>
          <w:rPr>
            <w:b/>
            <w:i/>
          </w:rPr>
          <w:t xml:space="preserve">  Add the following to the end of Section 11.1.11 upon </w:t>
        </w:r>
      </w:ins>
      <w:ins w:id="84" w:author="iflores" w:date="2003-08-26T12:39:00Z">
        <w:r>
          <w:rPr>
            <w:b/>
            <w:i/>
          </w:rPr>
          <w:t xml:space="preserve">system </w:t>
        </w:r>
      </w:ins>
      <w:ins w:id="85" w:author="iflores" w:date="2003-08-27T10:07:00Z">
        <w:r>
          <w:rPr>
            <w:b/>
            <w:i/>
          </w:rPr>
          <w:t>implementation.</w:t>
        </w:r>
      </w:ins>
      <w:del w:id="86" w:author="iflores" w:date="2003-08-05T11:55:00Z">
        <w:r>
          <w:rPr>
            <w:b/>
            <w:i/>
          </w:rPr>
          <w:delText xml:space="preserve">  Implementation of this PIP will provide for access to both types of data sets.</w:delText>
        </w:r>
      </w:del>
      <w:r>
        <w:rPr>
          <w:b/>
          <w:i/>
        </w:rPr>
        <w:t>]</w:t>
      </w:r>
    </w:p>
    <w:p>
      <w:pPr>
        <w:pStyle w:val="Comments"/>
        <w:shd w:fill="E6E6E6" w:val="clear"/>
        <w:rPr>
          <w:b/>
          <w:b/>
          <w:del w:id="88" w:author="iflores" w:date="2003-08-05T11:30:00Z"/>
        </w:rPr>
      </w:pPr>
      <w:del w:id="87" w:author="iflores" w:date="2003-08-05T11:30:00Z">
        <w:r>
          <w:rPr>
            <w:b/>
          </w:rPr>
          <w:delText>11.1.10 Treatment of EPS Load Data (ESI IDs)</w:delText>
        </w:r>
      </w:del>
    </w:p>
    <w:p>
      <w:pPr>
        <w:pStyle w:val="Comments"/>
        <w:shd w:fill="E6E6E6" w:val="clear"/>
        <w:rPr>
          <w:del w:id="90" w:author="iflores" w:date="2003-08-05T11:30:00Z"/>
        </w:rPr>
      </w:pPr>
      <w:del w:id="89" w:author="iflores" w:date="2003-08-05T11:30:00Z">
        <w:r>
          <w:rPr/>
          <w:delText>For EPS metering that ERCOT is populating ESI-ID Load data, ERCOT will:</w:delText>
        </w:r>
      </w:del>
    </w:p>
    <w:p>
      <w:pPr>
        <w:pStyle w:val="Comments"/>
        <w:shd w:fill="E6E6E6" w:val="clear"/>
        <w:rPr>
          <w:del w:id="92" w:author="iflores" w:date="2003-08-05T11:30:00Z"/>
        </w:rPr>
      </w:pPr>
      <w:del w:id="91" w:author="iflores" w:date="2003-08-05T11:30:00Z">
        <w:r>
          <w:rPr/>
          <w:delText>(1)</w:delText>
          <w:tab/>
          <w:delText>Be identified as the Meter Reading Entity (MRE).</w:delText>
        </w:r>
      </w:del>
    </w:p>
    <w:p>
      <w:pPr>
        <w:pStyle w:val="Comments"/>
        <w:shd w:fill="E6E6E6" w:val="clear"/>
        <w:ind w:left="1440" w:right="720" w:hanging="720"/>
        <w:rPr>
          <w:del w:id="94" w:author="iflores" w:date="2003-08-05T11:30:00Z"/>
        </w:rPr>
      </w:pPr>
      <w:del w:id="93" w:author="iflores" w:date="2003-08-05T11:30:00Z">
        <w:r>
          <w:rPr/>
          <w:delText>(2)</w:delText>
          <w:tab/>
          <w:delText>Utilize the data for all settlement calculations and reports.</w:delText>
        </w:r>
      </w:del>
    </w:p>
    <w:p>
      <w:pPr>
        <w:pStyle w:val="Comments"/>
        <w:keepNext w:val="true"/>
        <w:shd w:fill="E6E6E6" w:val="clear"/>
        <w:ind w:left="1440" w:right="720" w:hanging="720"/>
        <w:rPr>
          <w:b/>
          <w:b/>
        </w:rPr>
      </w:pPr>
      <w:r>
        <w:rPr>
          <w:b/>
        </w:rPr>
        <w:t>11.1.11 Treatment of EPS R</w:t>
      </w:r>
      <w:ins w:id="95" w:author="iflores2" w:date="2003-09-12T09:46:00Z">
        <w:r>
          <w:rPr>
            <w:b/>
          </w:rPr>
          <w:t xml:space="preserve">IDs </w:t>
        </w:r>
      </w:ins>
      <w:del w:id="96" w:author="iflores2" w:date="2003-09-12T09:46:00Z">
        <w:r>
          <w:rPr>
            <w:b/>
          </w:rPr>
          <w:delText xml:space="preserve">ecorder </w:delText>
        </w:r>
      </w:del>
      <w:r>
        <w:rPr>
          <w:b/>
        </w:rPr>
        <w:t>Data</w:t>
      </w:r>
      <w:del w:id="97" w:author="iflores2" w:date="2003-09-12T09:46:00Z">
        <w:r>
          <w:rPr>
            <w:b/>
          </w:rPr>
          <w:delText xml:space="preserve"> (RIDs)</w:delText>
        </w:r>
      </w:del>
    </w:p>
    <w:p>
      <w:pPr>
        <w:pStyle w:val="Comments"/>
        <w:keepNext w:val="true"/>
        <w:shd w:fill="E6E6E6" w:val="clear"/>
        <w:ind w:left="1440" w:right="720" w:hanging="720"/>
        <w:rPr/>
      </w:pPr>
      <w:del w:id="98" w:author="iflores" w:date="2003-08-26T12:36:00Z">
        <w:r>
          <w:rPr/>
          <w:delText>For EPS Meter RID data, ERCOT will:</w:delText>
        </w:r>
      </w:del>
    </w:p>
    <w:p>
      <w:pPr>
        <w:pStyle w:val="Comments"/>
        <w:numPr>
          <w:ilvl w:val="0"/>
          <w:numId w:val="2"/>
        </w:numPr>
        <w:shd w:fill="E6E6E6" w:val="clear"/>
        <w:rPr>
          <w:del w:id="100" w:author="iflores" w:date="2003-08-05T11:33:00Z"/>
        </w:rPr>
      </w:pPr>
      <w:del w:id="99" w:author="iflores" w:date="2003-08-05T11:33:00Z">
        <w:r>
          <w:rPr/>
          <w:delText>Be identified as the Meter Reading Entity (MRE).</w:delText>
        </w:r>
      </w:del>
    </w:p>
    <w:p>
      <w:pPr>
        <w:pStyle w:val="Comments"/>
        <w:numPr>
          <w:ilvl w:val="0"/>
          <w:numId w:val="2"/>
        </w:numPr>
        <w:shd w:fill="E6E6E6" w:val="clear"/>
        <w:rPr>
          <w:del w:id="102" w:author="iflores" w:date="2003-08-05T11:33:00Z"/>
        </w:rPr>
      </w:pPr>
      <w:del w:id="101" w:author="iflores" w:date="2003-08-05T11:33:00Z">
        <w:r>
          <w:rPr/>
          <w:delText>Model and populate data to appropriate channels such that netting and aggregation conform to protocols requirements.</w:delText>
        </w:r>
      </w:del>
    </w:p>
    <w:p>
      <w:pPr>
        <w:pStyle w:val="Comments"/>
        <w:numPr>
          <w:ilvl w:val="0"/>
          <w:numId w:val="2"/>
        </w:numPr>
        <w:shd w:fill="E6E6E6" w:val="clear"/>
        <w:rPr/>
      </w:pPr>
      <w:r>
        <w:rPr/>
        <w:t xml:space="preserve">Make RID interval </w:t>
      </w:r>
      <w:ins w:id="103" w:author="iflores" w:date="2003-08-05T11:34:00Z">
        <w:r>
          <w:rPr/>
          <w:t xml:space="preserve">and SCADA interval </w:t>
        </w:r>
      </w:ins>
      <w:r>
        <w:rPr/>
        <w:t xml:space="preserve">data available to the </w:t>
      </w:r>
      <w:ins w:id="104" w:author="hank" w:date="2003-09-02T10:08:00Z">
        <w:r>
          <w:rPr/>
          <w:t xml:space="preserve">associated </w:t>
        </w:r>
      </w:ins>
      <w:del w:id="105" w:author="hank" w:date="2003-09-02T10:08:00Z">
        <w:r>
          <w:rPr/>
          <w:delText xml:space="preserve"> </w:delText>
        </w:r>
      </w:del>
      <w:r>
        <w:rPr/>
        <w:t>QSE, TDSP</w:t>
      </w:r>
      <w:ins w:id="106" w:author="iflores2" w:date="2003-09-08T17:12:00Z">
        <w:r>
          <w:rPr/>
          <w:t>, Resource Entity</w:t>
        </w:r>
      </w:ins>
      <w:del w:id="107" w:author="iflores" w:date="2003-08-05T11:30:00Z">
        <w:r>
          <w:rPr/>
          <w:delText>,</w:delText>
        </w:r>
      </w:del>
      <w:ins w:id="108" w:author="iflores" w:date="2003-08-05T11:30:00Z">
        <w:r>
          <w:rPr/>
          <w:t xml:space="preserve"> and</w:t>
        </w:r>
      </w:ins>
      <w:r>
        <w:rPr/>
        <w:t xml:space="preserve"> LSE</w:t>
      </w:r>
      <w:del w:id="109" w:author="iflores" w:date="2003-08-05T11:31:00Z">
        <w:r>
          <w:rPr/>
          <w:delText xml:space="preserve"> and ERCOT</w:delText>
        </w:r>
      </w:del>
      <w:r>
        <w:rPr/>
        <w:t xml:space="preserve"> via an extract.</w:t>
      </w:r>
    </w:p>
    <w:p>
      <w:pPr>
        <w:pStyle w:val="Comments"/>
        <w:shd w:fill="E6E6E6" w:val="clear"/>
        <w:rPr/>
      </w:pPr>
      <w:r>
        <w:rPr/>
        <w:t xml:space="preserve">The ERCOT </w:t>
      </w:r>
      <w:del w:id="110" w:author="iflores2" w:date="2003-09-12T09:47:00Z">
        <w:r>
          <w:rPr/>
          <w:delText xml:space="preserve">Read </w:delText>
        </w:r>
      </w:del>
      <w:r>
        <w:rPr/>
        <w:t>RID</w:t>
      </w:r>
      <w:ins w:id="111" w:author="iflores2" w:date="2003-09-12T09:47:00Z">
        <w:r>
          <w:rPr/>
          <w:t>s</w:t>
        </w:r>
      </w:ins>
      <w:r>
        <w:rPr/>
        <w:t xml:space="preserve"> data extract </w:t>
      </w:r>
      <w:del w:id="112" w:author="iflores" w:date="2003-08-05T11:33:00Z">
        <w:r>
          <w:rPr/>
          <w:delText xml:space="preserve">for </w:delText>
        </w:r>
      </w:del>
      <w:r>
        <w:rPr/>
        <w:t>will:</w:t>
      </w:r>
    </w:p>
    <w:p>
      <w:pPr>
        <w:pStyle w:val="Comments"/>
        <w:shd w:fill="E6E6E6" w:val="clear"/>
        <w:ind w:left="720" w:right="720" w:firstLine="720"/>
        <w:rPr/>
      </w:pPr>
      <w:r>
        <w:rPr/>
        <w:t>(a)</w:t>
        <w:tab/>
        <w:t xml:space="preserve">Select all ERCOT </w:t>
      </w:r>
      <w:del w:id="113" w:author="iflores2" w:date="2003-09-12T09:48:00Z">
        <w:r>
          <w:rPr/>
          <w:delText>R</w:delText>
        </w:r>
      </w:del>
      <w:ins w:id="114" w:author="iflores2" w:date="2003-09-12T09:48:00Z">
        <w:r>
          <w:rPr/>
          <w:t>r</w:t>
        </w:r>
      </w:ins>
      <w:r>
        <w:rPr/>
        <w:t xml:space="preserve">ead RIDs for the </w:t>
      </w:r>
      <w:del w:id="115" w:author="iflores" w:date="2003-08-27T10:07:00Z">
        <w:r>
          <w:rPr/>
          <w:delText>m</w:delText>
        </w:r>
      </w:del>
      <w:ins w:id="116" w:author="iflores" w:date="2003-08-27T10:07:00Z">
        <w:r>
          <w:rPr/>
          <w:t>M</w:t>
        </w:r>
      </w:ins>
      <w:r>
        <w:rPr/>
        <w:t xml:space="preserve">arket </w:t>
      </w:r>
      <w:del w:id="117" w:author="iflores" w:date="2003-08-27T10:07:00Z">
        <w:r>
          <w:rPr/>
          <w:delText>p</w:delText>
        </w:r>
      </w:del>
      <w:ins w:id="118" w:author="iflores" w:date="2003-08-27T10:07:00Z">
        <w:r>
          <w:rPr/>
          <w:t>P</w:t>
        </w:r>
      </w:ins>
      <w:r>
        <w:rPr/>
        <w:t>articipant.</w:t>
      </w:r>
    </w:p>
    <w:p>
      <w:pPr>
        <w:pStyle w:val="Comments"/>
        <w:shd w:fill="E6E6E6" w:val="clear"/>
        <w:tabs>
          <w:tab w:val="clear" w:pos="720"/>
          <w:tab w:val="left" w:pos="1440" w:leader="none"/>
          <w:tab w:val="left" w:pos="2160" w:leader="none"/>
        </w:tabs>
        <w:ind w:left="2160" w:right="720" w:hanging="1440"/>
        <w:rPr/>
      </w:pPr>
      <w:r>
        <w:rPr/>
        <w:tab/>
        <w:t>(b)</w:t>
        <w:tab/>
        <w:t>Provide interval data as populated by ERCOT for each channel associated to a</w:t>
      </w:r>
      <w:del w:id="119" w:author="iflores2" w:date="2003-09-12T09:48:00Z">
        <w:r>
          <w:rPr/>
          <w:delText>n</w:delText>
        </w:r>
      </w:del>
      <w:r>
        <w:rPr/>
        <w:t xml:space="preserve"> RID.</w:t>
      </w:r>
    </w:p>
    <w:p>
      <w:pPr>
        <w:pStyle w:val="Comments"/>
        <w:shd w:fill="E6E6E6" w:val="clear"/>
        <w:tabs>
          <w:tab w:val="clear" w:pos="720"/>
          <w:tab w:val="left" w:pos="1440" w:leader="none"/>
          <w:tab w:val="left" w:pos="2160" w:leader="none"/>
        </w:tabs>
        <w:ind w:left="2160" w:right="720" w:hanging="1440"/>
        <w:rPr/>
      </w:pPr>
      <w:ins w:id="120" w:author="PRS 092503" w:date="2003-09-25T14:14:00Z">
        <w:r>
          <w:rPr/>
          <w:tab/>
          <w:t xml:space="preserve">(c) </w:t>
        </w:r>
      </w:ins>
      <w:ins w:id="121" w:author="Alan Graves" w:date="2003-09-29T09:06:00Z">
        <w:r>
          <w:rPr/>
          <w:tab/>
        </w:r>
      </w:ins>
      <w:ins w:id="122" w:author="Alan Graves" w:date="2003-09-17T10:06:00Z">
        <w:r>
          <w:rPr/>
          <w:t xml:space="preserve">Provide the interval data to the TDSPs no later than noon on the </w:t>
        </w:r>
      </w:ins>
      <w:ins w:id="123" w:author="Alan Graves" w:date="2003-09-17T10:06:00Z">
        <w:del w:id="124" w:author="PRS" w:date="2003-10-23T11:14:00Z">
          <w:r>
            <w:rPr/>
            <w:delText>2</w:delText>
          </w:r>
        </w:del>
      </w:ins>
      <w:ins w:id="125" w:author="Alan Graves" w:date="2003-09-17T10:06:00Z">
        <w:del w:id="126" w:author="PRS" w:date="2003-10-23T11:14:00Z">
          <w:r>
            <w:rPr>
              <w:vertAlign w:val="superscript"/>
            </w:rPr>
            <w:delText>nd</w:delText>
          </w:r>
        </w:del>
      </w:ins>
      <w:ins w:id="127" w:author="Alan Graves" w:date="2003-09-17T10:06:00Z">
        <w:del w:id="128" w:author="PRS" w:date="2003-10-23T11:14:00Z">
          <w:r>
            <w:rPr/>
            <w:delText xml:space="preserve"> two</w:delText>
          </w:r>
        </w:del>
      </w:ins>
      <w:ins w:id="129" w:author="PRS" w:date="2003-10-23T11:14:00Z">
        <w:r>
          <w:rPr/>
          <w:t>tenth</w:t>
        </w:r>
      </w:ins>
      <w:ins w:id="130" w:author="Alan Graves" w:date="2003-09-17T10:06:00Z">
        <w:r>
          <w:rPr/>
          <w:t xml:space="preserve"> Business Day</w:t>
        </w:r>
      </w:ins>
      <w:ins w:id="131" w:author="Alan Graves" w:date="2003-09-17T10:06:00Z">
        <w:del w:id="132" w:author="PRS" w:date="2003-10-23T11:14:00Z">
          <w:r>
            <w:rPr/>
            <w:delText>s</w:delText>
          </w:r>
        </w:del>
      </w:ins>
      <w:ins w:id="133" w:author="Alan Graves" w:date="2003-09-17T10:06:00Z">
        <w:r>
          <w:rPr/>
          <w:t xml:space="preserve"> after ERCOT reads the EPS meter.</w:t>
        </w:r>
      </w:ins>
    </w:p>
    <w:p>
      <w:pPr>
        <w:pStyle w:val="Comments"/>
        <w:shd w:fill="E6E6E6" w:val="clear"/>
        <w:tabs>
          <w:tab w:val="clear" w:pos="720"/>
          <w:tab w:val="left" w:pos="1440" w:leader="none"/>
          <w:tab w:val="left" w:pos="2160" w:leader="none"/>
        </w:tabs>
        <w:ind w:left="2160" w:right="720" w:hanging="1440"/>
        <w:rPr/>
      </w:pPr>
      <w:ins w:id="134" w:author="PRS 092503" w:date="2003-09-25T14:14:00Z">
        <w:r>
          <w:rPr/>
          <w:tab/>
          <w:t xml:space="preserve">(d) </w:t>
        </w:r>
      </w:ins>
      <w:ins w:id="135" w:author="Alan Graves" w:date="2003-09-29T09:06:00Z">
        <w:r>
          <w:rPr/>
          <w:tab/>
        </w:r>
      </w:ins>
      <w:ins w:id="136" w:author="Alan Graves" w:date="2003-09-12T10:56:00Z">
        <w:r>
          <w:rPr/>
          <w:t xml:space="preserve">Whenever ERCOT makes an edit to data previously provided to the TDSP, ERCOT shall provide the revised data to the TDSP by noon of the </w:t>
        </w:r>
      </w:ins>
      <w:ins w:id="137" w:author="Alan Graves" w:date="2003-09-12T10:56:00Z">
        <w:del w:id="138" w:author="PRS" w:date="2003-10-23T11:14:00Z">
          <w:r>
            <w:rPr/>
            <w:delText>2</w:delText>
          </w:r>
        </w:del>
      </w:ins>
      <w:ins w:id="139" w:author="Alan Graves" w:date="2003-09-12T10:56:00Z">
        <w:del w:id="140" w:author="PRS" w:date="2003-10-23T11:14:00Z">
          <w:r>
            <w:rPr>
              <w:vertAlign w:val="superscript"/>
            </w:rPr>
            <w:delText>nd</w:delText>
          </w:r>
        </w:del>
      </w:ins>
      <w:ins w:id="141" w:author="PRS" w:date="2003-10-23T11:14:00Z">
        <w:r>
          <w:rPr/>
          <w:t>tenth</w:t>
        </w:r>
      </w:ins>
      <w:ins w:id="142" w:author="Alan Graves" w:date="2003-09-12T10:57:00Z">
        <w:r>
          <w:rPr/>
          <w:t xml:space="preserve"> </w:t>
        </w:r>
      </w:ins>
      <w:ins w:id="143" w:author="Alan Graves" w:date="2003-09-17T10:03:00Z">
        <w:r>
          <w:rPr/>
          <w:t>B</w:t>
        </w:r>
      </w:ins>
      <w:ins w:id="144" w:author="Alan Graves" w:date="2003-09-12T10:58:00Z">
        <w:r>
          <w:rPr/>
          <w:t xml:space="preserve">usiness </w:t>
        </w:r>
      </w:ins>
      <w:ins w:id="145" w:author="Alan Graves" w:date="2003-09-17T10:04:00Z">
        <w:r>
          <w:rPr/>
          <w:t>D</w:t>
        </w:r>
      </w:ins>
      <w:ins w:id="146" w:author="Alan Graves" w:date="2003-09-12T10:58:00Z">
        <w:r>
          <w:rPr/>
          <w:t>ay after the edit is made.</w:t>
        </w:r>
      </w:ins>
    </w:p>
    <w:p>
      <w:pPr>
        <w:pStyle w:val="Comments"/>
        <w:shd w:fill="E6E6E6" w:val="clear"/>
        <w:tabs>
          <w:tab w:val="clear" w:pos="720"/>
          <w:tab w:val="left" w:pos="1440" w:leader="none"/>
        </w:tabs>
        <w:ind w:left="2160" w:right="720" w:hanging="1440"/>
        <w:rPr>
          <w:del w:id="148" w:author="iflores" w:date="2003-08-05T11:38:00Z"/>
        </w:rPr>
      </w:pPr>
      <w:r>
        <w:rPr/>
        <w:tab/>
      </w:r>
      <w:del w:id="147" w:author="iflores" w:date="2003-08-05T11:38:00Z">
        <w:r>
          <w:rPr/>
          <w:delText>(c)</w:delText>
          <w:tab/>
          <w:delText>Allow the user to define start and stop times of the data to be retrieved.</w:delText>
        </w:r>
      </w:del>
    </w:p>
    <w:p>
      <w:pPr>
        <w:pStyle w:val="Comments"/>
        <w:widowContro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bidi w:val="0"/>
        <w:spacing w:before="120" w:after="120"/>
        <w:ind w:left="2160" w:right="720" w:hanging="1440"/>
        <w:rPr/>
      </w:pPr>
      <w:del w:id="149" w:author="iflores" w:date="2003-08-05T11:38:00Z">
        <w:r>
          <w:rPr/>
          <w:tab/>
          <w:delText>(d)</w:delText>
          <w:tab/>
          <w:delText>Allow for retrieval of data based upon a user defined “as-of” date.</w:delText>
        </w:r>
      </w:del>
    </w:p>
    <w:p>
      <w:pPr>
        <w:pStyle w:val="Comments"/>
        <w:shd w:fill="E6E6E6" w:val="clear"/>
        <w:ind w:left="1440" w:right="720" w:hanging="720"/>
        <w:rPr/>
      </w:pPr>
      <w:r>
        <w:rPr/>
      </w:r>
    </w:p>
    <w:p>
      <w:pPr>
        <w:pStyle w:val="Header"/>
        <w:tabs>
          <w:tab w:val="clear" w:pos="4320"/>
          <w:tab w:val="clear" w:pos="8640"/>
        </w:tabs>
        <w:rPr/>
      </w:pPr>
      <w:r>
        <w:rPr/>
      </w:r>
    </w:p>
    <w:p>
      <w:pPr>
        <w:pStyle w:val="Header"/>
        <w:tabs>
          <w:tab w:val="clear" w:pos="4320"/>
          <w:tab w:val="clear" w:pos="8640"/>
        </w:tabs>
        <w:rPr/>
      </w:pPr>
      <w:r>
        <w:rPr/>
      </w:r>
    </w:p>
    <w:p>
      <w:pPr>
        <w:pStyle w:val="Heading2"/>
        <w:rPr/>
      </w:pPr>
      <w:r>
        <w:rPr/>
        <w:t>15.3</w:t>
        <w:tab/>
        <w:t>Monthly Meter Reads</w:t>
      </w:r>
    </w:p>
    <w:p>
      <w:pPr>
        <w:pStyle w:val="TextBody"/>
        <w:spacing w:before="60" w:after="120"/>
        <w:rPr/>
      </w:pPr>
      <w:r>
        <w:rPr/>
        <w:t xml:space="preserve">TDSPs shall send monthly consumption information for all ERCOT </w:t>
      </w:r>
      <w:ins w:id="150" w:author="RMS 121103" w:date="2003-12-11T16:00:00Z">
        <w:r>
          <w:rPr/>
          <w:t xml:space="preserve">Non-EPS </w:t>
        </w:r>
      </w:ins>
      <w:r>
        <w:rPr/>
        <w:t xml:space="preserve">ESI IDs to ERCOT not later than three (3) Business Days after the scheduled meter read cycle or scheduled meter cycle by day of the month for a Point of Delivery, in accordance with SET 867_03.  </w:t>
      </w:r>
      <w:ins w:id="151" w:author="RMS 121103" w:date="2003-12-11T16:00:00Z">
        <w:r>
          <w:rPr/>
          <w:t>TDSPs shall send monthly consumption information for all ESI IDs associated with EPS metered facilities to ERCOT no later than three (3) Business Days after TDSP receipt of daily EPS meter data from ERCOT according to the TDSP scheduled meter read cycle or scheduled meter cycle by day of the month for a Point of Delivery, in accordance with SET 867_03</w:t>
        </w:r>
      </w:ins>
      <w:ins w:id="152" w:author="CBCG" w:date="2004-10-11T14:58:00Z">
        <w:r>
          <w:rPr/>
          <w:t>.</w:t>
        </w:r>
      </w:ins>
      <w:ins w:id="153" w:author="RMS 121103" w:date="2003-12-11T16:00:00Z">
        <w:r>
          <w:rPr/>
          <w:t xml:space="preserve">  </w:t>
        </w:r>
      </w:ins>
      <w:r>
        <w:rPr/>
        <w:t>ERCOT will forward ERCOT accepted consumption information to the CR within one (1) Business Day.</w:t>
      </w:r>
    </w:p>
    <w:p>
      <w:pPr>
        <w:pStyle w:val="TextBody"/>
        <w:rPr/>
      </w:pPr>
      <w:r>
        <w:rPr/>
        <w:t>Processing schedules will be posted on the MIS.</w:t>
      </w:r>
    </w:p>
    <w:p>
      <w:pPr>
        <w:pStyle w:val="TextBody"/>
        <w:spacing w:before="60" w:after="120"/>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spacing w:before="60" w:after="120"/>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spacing w:before="60" w:after="120"/>
        <w:rPr/>
      </w:pPr>
      <w:r>
        <w:rPr/>
        <w:t>A TDSP, with notification to the market, may suspend the transmission of monthly consumption information during periods of storm restoration or other emergency operations undertaken pursuant to its Emergency Operations Plan.</w:t>
      </w:r>
    </w:p>
    <w:p>
      <w:pPr>
        <w:pStyle w:val="Comments"/>
        <w:shd w:fill="E6E6E6" w:val="clear"/>
        <w:spacing w:before="120" w:after="0"/>
        <w:ind w:left="360" w:right="360" w:hanging="0"/>
        <w:rPr>
          <w:b/>
          <w:b/>
          <w:bCs/>
          <w:i/>
          <w:i/>
          <w:iCs/>
        </w:rPr>
      </w:pPr>
      <w:r>
        <w:rPr>
          <w:b/>
          <w:bCs/>
          <w:i/>
          <w:iCs/>
        </w:rPr>
        <w:t>[PIP 188:  These timing issues have not been guaranteed by the vendor.</w:t>
      </w:r>
    </w:p>
    <w:p>
      <w:pPr>
        <w:pStyle w:val="Comments"/>
        <w:shd w:fill="E6E6E6" w:val="clear"/>
        <w:spacing w:before="120" w:after="0"/>
        <w:ind w:left="360" w:right="360" w:hanging="0"/>
        <w:rPr>
          <w:b/>
          <w:b/>
          <w:bCs/>
          <w:i/>
          <w:i/>
        </w:rPr>
      </w:pPr>
      <w:r>
        <w:rPr>
          <w:b/>
          <w:bCs/>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shd w:fill="E6E6E6" w:val="clear"/>
        <w:spacing w:before="120" w:after="0"/>
        <w:ind w:left="360" w:right="360" w:hanging="0"/>
        <w:rPr/>
      </w:pPr>
      <w:r>
        <w:rPr/>
        <w:t>Meter read data received by ERCOT prior to 0000 (midnight) will be forwarded to CRs by 0400 the next day.</w:t>
      </w:r>
    </w:p>
    <w:p>
      <w:pPr>
        <w:pStyle w:val="Comments"/>
        <w:shd w:fill="E6E6E6" w:val="clear"/>
        <w:spacing w:before="120" w:after="0"/>
        <w:ind w:left="360" w:right="360" w:hanging="0"/>
        <w:rPr/>
      </w:pPr>
      <w:r>
        <w:rPr/>
        <w:t>Meter read data received by ERCOT between 0000 (midnight) and 0600 will be forwarded to CRs by 1200 (noon) the same day.</w:t>
      </w:r>
    </w:p>
    <w:p>
      <w:pPr>
        <w:pStyle w:val="TextBody"/>
        <w:rPr/>
      </w:pPr>
      <w:r>
        <w:rPr/>
        <w:t>For non-ERCOT ESI IDs, TDSPs shall have the option of sending monthly consumption information and effecting meter reads to ERCOT in accordance with SET 867_03.  ERCOT will then forward the monthly consumption and meter read information to the CR within one (1) Business Day.</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STEC</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PRS Recommendation Report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RM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340"/>
        <w:gridCol w:w="54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Isabel Flor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iflore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653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172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 text to the Protocols baseline to show that ERCOT is complying with the following:</w:t>
            </w:r>
          </w:p>
          <w:p>
            <w:pPr>
              <w:pStyle w:val="TextBody"/>
              <w:numPr>
                <w:ilvl w:val="0"/>
                <w:numId w:val="3"/>
              </w:numPr>
              <w:tabs>
                <w:tab w:val="clear" w:pos="720"/>
                <w:tab w:val="left" w:pos="612" w:leader="none"/>
              </w:tabs>
              <w:spacing w:before="60" w:after="60"/>
              <w:ind w:left="1260" w:hanging="1008"/>
              <w:rPr/>
            </w:pPr>
            <w:r>
              <w:rPr/>
              <w:t>Is identified as the Meter Reading Entity (MRE), where applicable.</w:t>
            </w:r>
          </w:p>
          <w:p>
            <w:pPr>
              <w:pStyle w:val="TextBody"/>
              <w:numPr>
                <w:ilvl w:val="0"/>
                <w:numId w:val="3"/>
              </w:numPr>
              <w:tabs>
                <w:tab w:val="clear" w:pos="720"/>
                <w:tab w:val="left" w:pos="612" w:leader="none"/>
              </w:tabs>
              <w:spacing w:before="60" w:after="60"/>
              <w:ind w:left="1260" w:hanging="1008"/>
              <w:rPr/>
            </w:pPr>
            <w:r>
              <w:rPr/>
              <w:t>Utilizes the data for all settlement calculations and reports.</w:t>
            </w:r>
          </w:p>
          <w:p>
            <w:pPr>
              <w:pStyle w:val="TextBody"/>
              <w:numPr>
                <w:ilvl w:val="0"/>
                <w:numId w:val="3"/>
              </w:numPr>
              <w:tabs>
                <w:tab w:val="clear" w:pos="720"/>
                <w:tab w:val="left" w:pos="612" w:leader="none"/>
              </w:tabs>
              <w:spacing w:before="60" w:after="60"/>
              <w:ind w:left="1260" w:hanging="1008"/>
              <w:rPr/>
            </w:pPr>
            <w:r>
              <w:rPr/>
              <w:t>Makes ESI ID interval data available to the TDSP and LSE via an extract.</w:t>
            </w:r>
          </w:p>
          <w:p>
            <w:pPr>
              <w:pStyle w:val="Normal"/>
              <w:rPr/>
            </w:pPr>
            <w:r>
              <w:rPr/>
            </w:r>
          </w:p>
        </w:tc>
      </w:tr>
      <w:tr>
        <w:trPr>
          <w:trHeight w:val="161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Sponsor's 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has implemented some of the requirements of PIP204 and PRR283; as a result the content and the order of some of the text previously shown as boxed has been altered.  This PRR clarifies the features currently implemented and identifies within the boxed Protocol language those features which are still pending implementation.</w:t>
            </w:r>
          </w:p>
          <w:p>
            <w:pPr>
              <w:pStyle w:val="Header"/>
              <w:tabs>
                <w:tab w:val="clear" w:pos="4320"/>
                <w:tab w:val="clear" w:pos="8640"/>
              </w:tabs>
              <w:rPr/>
            </w:pPr>
            <w:r>
              <w:rPr/>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mallCaps/>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12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3:49:00Z</dcterms:created>
  <dc:creator>Jim Street</dc:creator>
  <dc:description/>
  <dc:language>en-US</dc:language>
  <cp:lastModifiedBy>CBCG</cp:lastModifiedBy>
  <cp:lastPrinted>2003-10-27T08:34:00Z</cp:lastPrinted>
  <dcterms:modified xsi:type="dcterms:W3CDTF">2003-12-22T18: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724883</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EPS Meter Data Transmittal PRR</vt:lpwstr>
  </property>
  <property fmtid="{D5CDD505-2E9C-101B-9397-08002B2CF9AE}" pid="6" name="_PreviousAdHocReviewCycleID">
    <vt:r8>1560406742</vt:r8>
  </property>
  <property fmtid="{D5CDD505-2E9C-101B-9397-08002B2CF9AE}" pid="7" name="_ReviewingToolsShownOnce">
    <vt:lpwstr/>
  </property>
</Properties>
</file>