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4/08/04</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February 5, 2004</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February 5, 2004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1998"/>
        <w:gridCol w:w="3060"/>
        <w:gridCol w:w="4140"/>
      </w:tblGrid>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urkhalt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BB</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binson, Osc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ustin White Lime Compan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ggett, Trip</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z w:val="20"/>
                <w:szCs w:val="20"/>
              </w:rPr>
              <w:t>Benchmark Power Consulting, In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T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orley, Donn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Ha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vington Consulting</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arrow, Le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Smi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irect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Striedel)</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derson, Tro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ojorquez, Bi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ral, Mich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y, Bet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ilbertson,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reness, Mat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gsdale, Kenn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bold, Lac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ker, Mar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Zotter, Laura</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ghes,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Cunningham)</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ronte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ck,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land, Dudle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rmahlen, Ja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zano, Rafae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SEG Texgen I</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milton, Dennie</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eyer)/RM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Keetch, Rick</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 Resourc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Walt</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humate &amp; Associat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ar, Jason</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MacDonald)</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omas, Jeff</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CE</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l, Wendell</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PPA</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eymour, Cesar</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actebel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owney, Marty</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i Eagle Energy</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eterson, Tom</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199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ndrix, Chris</w:t>
            </w:r>
          </w:p>
        </w:tc>
        <w:tc>
          <w:tcPr>
            <w:tcW w:w="306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Mart Stores</w:t>
            </w:r>
          </w:p>
        </w:tc>
        <w:tc>
          <w:tcPr>
            <w:tcW w:w="414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Henry Wood – Held by John Herrera</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Laurie Pappas – Held by Shannon McClendon until noon</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Chris Albrecht – Held by Laurie Pappas after noon</w:t>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r>
    </w:p>
    <w:p>
      <w:pPr>
        <w:pStyle w:val="TextBody"/>
        <w:rPr>
          <w:rFonts w:ascii="Times New Roman" w:hAnsi="Times New Roman" w:eastAsia="Times New Roman" w:cs="Times New Roman"/>
        </w:rPr>
      </w:pPr>
      <w:r>
        <w:rPr>
          <w:rFonts w:eastAsia="Times New Roman" w:cs="Times New Roman" w:ascii="Times New Roman" w:hAnsi="Times New Roman"/>
          <w:u w:val="single"/>
        </w:rPr>
        <w:t>Antitrust Admonition</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t xml:space="preserve">Beth Garza read the ERCOT Antitrust Admonition and noted the need to comply with the ERCOT Antitrust Guidelines.  </w:t>
      </w:r>
    </w:p>
    <w:p>
      <w:pPr>
        <w:pStyle w:val="TextBody"/>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Jan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2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t>The Board approved PRRs 404, 461, 467, 469, 470, and 471.  The Board asked the TAC to think about the mechanics of how the application of confidentiality agreements will work in PRR 461.</w:t>
      </w:r>
    </w:p>
    <w:p>
      <w:pPr>
        <w:pStyle w:val="Heading"/>
        <w:jc w:val="both"/>
        <w:rPr>
          <w:rFonts w:ascii="Times New Roman" w:hAnsi="Times New Roman" w:eastAsia="Times New Roman" w:cs="Times New Roman"/>
          <w:b w:val="false"/>
          <w:b w:val="false"/>
          <w:bCs w:val="false"/>
          <w:u w:val="none"/>
        </w:rPr>
      </w:pPr>
      <w:r>
        <w:rPr>
          <w:rFonts w:eastAsia="Times New Roman" w:cs="Times New Roman" w:ascii="Times New Roman" w:hAnsi="Times New Roman"/>
          <w:b w:val="false"/>
          <w:bCs w:val="false"/>
          <w:u w:val="none"/>
        </w:rPr>
      </w:r>
    </w:p>
    <w:p>
      <w:pPr>
        <w:pStyle w:val="Heading"/>
        <w:jc w:val="both"/>
        <w:rPr/>
      </w:pPr>
      <w:r>
        <w:rPr>
          <w:rFonts w:eastAsia="Times New Roman" w:cs="Times New Roman" w:ascii="Times New Roman" w:hAnsi="Times New Roman"/>
          <w:b w:val="false"/>
          <w:bCs w:val="false"/>
          <w:u w:val="none"/>
        </w:rPr>
        <w:t>Because the December ERCOT Board Meeting was moved to December 14, 2004, the TAC Meeting was moved to December 2</w:t>
      </w:r>
      <w:r>
        <w:rPr>
          <w:rFonts w:eastAsia="Times New Roman" w:cs="Times New Roman" w:ascii="Times New Roman" w:hAnsi="Times New Roman"/>
          <w:b w:val="false"/>
          <w:bCs w:val="false"/>
          <w:u w:val="none"/>
          <w:vertAlign w:val="superscript"/>
        </w:rPr>
        <w:t>nd</w:t>
      </w:r>
      <w:r>
        <w:rPr>
          <w:rFonts w:eastAsia="Times New Roman" w:cs="Times New Roman" w:ascii="Times New Roman" w:hAnsi="Times New Roman"/>
          <w:b w:val="false"/>
          <w:bCs w:val="false"/>
          <w:u w:val="none"/>
        </w:rPr>
        <w:t xml:space="preserve">.       </w:t>
      </w:r>
    </w:p>
    <w:p>
      <w:pPr>
        <w:pStyle w:val="Normal"/>
        <w:jc w:val="both"/>
        <w:rPr>
          <w:rFonts w:ascii="Times New Roman" w:hAnsi="Times New Roman" w:eastAsia="Times New Roman" w:cs="Times New Roman"/>
          <w:b/>
          <w:b/>
          <w:bCs/>
          <w:sz w:val="22"/>
          <w:szCs w:val="22"/>
          <w:u w:val="none"/>
        </w:rPr>
      </w:pPr>
      <w:r>
        <w:rPr>
          <w:rFonts w:eastAsia="Times New Roman" w:cs="Times New Roman" w:ascii="Times New Roman" w:hAnsi="Times New Roman"/>
          <w:b/>
          <w:bCs/>
          <w:sz w:val="22"/>
          <w:szCs w:val="22"/>
          <w:u w:val="none"/>
        </w:rPr>
      </w:r>
    </w:p>
    <w:p>
      <w:pPr>
        <w:pStyle w:val="TextBody"/>
        <w:rPr>
          <w:rFonts w:ascii="Times New Roman" w:hAnsi="Times New Roman" w:eastAsia="Times New Roman" w:cs="Times New Roman"/>
        </w:rPr>
      </w:pPr>
      <w:r>
        <w:rPr>
          <w:rFonts w:eastAsia="Times New Roman" w:cs="Times New Roman" w:ascii="Times New Roman" w:hAnsi="Times New Roman"/>
        </w:rPr>
        <w:t>For details, the draft minutes of the January 20-21, 2004 ERCOT Board Meeting are, or will be, posted on the ERCOT Web Site.  The next Board Meeting is scheduled for February 17, 2004.</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sz w:val="22"/>
          <w:szCs w:val="22"/>
          <w:u w:val="single"/>
        </w:rPr>
        <w:t>Confirmation of Subcommittee Chairs and Vice Chairs for 2004</w:t>
      </w:r>
    </w:p>
    <w:p>
      <w:pPr>
        <w:pStyle w:val="TextBody"/>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TextBody"/>
        <w:rPr>
          <w:rFonts w:ascii="Times New Roman" w:hAnsi="Times New Roman" w:eastAsia="Times New Roman" w:cs="Times New Roman"/>
        </w:rPr>
      </w:pPr>
      <w:r>
        <w:rPr>
          <w:rFonts w:eastAsia="Times New Roman" w:cs="Times New Roman" w:ascii="Times New Roman" w:hAnsi="Times New Roman"/>
        </w:rPr>
        <w:t>Beth Garza reported that the four TAC Subcommittees had made the following nominations for 2004:</w:t>
      </w:r>
    </w:p>
    <w:p>
      <w:pPr>
        <w:pStyle w:val="TextBody"/>
        <w:rPr>
          <w:rFonts w:ascii="Times New Roman" w:hAnsi="Times New Roman" w:eastAsia="Times New Roman" w:cs="Times New Roman"/>
        </w:rPr>
      </w:pPr>
      <w:r>
        <w:rPr>
          <w:rFonts w:eastAsia="Times New Roman" w:cs="Times New Roman" w:ascii="Times New Roman" w:hAnsi="Times New Roman"/>
        </w:rPr>
      </w:r>
    </w:p>
    <w:tbl>
      <w:tblPr>
        <w:tblW w:w="8460" w:type="dxa"/>
        <w:jc w:val="left"/>
        <w:tblInd w:w="353" w:type="dxa"/>
        <w:tblLayout w:type="fixed"/>
        <w:tblCellMar>
          <w:top w:w="0" w:type="dxa"/>
          <w:left w:w="108" w:type="dxa"/>
          <w:bottom w:w="0" w:type="dxa"/>
          <w:right w:w="108" w:type="dxa"/>
        </w:tblCellMar>
      </w:tblPr>
      <w:tblGrid>
        <w:gridCol w:w="2790"/>
        <w:gridCol w:w="2880"/>
        <w:gridCol w:w="2790"/>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Subcommitte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Chai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Vice Chai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w:t>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Kevin Gresham</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liant Resour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teve Madde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ccidental Chemical</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liability &amp; Operations</w:t>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ick Keetch</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liant Resour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aul Breitzma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Garland Power &amp; Light</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Retail Market</w:t>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Dennie Hamilto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Reliant Resour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ommy Weathersbee</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Oncor</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holesale Market</w:t>
            </w:r>
          </w:p>
          <w:p>
            <w:pPr>
              <w:pStyle w:val="Norma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ob Helton</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American National Power</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Brad Belk</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LCRA</w:t>
            </w:r>
          </w:p>
        </w:tc>
      </w:tr>
    </w:tbl>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 xml:space="preserve">Garza noted that all seven Market Segments are represented in a leadership role on the TAC or its subcommittees.  </w:t>
      </w:r>
      <w:r>
        <w:rPr>
          <w:rFonts w:eastAsia="Times New Roman" w:cs="Times New Roman" w:ascii="Times New Roman" w:hAnsi="Times New Roman"/>
          <w:b/>
          <w:bCs/>
        </w:rPr>
        <w:t>A motion was made by Richard Ross and seconded by Mark Dreyfus that the TAC confirm the above subcommittee nominations.  The motion was approved by a unanimous voice vote.</w:t>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rPr>
      </w:pPr>
      <w:r>
        <w:rPr>
          <w:rFonts w:eastAsia="Times New Roman" w:cs="Times New Roman" w:ascii="Times New Roman" w:hAnsi="Times New Roman"/>
          <w:u w:val="single"/>
        </w:rPr>
        <w:t>TAC/Subcommittee Chair/Vice Chair Meeting Update</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Beth Garza provided an update on the meeting held on February 3</w:t>
      </w:r>
      <w:r>
        <w:rPr>
          <w:rFonts w:eastAsia="Times New Roman" w:cs="Times New Roman" w:ascii="Times New Roman" w:hAnsi="Times New Roman"/>
          <w:vertAlign w:val="superscript"/>
        </w:rPr>
        <w:t>rd</w:t>
      </w:r>
      <w:r>
        <w:rPr>
          <w:rFonts w:eastAsia="Times New Roman" w:cs="Times New Roman" w:ascii="Times New Roman" w:hAnsi="Times New Roman"/>
        </w:rPr>
        <w:t xml:space="preserve"> with the chairs and vice chairs of the four TAC Subcommittees.  The goal of the meeting was to provide a forum for the chairs and vice chairs and ERCOT Staff to discuss various ERCOT activities and plans for 2004 and beyond and to answer any questions that a new chair and vice chair might have.  The topics addressed included the following:</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Antitrust Training</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Governance of the Board, TAC, and Subcommittees</w:t>
      </w:r>
    </w:p>
    <w:p>
      <w:pPr>
        <w:pStyle w:val="TextBody"/>
        <w:numPr>
          <w:ilvl w:val="0"/>
          <w:numId w:val="6"/>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Processing of Requests (Protocol, System Change, and operating Guide)</w:t>
      </w:r>
    </w:p>
    <w:p>
      <w:pPr>
        <w:pStyle w:val="TextBody"/>
        <w:numPr>
          <w:ilvl w:val="0"/>
          <w:numId w:val="6"/>
        </w:numPr>
        <w:tabs>
          <w:tab w:val="clear" w:pos="-720"/>
          <w:tab w:val="left" w:pos="0" w:leader="none"/>
          <w:tab w:val="left" w:pos="360" w:leader="none"/>
        </w:tabs>
        <w:ind w:left="720" w:hanging="360"/>
        <w:rPr>
          <w:rFonts w:ascii="Times New Roman" w:hAnsi="Times New Roman" w:eastAsia="Times New Roman" w:cs="Times New Roman"/>
        </w:rPr>
      </w:pPr>
      <w:r>
        <w:rPr>
          <w:rFonts w:eastAsia="Times New Roman" w:cs="Times New Roman" w:ascii="Times New Roman" w:hAnsi="Times New Roman"/>
        </w:rPr>
        <w:t>ERCOT Program/Project Management</w:t>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pPr>
      <w:r>
        <w:rPr>
          <w:rFonts w:eastAsia="Times New Roman" w:cs="Times New Roman" w:ascii="Times New Roman" w:hAnsi="Times New Roman"/>
        </w:rPr>
        <w:t xml:space="preserve">The TAC/Subcommittee Chairs and Vice Chairs discussed the need for and recommended that an Ad Hoc Commercial Operations Working Group (COWG) be formed that would report to the TAC.  The COWG would address, among other things, commercial/settlements issues, including improvements to the current settlements process; syncing up of the Retail and Wholesale Market Settlements Process; and re-addressing the overall settlements calendar.  The TAC discussed why these issues were not already being addressed in the RMS and WMS.  Because many commercial/settlements issues fall in the middle of the WMS and RMS and affect both, they were not being appropriately addressed by either subcommittee.  A suggestion was made that the Dispute Process be included in this working group’s scope.  The working group could become a subcommittee reporting to the TAC if there are enough issues to be addressed.  </w:t>
      </w:r>
      <w:r>
        <w:rPr>
          <w:rFonts w:eastAsia="Times New Roman" w:cs="Times New Roman" w:ascii="Times New Roman" w:hAnsi="Times New Roman"/>
          <w:b/>
          <w:bCs/>
        </w:rPr>
        <w:t xml:space="preserve">Kevin Gresham, Dennie Hamilton, and Bob Helton will develop a proposed scope for the COWG to be considered by the TAC at its March meeting.  </w:t>
      </w:r>
    </w:p>
    <w:p>
      <w:pPr>
        <w:pStyle w:val="Normal"/>
        <w:jc w:val="both"/>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otocol Revisions Subcommittee (PRS) Report (see Attachment)</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z w:val="22"/>
          <w:szCs w:val="22"/>
        </w:rPr>
        <w:t>Kevin Gresham reported on the activities of the PRS.  The PRS met on January 23</w:t>
      </w:r>
      <w:r>
        <w:rPr>
          <w:rFonts w:eastAsia="Times New Roman" w:cs="Times New Roman" w:ascii="Times New Roman" w:hAnsi="Times New Roman"/>
          <w:sz w:val="22"/>
          <w:szCs w:val="22"/>
          <w:vertAlign w:val="superscript"/>
        </w:rPr>
        <w:t>rd</w:t>
      </w:r>
      <w:r>
        <w:rPr>
          <w:rFonts w:eastAsia="Times New Roman" w:cs="Times New Roman" w:ascii="Times New Roman" w:hAnsi="Times New Roman"/>
          <w:sz w:val="22"/>
          <w:szCs w:val="22"/>
        </w:rPr>
        <w:t xml:space="preserve">.  Gresham discussed the following PRRs recommended for approval by the PR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25 – Section 8 Outage Coordination:  The proposed effective date is March 1, 2004; can be manually implemented; requires 1 FTE for long-term staffing impacts; minor ERCOT computer system change required; changes to operating practices and business procedures.  This PRR changes and reorders Section 8, Outage and System Topology Coordination.  Changes are made to Transmission and Resource Facilities Outage requirements.  This PRR is expected to improve the accuracy and dependability of Outage Coordination and approval studies for a thirty (30) day window.  This PRR also clarifies the coordination requirements of Outages for Reliability Resources (RMR, Black Start, and Synchronous Condensers).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26 – Uninstructed Resource Charge for Uncontrollable Resources:  The proposed effective date is March 1, 2004 for those portions of the PRR that can be manually implemented; the remaining portions will be effective upon system implementation; a manual workaround requiring one (1) additional FTE in Settlement can be implemented to support paragraph 6.8.1.15(3) only, with the rest of the modified language boxed for future implementation; adding Regulation Service Obligation features to the manual workaround would still require the same FTE and a minor system project; to eliminate the FTE and fully automate all current requirements would require a significant change to the ERCOT computer systems; no operating practice impacts.  This PRR adds definitions of Energy Ratio Share, Renewable Production Potential, and Uncontrollable Renewable Resources to the Protocols.  The changes allow an Uncontrollable Renewable Resource to elect to use its Renewable Production Potential in lieu of its Resource Plan as the basis for URC and OOME Down payments.  In this PRR, if an Uncontrollable Renewable Resource elects to use its Renewable Production Potential in lieu of its schedule, it would not be subject to Uninstructed Deviation Pricing unless it participates in price chasing.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59 – EPS Meter Data Transmittal:  The proposed effective date is upon system implementation; clarification of existing boxed Protocol language; impacts ERCOT computer systems, however, changes are made to in-flight project PR 30026; no additional impacts to ERCOT systems or processes.  This PRR clarifies boxed Protocol language to show that ERCOT (1 is identified as the Meter Reading Entity, where appropriate; (2 utilizes the data for all settlement calculations and reports; and (3 makes ESI ID interval data available to TDSPs and LSEs via an extract.  In addition, this PRR specifies the deadlines for ERCOT to provide EPS data to TDSPs.  This PRR was previously remanded from the TAC for additional language clarification.  The PRS voted to recommend approval of this PRR after making modifications suggested by RM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64 – Confidentiality of LSE Transaction Data:  The proposed effective date is March 1, 2004; no ERCOT computer systems impacts; minor impacts to staffing and business processes when confidentiality agreements are required for subcommittee or task force work; no impact on operating practices.  This PRR adds a new item to Section 1.3, Confidentiality, which describes REP specific information that is protected from disclosure.  The new item concerns transactions submitted by an LSE to ERCOT or received by an LSE from ERCOT.  Currently the Protocols do not protect from disclosure data concerning individual transactions, such as move-in or switch success.  Disclosure of this data may provide competitively sensitive information to the Market.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73 – Reactive Standards:  The proposed effective date is March 1, 2004; minor ERCOT computer system impacts (less than 40 hours of IT support to provide initial coding and set up for compliance reports, computer system change not required for initial implementation); impacts staffing, however, 2004 budget includes additional FTEs to provide support relative to reactive power activities in both Compliance and System Planning; impacts business processes to increase reporting, auditing, and investigation activities; no impact on operations.  This PRR adds language to conform the Protocols to the Reactive Standards adopted by the TAC.  Pending development of Protocols to provide for a contribution to reactive capability construction, induction generators may elect to make such a contribution in lieu of meeting the installed standard.  The PRS voted to recommend approval of this PRR after making suggested modifications.</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77 – Section 19 Texas Standard Electronic Transactions (SET):  The proposed effective date is March 1, 2004; provides Protocol clarifications only; no impacts to staffing, business processes, operating practices, or ERCOT computer systems.  This PRR conforms the ERCOT Protocols with information contained on the ERCOT Website and ERCOT version Release 1.6.  Transactions 814_28, 814_29, 824, T01-T4, 810_03 were added and transactions 820_01, 814_PA and PB were removed.  In addition, notes in transaction 997 were updated and a new section, 19.5, Texas SET Envelope Standards, was added.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78 – Use of Lagged Dynamic Samples for New Load Profiles:  The proposed effective date is upon system implementation; has minor ERCOT computer systems impact to Lodestar; timeline for completion of this project should not impact timeline for implementing new profiles; business process impacts to test and maintain new Load Profiles; no operating practice impacts.  This PRR permits the use of lagged dynamic samples for creating new Load Profiles.  This new methodology is expected to provide the following benefits:  (1 reduce the time lag between approving a new profile and being able to settle ESI IDs using the new profile; (2 lagged dynamic schedules will accommodate the expected population changes within Load Profiles more quickly, accurately, and efficiently than is possible with adjusted static models; and (3 use of lagged dynamic samples is expected to allow the Market to audit ESI IDs being assigned to new profiles and to create an incentive for CRs using the profile to limit the inclusion of ESI IDs to those appropriate to the profile.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2 – Responsibility for ERCOT Administration Fee:  The proposed effective date is January 1, 2005; has ERCOT computer systems impacts; business process impacts; no operating practice impacts.  This change to the Protocols would allocate the ERCOT Administrative fee between Generation Resources and Loads.  The initial allocation would be phased-in over a three (3) year period.  At the request of the PRS, ERCOT has prepared information related to methods for calculating fees based on the approved allocation.  The PRS recommendation report does not contain a specific formula relative to the phase-in of the fee allocation as such language is dependent on the method of calculation chosen.  The PRS recommendation report does reflect language clarifying that (1 RMR energy that is excluded from the calculation is only RMR energy dispatched by ERCOT, and (2 Net Generation includes DC Tie energy imports.  The PRS voted to recommend approval of this PRR after making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4 – Changes for Implementation of Direct Load Control (DLC):  The proposed effective date is upon system implementation; impacts ERCOT computer system; minor impacts to staffing, business processes, and operating practices.  This PRR modifies Protocol language to better represent the way Direct Load Control (DLC) will participate in Balancing Up Load (BUL).  After voting to declare PRR 484 urgent, the PRS voted to recommend approval of this PRR with suggested modifica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b/>
          <w:bCs/>
          <w:sz w:val="22"/>
          <w:szCs w:val="22"/>
        </w:rPr>
        <w:t xml:space="preserve">A motion was made by Shannon McClendon and seconded by Richard Ross that PRR 484 be declared urgent and that the TAC approve PRRs 459, 477, 478, and 484 as recommended by the PRS.  </w:t>
      </w:r>
      <w:r>
        <w:rPr>
          <w:rFonts w:eastAsia="Times New Roman" w:cs="Times New Roman" w:ascii="Times New Roman" w:hAnsi="Times New Roman"/>
          <w:sz w:val="22"/>
          <w:szCs w:val="22"/>
        </w:rPr>
        <w:t xml:space="preserve">Neil Eddleman requested clarifications on PRR 459 related to the windows being defined for meter read transactions.  Cheryl Moseley and Betty Day explained the PRR language and noted that these windows represented the maximum time allowed.  In response to an additional question from Eddleman, it was noted that budget dollars have been allocated to PRR 484.  </w:t>
      </w:r>
      <w:r>
        <w:rPr>
          <w:rFonts w:eastAsia="Times New Roman" w:cs="Times New Roman" w:ascii="Times New Roman" w:hAnsi="Times New Roman"/>
          <w:b/>
          <w:bCs/>
          <w:sz w:val="22"/>
          <w:szCs w:val="22"/>
        </w:rPr>
        <w:t xml:space="preserve">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b/>
          <w:bCs/>
          <w:sz w:val="22"/>
          <w:szCs w:val="22"/>
        </w:rPr>
        <w:t xml:space="preserve">A motion was made by Shannon McClendon and seconded by Brad Jones that the TAC approve PRR 425 as recommended by the PRS.  </w:t>
      </w:r>
      <w:r>
        <w:rPr>
          <w:rFonts w:eastAsia="Times New Roman" w:cs="Times New Roman" w:ascii="Times New Roman" w:hAnsi="Times New Roman"/>
          <w:sz w:val="22"/>
          <w:szCs w:val="22"/>
        </w:rPr>
        <w:t xml:space="preserve">Beth Garza discussed her understanding of the PRR.  In response to questions from Bob Helton and Rafael Lozano, Sam Jones and John Adams noted that ERCOT will not make arbitrary decisions and will only turn down a generating unit outage request for reliability reasons.  Outages will not be turned down or cancelled as long as a solution can be found to accommodate the outage.  The TAC discussed the intent of Section 8.6.3 and the need to define the magnitude of the deratings to be entered.  </w:t>
      </w:r>
      <w:r>
        <w:rPr>
          <w:rFonts w:eastAsia="Times New Roman" w:cs="Times New Roman" w:ascii="Times New Roman" w:hAnsi="Times New Roman"/>
          <w:b/>
          <w:bCs/>
          <w:sz w:val="22"/>
          <w:szCs w:val="22"/>
        </w:rPr>
        <w:t xml:space="preserve">The ROS was asked to review Section 8.6.3 and make a recommendation to the TAC.  The motion was approved by a 27 to 1 (Ross) vote with 1 abstention (Garza).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b/>
          <w:bCs/>
          <w:sz w:val="22"/>
          <w:szCs w:val="22"/>
        </w:rPr>
        <w:t xml:space="preserve">A motion was made by Les Barrow and seconded by Michelle Trenary that the TAC approve PRR 426 as recommended by the PRS.  </w:t>
      </w:r>
      <w:r>
        <w:rPr>
          <w:rFonts w:eastAsia="Times New Roman" w:cs="Times New Roman" w:ascii="Times New Roman" w:hAnsi="Times New Roman"/>
          <w:sz w:val="22"/>
          <w:szCs w:val="22"/>
        </w:rPr>
        <w:t xml:space="preserve">Shannon McClendon and Jeff Holligan asked if PRR 426 was providing a subsidy to wind generators.  Beth Garza explained the concept of Uninstructed Resource Charge (URC).  Richard Ross noted that the cost attributable to this PRR to consumers would be at worst neutral, and more likely positive.  Cheryl Moseley discussed the manual process needed to support this PRR and its impacts.  It is unknown at this time how long the process will be manual.  </w:t>
      </w:r>
      <w:r>
        <w:rPr>
          <w:rFonts w:eastAsia="Times New Roman" w:cs="Times New Roman" w:ascii="Times New Roman" w:hAnsi="Times New Roman"/>
          <w:b/>
          <w:bCs/>
          <w:sz w:val="22"/>
          <w:szCs w:val="22"/>
        </w:rPr>
        <w:t xml:space="preserve">The motion was approved by a 28 to 0 vote with 1 abstention (McClendon for Pappa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 xml:space="preserve">Responding to a question from Shannon McClendon, the TAC discussed the reporting requirements in PRR 464.  McClendon expressed concern that there was a need for certain reporting requirements and for these requirements to be specified and clarified so that REP performance is available to consumers and can be tracked.  It was suggested that a new PRR be developed to clarify these requirements.  It was pointed out that REPs are currently required to provide quarterly performance measure reports to the PUCT.  It was later reported by PUCT Staff that the PUCT performance measure rule considers company specific information submitted as part of the performance measure reports as confidential.  The PUCT may release performance measure information on an aggregated basis to the public.  It was also later reported that OPUC does not receive the confidential performance measure information.  </w:t>
      </w:r>
      <w:r>
        <w:rPr>
          <w:rFonts w:eastAsia="Times New Roman" w:cs="Times New Roman" w:ascii="Times New Roman" w:hAnsi="Times New Roman"/>
          <w:b/>
          <w:bCs/>
          <w:sz w:val="22"/>
          <w:szCs w:val="22"/>
        </w:rPr>
        <w:t xml:space="preserve">A motion was made by Les Barrow and seconded by Dan Wilkerson that the TAC approve PRR 464 as recommended by the PRS.  The motion was approved by a 28 to 1 (McClendon) vote.  </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th Garza briefly reviewed the history of PRR 473.  Section 6.5.7.1(7) addressed by PRR 473 allows wind generators to make a payment in lieu of providing voltage support.  Richard Ross noted that AEP had drafted language to add details in Section 6.5.7.1(7) for future PRS and TAC consideration.  At the January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AC Meeting, the TAC discussed the accuracy and validity of the dollar values in Section 6.5.7.1(7) at length.  </w:t>
      </w:r>
      <w:r>
        <w:rPr>
          <w:rFonts w:eastAsia="Times New Roman" w:cs="Times New Roman" w:ascii="Times New Roman" w:hAnsi="Times New Roman"/>
          <w:b/>
          <w:bCs/>
          <w:sz w:val="22"/>
          <w:szCs w:val="22"/>
        </w:rPr>
        <w:t xml:space="preserve">A motion was then made by Richard Ross and seconded by Brad Jones that the TAC approve PRR 473 as recommended by the PRS.  The motion was approved by a 26 to 3 (Garza, McClendon, &amp; McClendon for Pappas) vote.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pPr>
      <w:r>
        <w:rPr>
          <w:rFonts w:eastAsia="Times New Roman" w:cs="Times New Roman" w:ascii="Times New Roman" w:hAnsi="Times New Roman"/>
          <w:b/>
          <w:bCs/>
          <w:sz w:val="22"/>
          <w:szCs w:val="22"/>
        </w:rPr>
        <w:t xml:space="preserve">A motion was made by Shannon McClendon and seconded by Jeff Holligan that the TAC approve PRR 482 with a three-year phase-in plan as recommended by the PRS with the understanding that a method (three-year phase in of Net Generation) will be selected for allocating the Administrative Fee to Generation Resources and Loads.  For Generation Resource Entities, QSE generation will include DC Tie Import Energy and exclude RMR Energy dispatched by ERCOT and OOM Energy Up Service.  </w:t>
      </w:r>
      <w:r>
        <w:rPr>
          <w:rFonts w:eastAsia="Times New Roman" w:cs="Times New Roman" w:ascii="Times New Roman" w:hAnsi="Times New Roman"/>
          <w:sz w:val="22"/>
          <w:szCs w:val="22"/>
        </w:rPr>
        <w:t xml:space="preserve">Beth Garza discussed PRR 482, ERCOT comments, and the policy issues decision expected from the TAC.  Two methods were developed by ERCOT Staff for allocating the Administrative Fee to Generation Resources and Loads and the TAC was asked to select one of them (see Attachment).  Randy Jones discussed his position on the issue.  Terri Eaton responded to Jones’ comments and expressed her position on the issue.  The TAC discussed at length (point-counterpoint) and many TAC Meeting Attendees expressed their position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xtBody"/>
        <w:numPr>
          <w:ilvl w:val="0"/>
          <w:numId w:val="0"/>
        </w:numPr>
        <w:ind w:hanging="0"/>
        <w:rPr/>
      </w:pPr>
      <w:r>
        <w:rPr>
          <w:rFonts w:eastAsia="Times New Roman" w:cs="Times New Roman" w:ascii="Times New Roman" w:hAnsi="Times New Roman"/>
        </w:rPr>
        <w:t xml:space="preserve">Cheryl Moseley noted that there is a provision (Protocol Section 4.4.18.4) to exempt the Oklaunion owners from paying the Administrative Fee for North DC Tie exports from Oklaunion.  Brad Jones and Richard Ross attempted to make a friendly amendment to the above motion however it was not accepted by McClendon and Holligan.  </w:t>
      </w:r>
      <w:r>
        <w:rPr>
          <w:rFonts w:eastAsia="Times New Roman" w:cs="Times New Roman" w:ascii="Times New Roman" w:hAnsi="Times New Roman"/>
          <w:b/>
          <w:bCs/>
        </w:rPr>
        <w:t>A motion was made by Brad Jones and seconded by Richard Ross that the TAC approve an amendment to the above McClendon/Holligan Motion to revise the last sentence of the motion to read as follows, “For Generation Resource Entities, QSE generation will include DC Tie Import Energy and exclude 1) RMR Energy dispatched by ERCOT; 2) OOM Energy Up Service; 3) energy generated to be exported and eligible for the Oklaunion exemption pursuant to Section 4.4.18.4, Settlement; and 4) energy generated by existing Uncontrollable Renewable Resources in service as of (PRR Effective Date)”.  The motion failed by a 9 to 21 vote (see Roll Call Vote 1).</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TextBody"/>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t>A motion was then made by Richard Ross and seconded by Brad Jones that the TAC approve an amendment to the above McClendon/Holligan Motion to revise the last sentence of the motion to read as follows, “For Generation Resource Entities, QSE generation will include DC Tie Import Energy and exclude 1) RMR Energy dispatched by ERCOT; 2) OOM Energy Up Service; and 3) energy generated to be exported and eligible for the Oklaunion exemption pursuant to Section 4.4.18.4, Settlement”.  The motion was approved by a 26 to 2 vote with 1 abstention (see Roll Call Vote 2).</w:t>
      </w:r>
    </w:p>
    <w:p>
      <w:pPr>
        <w:pStyle w:val="TextBody"/>
        <w:numPr>
          <w:ilvl w:val="0"/>
          <w:numId w:val="0"/>
        </w:numPr>
        <w:ind w:hanging="0"/>
        <w:rPr>
          <w:rFonts w:ascii="Times New Roman" w:hAnsi="Times New Roman" w:eastAsia="Times New Roman" w:cs="Times New Roman"/>
          <w:b/>
          <w:b/>
          <w:bCs/>
        </w:rPr>
      </w:pPr>
      <w:r>
        <w:rPr>
          <w:rFonts w:eastAsia="Times New Roman" w:cs="Times New Roman" w:ascii="Times New Roman" w:hAnsi="Times New Roman"/>
          <w:b/>
          <w:bCs/>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s a result of the approved motion above, the McClendon/Holligan Motion is amended that the TAC approve PRR 482 with a three-year phase-in plan as recommended by the PRS with the understanding that a method (three-year phase in of Net Generation) will be selected for allocating the Administrative Fee to Generation Resources and Loads.  For Generation Resource Entities, QSE generation will include DC Tie Import Energy and exclude 1) RMR Energy dispatched by ERCOT; 2) OOM Energy Up Service; and 3) energy generated to be exported and eligible for the Oklaunion exemption pursuant to Section 4.4.18.4, Settlement.  The motion was approved by a 21 to 8 vote with 1 abstention (See Roll Call Vote 3).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Cheryl Moseley reviewed the two proposed methods for allocating the ERCOT Administrative Fee to Generation Resources and Loads (see Attachment).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
        </w:numPr>
        <w:tabs>
          <w:tab w:val="clear" w:pos="720"/>
          <w:tab w:val="left" w:pos="0" w:leader="none"/>
          <w:tab w:val="left" w:pos="360" w:leader="none"/>
          <w:tab w:val="left" w:pos="10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ethod 1 – Takes the calculation shown in ERCOT’s comments from 01/22/04 and makes an alteration in the Net Generation term to accommodate the phase-in plan.  For example, in year one, this method presumes that the denominator includes all Load currently included in the AFF calculation and adds to that amount 1/3 of the Net Generation calculation.  In year two, the denominator would include all Load (using the same formula as that used in 2004) and 2/3 of the Net Generation calculation.  In years 3 and beyond, all Load and all Net Generation would be summed in the denominator.</w:t>
      </w:r>
    </w:p>
    <w:p>
      <w:pPr>
        <w:pStyle w:val="TextBody"/>
        <w:numPr>
          <w:ilvl w:val="0"/>
          <w:numId w:val="7"/>
        </w:numPr>
        <w:tabs>
          <w:tab w:val="clear" w:pos="-720"/>
          <w:tab w:val="left" w:pos="0" w:leader="none"/>
          <w:tab w:val="left" w:pos="360" w:leader="none"/>
        </w:tabs>
        <w:ind w:left="1080" w:hanging="720"/>
        <w:rPr>
          <w:rFonts w:ascii="Times New Roman" w:hAnsi="Times New Roman" w:eastAsia="Times New Roman" w:cs="Times New Roman"/>
        </w:rPr>
      </w:pPr>
      <w:r>
        <w:rPr>
          <w:rFonts w:eastAsia="Times New Roman" w:cs="Times New Roman" w:ascii="Times New Roman" w:hAnsi="Times New Roman"/>
        </w:rPr>
        <w:t xml:space="preserve">Method 2 – Retains the current annual AFF calculation and continues to determine the AFF on annual estimated Load only.  After the AFF has been determined, a percentage defined by either the phase-in plan or the Board (in later years) would be assigned to Loads.  The remainder would be assigned to Net Generation.  Basically, the dollar amount of the Revenue Requirement is split precisely between Loads and Net Generation as prescribed.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Smith Day and seconded by Marty Downey that the TAC adopt Method 1 for allocating the ERCOT Administrative Fee to Generation Resources and Loads.  The motion was approved by a 25 to 1 (Houston) vote with 3 abstentions.   </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then reported that the following PRR was rejected by the PRS at its January meeting and is recommended to the TAC for rejection:</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481 – Liability for QSE Default on Obligations to ERCOT.  This PRR was rejected with the understanding that PRR 482 would be approve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Laurie Pappas expressed concern over the lack of credit requirements if PRR 481 is not implemented.  It was noted that credit requirements are being addressed by the Credit Working Group.  </w:t>
      </w:r>
      <w:r>
        <w:rPr>
          <w:rFonts w:eastAsia="Times New Roman" w:cs="Times New Roman" w:ascii="Times New Roman" w:hAnsi="Times New Roman"/>
          <w:b/>
          <w:bCs/>
          <w:sz w:val="22"/>
          <w:szCs w:val="22"/>
        </w:rPr>
        <w:t>A motion was made by John Houston and seconded by Richard Ross that the TAC affirm the PRS recommendation to reject PRR 481.  The motion was approved by a 26 to 3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Gresham also reported tha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the following PRRs were withdrawn by the submitter at the December PRS Meeting:</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40 – Define OOME as an Instructed Deviation:  This PRR was withdrawn by the submitter at the January PRS meeting.</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Dudley Piland and seconded by Shannon McClendon that the TAC affirm the PRS recommendation to withdraw PRR 340.  The motion was approved by a unanimous voice vote.</w:t>
      </w:r>
    </w:p>
    <w:p>
      <w:pPr>
        <w:pStyle w:val="Normal"/>
        <w:numPr>
          <w:ilvl w:val="0"/>
          <w:numId w:val="0"/>
        </w:numPr>
        <w:tabs>
          <w:tab w:val="clear" w:pos="720"/>
          <w:tab w:val="left" w:pos="1440" w:leader="none"/>
        </w:tabs>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briefly reported that the PRS continues to work with ERCOT on transparency issues related to the status of PRRs.  </w:t>
      </w:r>
    </w:p>
    <w:p>
      <w:pPr>
        <w:pStyle w:val="Normal"/>
        <w:numPr>
          <w:ilvl w:val="0"/>
          <w:numId w:val="0"/>
        </w:numPr>
        <w:tabs>
          <w:tab w:val="clear" w:pos="720"/>
          <w:tab w:val="left" w:pos="144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clear" w:pos="720"/>
          <w:tab w:val="left" w:pos="1440" w:leader="none"/>
        </w:tabs>
        <w:ind w:hanging="0"/>
        <w:jc w:val="both"/>
        <w:rPr/>
      </w:pPr>
      <w:r>
        <w:rPr>
          <w:rFonts w:eastAsia="Times New Roman" w:cs="Times New Roman" w:ascii="Times New Roman" w:hAnsi="Times New Roman"/>
          <w:sz w:val="22"/>
          <w:szCs w:val="22"/>
        </w:rPr>
        <w:t>For details, the PRS Meeting Minutes are posted on the ERCOT Website.  The next PRS Meeting is scheduled for Februar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Approval of the January 8, 2004 TAC Meeting Minutes</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 motion was made by John Herrera and seconded by Dudley Piland to approve the draft January 8, 2004 TAC Meeting Minutes as amended.  The motion was approved by a unanimous voice vote.</w:t>
      </w:r>
    </w:p>
    <w:p>
      <w:pPr>
        <w:pStyle w:val="Normal"/>
        <w:numPr>
          <w:ilvl w:val="0"/>
          <w:numId w:val="0"/>
        </w:numPr>
        <w:ind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numPr>
          <w:ilvl w:val="0"/>
          <w:numId w:val="0"/>
        </w:numPr>
        <w:tabs>
          <w:tab w:val="left" w:pos="-720" w:leader="none"/>
          <w:tab w:val="left" w:pos="720" w:leader="none"/>
          <w:tab w:val="left" w:pos="4410" w:leader="none"/>
        </w:tabs>
        <w:suppressAutoHyphens w:val="true"/>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nie Hamilton reported on the activities of the RMS.  The RMS met on Januar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Hamilton discussed a revision (RMGRR 2004-001) to the Retail Market Guide to add the Standardized Safety Net/Priority Move-In Process.  The Safety Net/Priority Move-In Process Document explains the steps that Market Participants (MPs) will follow when processing safety-net move-in or priority requests.  </w:t>
      </w:r>
      <w:r>
        <w:rPr>
          <w:rFonts w:eastAsia="Times New Roman" w:cs="Times New Roman" w:ascii="Times New Roman" w:hAnsi="Times New Roman"/>
          <w:b/>
          <w:bCs/>
          <w:sz w:val="22"/>
          <w:szCs w:val="22"/>
        </w:rPr>
        <w:t xml:space="preserve">A motion was made by Michelle Trenary and seconded by Bob Helton to approve RMGRR 2004-001 as recommended by the RMS.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milton then discussed a proposed Competitive Metering Guides Revision Request (CMGRR 2004-001) to update the Competitive Metering Guides (CMG) based on the finalized Agreement for Meter Ownership and/or Access for Non-Company Owned Meters as approved in the PUCT Ruling (see Attachment).  The revision eliminates “boxed” language and clarifies the situations where a TDSP can remove a competitively owned meter.  </w:t>
      </w:r>
      <w:r>
        <w:rPr>
          <w:rFonts w:eastAsia="Times New Roman" w:cs="Times New Roman" w:ascii="Times New Roman" w:hAnsi="Times New Roman"/>
          <w:b/>
          <w:bCs/>
          <w:sz w:val="22"/>
          <w:szCs w:val="22"/>
        </w:rPr>
        <w:t>A motion was made by Shannon McClendon and seconded by Marty Downey to approve CMGRR 2004-001 as recommended by the RMS.  The motion was approved by a unanimous voice vote.</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also reported that ERCOT had determined that complete SCR 727 data was provided to the Market by January 1, 2004 and that True-Up Settlement Statements for 2003 would begin on May 1, 2004.  However, market notices were issued after January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communicating extract processing issues.  The RMS discussed when 2003 True-Up Settlement Statements should begin and concern was expressed about the May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date.  The RMS took issue with ERCOT’s determination and assessed the impact of issues as at least two weeks.  The RMS therefore recommends to the TAC that True-Up Settlement Statements for 2003 begin on June 1, 2004.  It was noted that ERCOT now agrees with the RMS recommendation.</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 Neil Eddleman asked for assurance that the date will not slip again beyond June 1</w:t>
      </w:r>
      <w:r>
        <w:rPr>
          <w:rFonts w:eastAsia="Times New Roman" w:cs="Times New Roman" w:ascii="Times New Roman" w:hAnsi="Times New Roman"/>
          <w:sz w:val="22"/>
          <w:szCs w:val="22"/>
          <w:vertAlign w:val="superscript"/>
        </w:rPr>
        <w:t>st</w:t>
      </w:r>
      <w:r>
        <w:rPr>
          <w:rFonts w:eastAsia="Times New Roman" w:cs="Times New Roman" w:ascii="Times New Roman" w:hAnsi="Times New Roman"/>
          <w:sz w:val="22"/>
          <w:szCs w:val="22"/>
        </w:rPr>
        <w:t xml:space="preserve">.  Jim Galvin provided a status report on SCR 727.  Galvin noted that everything was currently on schedule and it appears that all of the difficult times are behind them.  </w:t>
      </w:r>
      <w:r>
        <w:rPr>
          <w:rFonts w:eastAsia="Times New Roman" w:cs="Times New Roman" w:ascii="Times New Roman" w:hAnsi="Times New Roman"/>
          <w:b/>
          <w:bCs/>
          <w:sz w:val="22"/>
          <w:szCs w:val="22"/>
        </w:rPr>
        <w:t>A motion was made by Smith Day and seconded by Brad Jones that the TAC recommend to the Board that 2003 True-Up Settlement Statements should begin on June 1, 2004.  The motion was approved by a unanimous voice vote.</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Hamilton discussed LPGRR 2003-004 (see Attachment).  This LPGRR was developed to accommodate PRRa 442 and 478 and changes the method for creating load profiles allowing for the use of lagged dynamic samples for new profiles adopted subsequent to Market open.  The use of lagged dynamic samples for new profiles will provide important benefits to the Market.  </w:t>
      </w:r>
      <w:r>
        <w:rPr>
          <w:rFonts w:eastAsia="Times New Roman" w:cs="Times New Roman" w:ascii="Times New Roman" w:hAnsi="Times New Roman"/>
          <w:b/>
          <w:bCs/>
          <w:sz w:val="22"/>
          <w:szCs w:val="22"/>
        </w:rPr>
        <w:t xml:space="preserve">A motion was made by John Houston and seconded by Marty Downey that the TAC approve LPGRR 2003-004 as recommended by the RMS.  The motion was approved by a unanimous voice vot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Hamilton discussed the clean-up of situations impacted by ERCOT processing of cancel by customer objection transactions and the status of the cancel transactions that remained unresolved as of the last TAC Meeting.  As of February 4, 2004, 3 FasTrak issues involving 4 ESI IDs (2 small non-residential and 2 residential) and 6 Retailers remained in progress.</w:t>
      </w:r>
      <w:r>
        <w:rPr>
          <w:rFonts w:eastAsia="Times New Roman" w:cs="Times New Roman" w:ascii="Times New Roman" w:hAnsi="Times New Roman"/>
          <w:color w:val="000000"/>
          <w:sz w:val="40"/>
          <w:szCs w:val="40"/>
        </w:rPr>
        <w:t xml:space="preserve">  </w:t>
      </w:r>
      <w:r>
        <w:rPr>
          <w:rFonts w:eastAsia="Times New Roman" w:cs="Times New Roman" w:ascii="Times New Roman" w:hAnsi="Times New Roman"/>
          <w:sz w:val="22"/>
          <w:szCs w:val="22"/>
        </w:rPr>
        <w:t xml:space="preserve">Each Retailer has been contacted to determine whether or not the issues are truly intractable.  Hamilton recommended that Market Participants who are involved in intractable situations are left to the existing process and regulatory remedies for resolving Market Participant disagreements and further action by the RMS, TAC, and ERCOT is not warranted.  Laurie Pappas expressed concern that there are customers that might not have been contacted to find out what they want.  Carrie Collier noted that the REPs have done a relatively good job to date resolving the issues.  </w:t>
      </w:r>
      <w:r>
        <w:rPr>
          <w:rFonts w:eastAsia="Times New Roman" w:cs="Times New Roman" w:ascii="Times New Roman" w:hAnsi="Times New Roman"/>
          <w:b/>
          <w:bCs/>
          <w:sz w:val="22"/>
          <w:szCs w:val="22"/>
        </w:rPr>
        <w:t xml:space="preserve">Shannon McClendon expressed that, for all of the ESI IDs originally involved in this issue, there was still a need to provide information on the customer classes involved, the number of customers per class, and the demand and energy of each class involved.  Hamilton was asked to provide this information at the March TAC Meeting.  McClendon also asked Hamilton to distribute the slide with updated statistics.  Any unresolved situations as of the March TAC Meeting should be brought to the TAC for resolution at the March TAC Meeting.   </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RMS Meeting Minutes are posted on the ERCOT Website.  The next RMS Meeting is scheduled for February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 (see Attachment)</w:t>
      </w:r>
    </w:p>
    <w:p>
      <w:pPr>
        <w:pStyle w:val="TextBody"/>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numPr>
          <w:ilvl w:val="0"/>
          <w:numId w:val="0"/>
        </w:numPr>
        <w:ind w:hanging="0"/>
        <w:jc w:val="both"/>
        <w:rPr/>
      </w:pPr>
      <w:r>
        <w:rPr>
          <w:rFonts w:eastAsia="Times New Roman" w:cs="Times New Roman" w:ascii="Times New Roman" w:hAnsi="Times New Roman"/>
          <w:sz w:val="22"/>
          <w:szCs w:val="22"/>
        </w:rPr>
        <w:t>Rick Keetch briefly reported on the activities of the ROS.  The ROS met on Januar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The PDCWG is continuing to review methods for evaluating QSE SCE performance.  ERCOT Operations will continue to collect and report monthly QSE SCE data and forward to the ROS, ERCOT Compliance, and the PUCT MOD.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For details, the ROS Meeting Minutes are posted on the ERCOT Website.  The next ROS Meeting is scheduled for February 1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r>
        <w:rPr>
          <w:b/>
          <w:bCs/>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pPr>
      <w:r>
        <w:rPr>
          <w:rFonts w:eastAsia="Times New Roman" w:cs="Times New Roman" w:ascii="Times New Roman" w:hAnsi="Times New Roman"/>
          <w:sz w:val="22"/>
          <w:szCs w:val="22"/>
        </w:rPr>
        <w:t xml:space="preserve">Bob Helton briefly reported on the activities of </w:t>
      </w:r>
      <w:r>
        <w:rPr>
          <w:rFonts w:eastAsia="Times New Roman" w:cs="Times New Roman" w:ascii="Times New Roman" w:hAnsi="Times New Roman"/>
          <w:spacing w:val="-3"/>
          <w:sz w:val="22"/>
          <w:szCs w:val="22"/>
        </w:rPr>
        <w:t>the WMS.  The WMS met last on January 22</w:t>
      </w:r>
      <w:r>
        <w:rPr>
          <w:rFonts w:eastAsia="Times New Roman" w:cs="Times New Roman" w:ascii="Times New Roman" w:hAnsi="Times New Roman"/>
          <w:spacing w:val="-3"/>
          <w:sz w:val="22"/>
          <w:szCs w:val="22"/>
          <w:vertAlign w:val="superscript"/>
        </w:rPr>
        <w:t>nd</w:t>
      </w:r>
      <w:r>
        <w:rPr>
          <w:rFonts w:eastAsia="Times New Roman" w:cs="Times New Roman" w:ascii="Times New Roman" w:hAnsi="Times New Roman"/>
          <w:spacing w:val="-3"/>
          <w:sz w:val="22"/>
          <w:szCs w:val="22"/>
        </w:rPr>
        <w:t xml:space="preserve">.  </w:t>
      </w:r>
      <w:r>
        <w:rPr>
          <w:rFonts w:eastAsia="Times New Roman" w:cs="Times New Roman" w:ascii="Times New Roman" w:hAnsi="Times New Roman"/>
          <w:sz w:val="22"/>
          <w:szCs w:val="22"/>
        </w:rPr>
        <w:t xml:space="preserve">Helton noted that the WMS continued to discuss unit-specific payment based on 1) original Market Solution, 2) current Generic Cost Method, and 3) Modified Generic Cost.  A PRR is being developed for the Generic Cost Method + a set heat rate adder.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sz w:val="22"/>
          <w:szCs w:val="22"/>
        </w:rPr>
        <w:t>For details, the WMS Meeting Minutes are posted on the ERCOT Website.  The next WMS Meeting is scheduled for February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Texas Nodal Team (TNT) Update (see Attachment)</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pPr>
      <w:r>
        <w:rPr>
          <w:rFonts w:eastAsia="Times New Roman" w:cs="Times New Roman" w:ascii="Times New Roman" w:hAnsi="Times New Roman"/>
          <w:sz w:val="22"/>
          <w:szCs w:val="22"/>
        </w:rPr>
        <w:t>Trip Doggett reported on the activities of the TNT.  The TNT met last on February 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The Cost Benefit Study RFP was issued on January 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nine proposals were received.  The Selection Committee will present their recommendation to the ERCOT Board for consideration at their February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ggett discussed the Congestion Management Concept Group’s Load Zone Document.  Several votes were taken; no consensus has been reached.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Doggett also reviewed the status of the Day-Ahead Market Model Design.  The Commissioners have agreed to not file Day-Ahead language at this time, hoping the proposal under development might lead to stakeholder consensus.  An update will be provided at every PUCT Open Meeting on progress.  Doggett noted that an “Enhanced HDAM” had been proposed and is being considered by the TNT.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numPr>
          <w:ilvl w:val="0"/>
          <w:numId w:val="0"/>
        </w:numPr>
        <w:ind w:hanging="0"/>
        <w:jc w:val="both"/>
        <w:rPr>
          <w:rStyle w:val="EmailStyle72"/>
          <w:rFonts w:ascii="Times New Roman" w:hAnsi="Times New Roman" w:eastAsia="Times New Roman" w:cs="Times New Roman"/>
          <w:b/>
          <w:b/>
          <w:bCs/>
          <w:color w:val="auto"/>
          <w:sz w:val="22"/>
          <w:szCs w:val="22"/>
          <w:u w:val="none"/>
        </w:rPr>
      </w:pPr>
      <w:r>
        <w:rPr>
          <w:rStyle w:val="EmailStyle72"/>
          <w:rFonts w:eastAsia="Times New Roman" w:cs="Times New Roman" w:ascii="Times New Roman" w:hAnsi="Times New Roman"/>
          <w:b/>
          <w:bCs/>
          <w:color w:val="auto"/>
          <w:sz w:val="22"/>
          <w:szCs w:val="22"/>
          <w:u w:val="none"/>
        </w:rPr>
        <w:t>Doggett provided a status report</w:t>
      </w:r>
      <w:r>
        <w:rPr>
          <w:rStyle w:val="EmailStyle72"/>
          <w:rFonts w:eastAsia="Times New Roman" w:cs="Times New Roman" w:ascii="Times New Roman" w:hAnsi="Times New Roman"/>
          <w:b/>
          <w:bCs/>
          <w:u w:val="none"/>
        </w:rPr>
        <w:t xml:space="preserve"> </w:t>
      </w:r>
      <w:r>
        <w:rPr>
          <w:rStyle w:val="EmailStyle72"/>
          <w:rFonts w:eastAsia="Times New Roman" w:cs="Times New Roman" w:ascii="Times New Roman" w:hAnsi="Times New Roman"/>
          <w:b/>
          <w:bCs/>
          <w:color w:val="auto"/>
          <w:sz w:val="22"/>
          <w:szCs w:val="22"/>
          <w:u w:val="none"/>
        </w:rPr>
        <w:t xml:space="preserve">on ERCOT’s poll of other </w:t>
      </w:r>
      <w:r>
        <w:rPr>
          <w:rFonts w:eastAsia="Times New Roman" w:cs="Times New Roman" w:ascii="Times New Roman" w:hAnsi="Times New Roman"/>
          <w:b w:val="false"/>
          <w:bCs w:val="false"/>
          <w:u w:val="none"/>
        </w:rPr>
        <w:t>LMP Markets to find out what they have related to State Estimator performance criteria.</w:t>
      </w:r>
      <w:r>
        <w:rPr>
          <w:rStyle w:val="EmailStyle72"/>
          <w:rFonts w:eastAsia="Times New Roman" w:cs="Times New Roman" w:ascii="Times New Roman" w:hAnsi="Times New Roman"/>
          <w:b/>
          <w:bCs/>
          <w:color w:val="auto"/>
          <w:sz w:val="22"/>
          <w:szCs w:val="22"/>
          <w:u w:val="none"/>
        </w:rPr>
        <w:t xml:space="preserve">  </w:t>
      </w:r>
      <w:r>
        <w:rPr>
          <w:rFonts w:eastAsia="Times New Roman" w:cs="Times New Roman" w:ascii="Times New Roman" w:hAnsi="Times New Roman"/>
          <w:b w:val="false"/>
          <w:bCs w:val="false"/>
          <w:u w:val="none"/>
        </w:rPr>
        <w:t xml:space="preserve">Some reluctance has been encountered from the entities contacted related to sharing this information.  ERCOT Staff is continuing its attempts to get the requested data.    </w:t>
      </w:r>
    </w:p>
    <w:p>
      <w:pPr>
        <w:pStyle w:val="Normal"/>
        <w:numPr>
          <w:ilvl w:val="0"/>
          <w:numId w:val="0"/>
        </w:numPr>
        <w:tabs>
          <w:tab w:val="left" w:pos="-720" w:leader="none"/>
          <w:tab w:val="left" w:pos="720" w:leader="none"/>
        </w:tabs>
        <w:suppressAutoHyphens w:val="true"/>
        <w:ind w:hanging="0"/>
        <w:jc w:val="both"/>
        <w:rPr>
          <w:rStyle w:val="EmailStyle72"/>
          <w:rFonts w:ascii="Times New Roman" w:hAnsi="Times New Roman" w:eastAsia="Times New Roman" w:cs="Times New Roman"/>
          <w:b/>
          <w:b/>
          <w:bCs/>
          <w:color w:val="auto"/>
          <w:sz w:val="22"/>
          <w:szCs w:val="22"/>
          <w:u w:val="none"/>
        </w:rPr>
      </w:pPr>
      <w:r>
        <w:rPr/>
      </w:r>
    </w:p>
    <w:p>
      <w:pPr>
        <w:pStyle w:val="Normal"/>
        <w:numPr>
          <w:ilvl w:val="0"/>
          <w:numId w:val="0"/>
        </w:numPr>
        <w:tabs>
          <w:tab w:val="left" w:pos="-720" w:leader="none"/>
          <w:tab w:val="left" w:pos="720" w:leader="none"/>
        </w:tabs>
        <w:suppressAutoHyphens w:val="true"/>
        <w:ind w:hanging="0"/>
        <w:jc w:val="both"/>
        <w:rPr/>
      </w:pPr>
      <w:r>
        <w:rPr>
          <w:rFonts w:eastAsia="Times New Roman" w:cs="Times New Roman" w:ascii="Times New Roman" w:hAnsi="Times New Roman"/>
          <w:sz w:val="22"/>
          <w:szCs w:val="22"/>
        </w:rPr>
        <w:t>The next TNT General Meeting is scheduled for February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Meeting dates and locations for all TNT related meetings are posted on the calendar on the ERCOT Website.  </w:t>
      </w:r>
    </w:p>
    <w:p>
      <w:pPr>
        <w:pStyle w:val="Normal"/>
        <w:numPr>
          <w:ilvl w:val="0"/>
          <w:numId w:val="0"/>
        </w:numPr>
        <w:tabs>
          <w:tab w:val="left" w:pos="-720" w:leader="none"/>
          <w:tab w:val="left" w:pos="720" w:leader="none"/>
        </w:tabs>
        <w:suppressAutoHyphens w:val="true"/>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Default"/>
        <w:numPr>
          <w:ilvl w:val="0"/>
          <w:numId w:val="0"/>
        </w:numPr>
        <w:ind w:hanging="0"/>
        <w:rPr>
          <w:sz w:val="22"/>
          <w:szCs w:val="22"/>
        </w:rPr>
      </w:pPr>
      <w:r>
        <w:rPr>
          <w:sz w:val="22"/>
          <w:szCs w:val="22"/>
          <w:u w:val="single"/>
        </w:rPr>
        <w:t>Operations Update</w:t>
      </w:r>
    </w:p>
    <w:p>
      <w:pPr>
        <w:pStyle w:val="TextBody"/>
        <w:numPr>
          <w:ilvl w:val="0"/>
          <w:numId w:val="0"/>
        </w:numPr>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 xml:space="preserve">Sam Jones reported on activities in ERCOT Operations. </w:t>
      </w:r>
      <w:r>
        <w:rPr>
          <w:rFonts w:eastAsia="Times New Roman" w:cs="Times New Roman" w:ascii="Times New Roman" w:hAnsi="Times New Roman"/>
          <w:b w:val="false"/>
          <w:bCs w:val="false"/>
          <w:u w:val="none"/>
        </w:rPr>
        <w:t xml:space="preserve"> Jones noted that there has been no recent reliability or operational concerns.  </w:t>
      </w:r>
      <w:r>
        <w:rPr>
          <w:rStyle w:val="EmailStyle72"/>
          <w:rFonts w:eastAsia="Times New Roman" w:cs="Times New Roman" w:ascii="Times New Roman" w:hAnsi="Times New Roman"/>
          <w:b/>
          <w:bCs/>
          <w:color w:val="auto"/>
          <w:sz w:val="22"/>
          <w:szCs w:val="22"/>
          <w:u w:val="none"/>
        </w:rPr>
        <w:t xml:space="preserve">  </w:t>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 xml:space="preserve">  </w:t>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Kent Saathoff presented and discussed a draft scope and process for Regional Operations Group(s) (see Attachment).  The first meeting has been tentatively scheduled on March 5</w:t>
      </w:r>
      <w:r>
        <w:rPr>
          <w:rStyle w:val="EmailStyle72"/>
          <w:rFonts w:eastAsia="Times New Roman" w:cs="Times New Roman" w:ascii="Times New Roman" w:hAnsi="Times New Roman"/>
          <w:b/>
          <w:bCs/>
          <w:color w:val="auto"/>
          <w:sz w:val="22"/>
          <w:szCs w:val="22"/>
          <w:u w:val="none"/>
          <w:vertAlign w:val="superscript"/>
        </w:rPr>
        <w:t>th</w:t>
      </w:r>
      <w:r>
        <w:rPr>
          <w:rStyle w:val="EmailStyle72"/>
          <w:rFonts w:eastAsia="Times New Roman" w:cs="Times New Roman" w:ascii="Times New Roman" w:hAnsi="Times New Roman"/>
          <w:b/>
          <w:bCs/>
          <w:color w:val="auto"/>
          <w:sz w:val="22"/>
          <w:szCs w:val="22"/>
          <w:u w:val="none"/>
        </w:rPr>
        <w:t xml:space="preserve">.  Because of high congestion costs, the TAC discussed the need to start the process as soon as possible and schedule the first meeting sooner.  Further discussion revolved around where the recommendations of the group(s) would go.  Shannon McClendon expressed her support for the process although McClendon and Laurie Pappas expressed concern that this process could result in additional ERCOT FTEs and costs to implement and facilitate.  John Houston suggested that combining the Planning and Operations Processes and getting the groups to work closer together would be more effective in resolving the issues.  It was suggested that projects that have resource and cost implications from the Regional Operations Group(s) be brought to the appropriate forum for review.  </w:t>
      </w:r>
      <w:r>
        <w:rPr>
          <w:rStyle w:val="EmailStyle72"/>
          <w:rFonts w:eastAsia="Times New Roman" w:cs="Times New Roman" w:ascii="Times New Roman" w:hAnsi="Times New Roman"/>
          <w:color w:val="auto"/>
          <w:sz w:val="22"/>
          <w:szCs w:val="22"/>
          <w:u w:val="none"/>
        </w:rPr>
        <w:t>Questions related to the Regional Operation Review Process should be sent to Saathoff.</w:t>
      </w:r>
    </w:p>
    <w:p>
      <w:pPr>
        <w:pStyle w:val="Heading"/>
        <w:numPr>
          <w:ilvl w:val="0"/>
          <w:numId w:val="0"/>
        </w:numPr>
        <w:ind w:hanging="0"/>
        <w:jc w:val="both"/>
        <w:rPr/>
      </w:pPr>
      <w:r>
        <w:rPr>
          <w:rStyle w:val="EmailStyle72"/>
          <w:rFonts w:eastAsia="Times New Roman" w:cs="Times New Roman" w:ascii="Times New Roman" w:hAnsi="Times New Roman"/>
          <w:color w:val="auto"/>
          <w:sz w:val="22"/>
          <w:szCs w:val="22"/>
          <w:u w:val="none"/>
        </w:rPr>
        <w:t xml:space="preserve"> </w:t>
      </w:r>
      <w:r>
        <w:rPr>
          <w:rStyle w:val="EmailStyle72"/>
          <w:rFonts w:eastAsia="Times New Roman" w:cs="Times New Roman" w:ascii="Times New Roman" w:hAnsi="Times New Roman"/>
          <w:b/>
          <w:bCs/>
          <w:color w:val="auto"/>
          <w:sz w:val="22"/>
          <w:szCs w:val="22"/>
          <w:u w:val="none"/>
        </w:rPr>
        <w:t xml:space="preserve">                   </w:t>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 xml:space="preserve">Jones noted that confidential information was inadvertently distributed to individuals who should not have received it.  Richard Ross also reported on an incident that occurred where a link that should have been secure (locked) was sent to AEP, but was not.  The problems have been fixed.   </w:t>
      </w:r>
    </w:p>
    <w:p>
      <w:pPr>
        <w:pStyle w:val="Heading"/>
        <w:numPr>
          <w:ilvl w:val="0"/>
          <w:numId w:val="0"/>
        </w:numPr>
        <w:ind w:hanging="0"/>
        <w:jc w:val="both"/>
        <w:rPr>
          <w:rStyle w:val="EmailStyle72"/>
          <w:rFonts w:ascii="Times New Roman" w:hAnsi="Times New Roman" w:eastAsia="Times New Roman" w:cs="Times New Roman"/>
          <w:b/>
          <w:b/>
          <w:bCs/>
          <w:color w:val="auto"/>
          <w:sz w:val="22"/>
          <w:szCs w:val="22"/>
          <w:u w:val="none"/>
        </w:rPr>
      </w:pPr>
      <w:r>
        <w:rPr/>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Jones also briefly reviewed the expectations and status of the NERC Questionnaires and Audits as a result of the August 14</w:t>
      </w:r>
      <w:r>
        <w:rPr>
          <w:rStyle w:val="EmailStyle72"/>
          <w:rFonts w:eastAsia="Times New Roman" w:cs="Times New Roman" w:ascii="Times New Roman" w:hAnsi="Times New Roman"/>
          <w:b/>
          <w:bCs/>
          <w:color w:val="auto"/>
          <w:sz w:val="22"/>
          <w:szCs w:val="22"/>
          <w:u w:val="none"/>
          <w:vertAlign w:val="superscript"/>
        </w:rPr>
        <w:t>th</w:t>
      </w:r>
      <w:r>
        <w:rPr>
          <w:rStyle w:val="EmailStyle72"/>
          <w:rFonts w:eastAsia="Times New Roman" w:cs="Times New Roman" w:ascii="Times New Roman" w:hAnsi="Times New Roman"/>
          <w:b/>
          <w:bCs/>
          <w:color w:val="auto"/>
          <w:sz w:val="22"/>
          <w:szCs w:val="22"/>
          <w:u w:val="none"/>
        </w:rPr>
        <w:t xml:space="preserve"> Northeast Blackout.  The ERCOT Control Area will respond to questions and be involved in future audits.     </w:t>
      </w:r>
    </w:p>
    <w:p>
      <w:pPr>
        <w:pStyle w:val="Heading"/>
        <w:numPr>
          <w:ilvl w:val="0"/>
          <w:numId w:val="0"/>
        </w:numPr>
        <w:ind w:hanging="0"/>
        <w:jc w:val="both"/>
        <w:rPr/>
      </w:pPr>
      <w:r>
        <w:rPr>
          <w:rStyle w:val="EmailStyle72"/>
          <w:rFonts w:eastAsia="Times New Roman" w:cs="Times New Roman" w:ascii="Times New Roman" w:hAnsi="Times New Roman"/>
          <w:b/>
          <w:bCs/>
          <w:color w:val="auto"/>
          <w:sz w:val="22"/>
          <w:szCs w:val="22"/>
          <w:u w:val="none"/>
        </w:rPr>
        <w:t xml:space="preserve"> </w:t>
      </w:r>
    </w:p>
    <w:p>
      <w:pPr>
        <w:pStyle w:val="Header"/>
        <w:numPr>
          <w:ilvl w:val="0"/>
          <w:numId w:val="0"/>
        </w:numPr>
        <w:tabs>
          <w:tab w:val="clear" w:pos="4320"/>
          <w:tab w:val="clear" w:pos="8640"/>
        </w:tabs>
        <w:ind w:hanging="0"/>
        <w:jc w:val="both"/>
        <w:rPr>
          <w:rStyle w:val="EmailStyle72"/>
          <w:rFonts w:ascii="Times New Roman" w:hAnsi="Times New Roman" w:eastAsia="Times New Roman" w:cs="Times New Roman"/>
          <w:b/>
          <w:b/>
          <w:bCs/>
          <w:color w:val="auto"/>
          <w:sz w:val="22"/>
          <w:szCs w:val="22"/>
          <w:u w:val="single"/>
        </w:rPr>
      </w:pPr>
      <w:r>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Discussion of Special Protection Systems (SPSs) and Remedial Action Plans (RAPs) in ERCOT</w:t>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Header"/>
        <w:numPr>
          <w:ilvl w:val="0"/>
          <w:numId w:val="0"/>
        </w:numPr>
        <w:tabs>
          <w:tab w:val="clear" w:pos="4320"/>
          <w:tab w:val="clear" w:pos="8640"/>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ill Bojorquez discussed the use of SPSs and RAPs in ERCOT (see Attachment).  Bojorquez reviewed the SPSs currently in service in the ERCOT System, the Oncor Northeast Congestion Management Proposal, ERCOT SPS requirements, NERC Planning Standards and Guides on SPSs, and NERC Compliance Measures (Planning) related to SPSs.  Bojorquez discussed the following additional requirements included in the Northeast ERCOT SPS: </w:t>
      </w:r>
    </w:p>
    <w:p>
      <w:pPr>
        <w:pStyle w:val="Header"/>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d install a “smart” monitoring and real time system including automatic oversight and data collection.</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 comprehensive list of elements that could impact the SPS operation during outages/maintenance.</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spection of all critical facilities in May and November of each year for all SPSs.</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ncorporate all SPSs into TO and ERCOT System Operations, clearances coordination, and TCR calculations.</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Mis-operation will result in removal of SPS.</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velop an exit strategy.</w:t>
      </w:r>
    </w:p>
    <w:p>
      <w:pPr>
        <w:pStyle w:val="Header"/>
        <w:numPr>
          <w:ilvl w:val="0"/>
          <w:numId w:val="7"/>
        </w:numPr>
        <w:tabs>
          <w:tab w:val="clear" w:pos="4320"/>
          <w:tab w:val="clear" w:pos="8640"/>
          <w:tab w:val="left" w:pos="0" w:leader="none"/>
          <w:tab w:val="left" w:pos="360" w:leader="none"/>
          <w:tab w:val="center" w:pos="3960" w:leader="none"/>
          <w:tab w:val="right" w:pos="828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erform probabilistic, steady state, and dynamic studies of impacts of all SPSs.</w:t>
      </w:r>
    </w:p>
    <w:p>
      <w:pPr>
        <w:pStyle w:val="Header"/>
        <w:tabs>
          <w:tab w:val="clear" w:pos="4320"/>
          <w:tab w:val="clear" w:pos="8640"/>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 xml:space="preserve">Bojorquez was asked to report the status of the double circuit 345 kV line between Clear Springs and Temple at the March TAC Meeting.  Bojorquez was also asked to distribute the ERCOT SPS and RAP Policy Document to the TAC.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RMR Task Force Update and PRR 452</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Bill Bojorquez briefly discussed a summary of the RMR Task Force discussion held on Januar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provided a RMR status report (see Attachment).  The task force developed positions on several issues and made assignments to address them.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March 4, 2004 from 9:30 p.m. to 4:00 p.m. to be held at the ERCOT Austin Office.  Additional TAC Meetings are scheduled on April 8</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May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15 p.m. on February 5, 2004.</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TextBody"/>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1349" w:leader="none"/>
        </w:tabs>
        <w:jc w:val="both"/>
        <w:rPr>
          <w:rFonts w:ascii="Times New Roman" w:hAnsi="Times New Roman" w:eastAsia="Times New Roman" w:cs="Times New Roman"/>
          <w:b/>
          <w:b/>
          <w:bCs/>
          <w:vanish/>
          <w:color w:val="000000"/>
          <w:sz w:val="22"/>
          <w:szCs w:val="22"/>
        </w:rPr>
      </w:pPr>
      <w:r>
        <w:rPr>
          <w:rFonts w:eastAsia="Times New Roman" w:cs="Times New Roman" w:ascii="Times New Roman" w:hAnsi="Times New Roman"/>
          <w:b/>
          <w:bCs/>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TimesNewRoman">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4">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eastAsia="Arial" w:cs="Arial"/>
      <w:color w:val="808000"/>
      <w:sz w:val="20"/>
      <w:szCs w:val="20"/>
    </w:rPr>
  </w:style>
  <w:style w:type="character" w:styleId="Strong">
    <w:name w:val="Strong"/>
    <w:basedOn w:val="DefaultParagraphFont"/>
    <w:qFormat/>
    <w:rPr>
      <w:b/>
      <w:bCs/>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eastAsia="Arial" w:cs="Arial"/>
    </w:rPr>
  </w:style>
  <w:style w:type="paragraph" w:styleId="Default">
    <w:name w:val="Default"/>
    <w:qFormat/>
    <w:pPr>
      <w:widowControl w:val="false"/>
      <w:bidi w:val="0"/>
    </w:pPr>
    <w:rPr>
      <w:rFonts w:ascii="TimesNewRoman" w:hAnsi="TimesNewRoman" w:eastAsia="TimesNewRoman" w:cs="TimesNewRoman"/>
      <w:color w:val="auto"/>
      <w:sz w:val="20"/>
      <w:szCs w:val="20"/>
      <w:lang w:val="en-US" w:eastAsia="zh-CN" w:bidi="hi-IN"/>
    </w:rPr>
  </w:style>
  <w:style w:type="paragraph" w:styleId="PlainText">
    <w:name w:val="Plain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arry Grimm</cp:lastModifiedBy>
  <cp:lastPrinted>2004-02-13T13:17:00Z</cp:lastPrinted>
  <dcterms:modified xsi:type="dcterms:W3CDTF">2004-04-09T16:45:00Z</dcterms:modified>
  <cp:revision>4990</cp:revision>
  <dc:subject/>
  <dc:title>TAC</dc:title>
</cp:coreProperties>
</file>