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tion on the Notice of Resettl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9.2.5.1, Notice of Resettl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would request ERCOT to elaborate on the Notice of Resettlements and provide formality and structure to the Not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provides more clarity and structure to the notice of resettlement and clarifies the details to be provided on that not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7 as revised by ERCOT comments and P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am Dav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m.davis@ngwi.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32) 615-02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32) 615-029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360" w:after="120"/>
        <w:ind w:left="720" w:hanging="0"/>
        <w:rPr>
          <w:b/>
          <w:b/>
          <w:bCs/>
        </w:rPr>
      </w:pPr>
      <w:bookmarkStart w:id="0" w:name="G"/>
      <w:bookmarkStart w:id="1" w:name="top"/>
      <w:bookmarkEnd w:id="0"/>
      <w:bookmarkEnd w:id="1"/>
      <w:r>
        <w:rPr>
          <w:b/>
          <w:bCs/>
        </w:rPr>
        <w:t>9.2.5.1</w:t>
        <w:tab/>
        <w:t>Notice of Resettlement</w:t>
      </w:r>
    </w:p>
    <w:p>
      <w:pPr>
        <w:pStyle w:val="TextBodyIndent"/>
        <w:rPr>
          <w:ins w:id="4" w:author="Sam Davis" w:date="2003-09-10T16:25:00Z"/>
        </w:rPr>
      </w:pPr>
      <w:ins w:id="0" w:author="Sam Davis" w:date="2003-09-11T13:52:00Z">
        <w:r>
          <w:rPr/>
          <w:t xml:space="preserve">While maintaining confidentiality premises of </w:t>
        </w:r>
      </w:ins>
      <w:ins w:id="1" w:author="Sam Davis" w:date="2003-09-11T13:57:00Z">
        <w:r>
          <w:rPr/>
          <w:t xml:space="preserve">all </w:t>
        </w:r>
      </w:ins>
      <w:ins w:id="2" w:author="Sam Davis" w:date="2003-09-11T13:52:00Z">
        <w:r>
          <w:rPr/>
          <w:t xml:space="preserve">Market Participants, </w:t>
        </w:r>
      </w:ins>
      <w:r>
        <w:rPr/>
        <w:t>ERCOT shall post a notice of resettlement on the MIS indicating that a specific Operating Day will be resettled and the date the Resettlement Statement will be issued by ERCOT.</w:t>
      </w:r>
      <w:ins w:id="3" w:author="Sam Davis" w:date="2003-09-10T16:25:00Z">
        <w:r>
          <w:rPr/>
          <w:t xml:space="preserve">  ERCOT shall include the following information in the Notice of Resettlement:</w:t>
        </w:r>
      </w:ins>
    </w:p>
    <w:p>
      <w:pPr>
        <w:pStyle w:val="TextBody"/>
        <w:numPr>
          <w:ilvl w:val="1"/>
          <w:numId w:val="2"/>
        </w:numPr>
        <w:rPr>
          <w:ins w:id="12" w:author="Sam Davis" w:date="2003-09-10T16:25:00Z"/>
        </w:rPr>
      </w:pPr>
      <w:ins w:id="5" w:author="PRS 112003" w:date="2003-11-20T12:58:00Z">
        <w:r>
          <w:rPr/>
          <w:t xml:space="preserve">Detailed </w:t>
        </w:r>
      </w:ins>
      <w:ins w:id="6" w:author="Sam Davis" w:date="2003-09-10T16:25:00Z">
        <w:del w:id="7" w:author="PRS 112003" w:date="2003-11-20T12:58:00Z">
          <w:r>
            <w:rPr/>
            <w:delText>D</w:delText>
          </w:r>
        </w:del>
      </w:ins>
      <w:ins w:id="8" w:author="PRS 112003" w:date="2003-11-20T12:58:00Z">
        <w:r>
          <w:rPr/>
          <w:t>d</w:t>
        </w:r>
      </w:ins>
      <w:ins w:id="9" w:author="Sam Davis" w:date="2003-09-10T16:25:00Z">
        <w:r>
          <w:rPr/>
          <w:t>escription of reason</w:t>
        </w:r>
      </w:ins>
      <w:ins w:id="10" w:author="PRS 112003" w:date="2003-11-20T13:27:00Z">
        <w:r>
          <w:rPr/>
          <w:t>(s)</w:t>
        </w:r>
      </w:ins>
      <w:ins w:id="11" w:author="Sam Davis" w:date="2003-09-10T16:25:00Z">
        <w:r>
          <w:rPr/>
          <w:t xml:space="preserve"> for resettlement;</w:t>
        </w:r>
      </w:ins>
    </w:p>
    <w:p>
      <w:pPr>
        <w:pStyle w:val="TextBody"/>
        <w:numPr>
          <w:ilvl w:val="1"/>
          <w:numId w:val="2"/>
        </w:numPr>
        <w:rPr>
          <w:del w:id="14" w:author="cmoseley" w:date="2003-10-15T09:39:00Z"/>
        </w:rPr>
      </w:pPr>
      <w:del w:id="13" w:author="cmoseley" w:date="2003-10-15T09:39:00Z">
        <w:r>
          <w:rPr/>
          <w:delText>Affected Market Segment;</w:delText>
        </w:r>
      </w:del>
    </w:p>
    <w:p>
      <w:pPr>
        <w:pStyle w:val="TextBody"/>
        <w:numPr>
          <w:ilvl w:val="1"/>
          <w:numId w:val="2"/>
        </w:numPr>
        <w:rPr>
          <w:ins w:id="26" w:author="Sam Davis" w:date="2003-09-10T16:25:00Z"/>
        </w:rPr>
      </w:pPr>
      <w:ins w:id="15" w:author="Sam Davis" w:date="2003-09-10T16:25:00Z">
        <w:r>
          <w:rPr/>
          <w:t xml:space="preserve">Affected </w:t>
        </w:r>
      </w:ins>
      <w:ins w:id="16" w:author="ERCOT/cmoseley" w:date="2003-10-20T10:19:00Z">
        <w:r>
          <w:rPr/>
          <w:t>Operating Days</w:t>
        </w:r>
      </w:ins>
      <w:ins w:id="17" w:author="Sam Davis" w:date="2003-09-18T16:51:00Z">
        <w:del w:id="18" w:author="ERCOT/cmoseley" w:date="2003-10-20T10:20:00Z">
          <w:r>
            <w:rPr/>
            <w:delText>t</w:delText>
          </w:r>
        </w:del>
      </w:ins>
      <w:ins w:id="19" w:author="Sam Davis" w:date="2003-09-10T16:25:00Z">
        <w:del w:id="20" w:author="ERCOT/cmoseley" w:date="2003-10-20T10:20:00Z">
          <w:r>
            <w:rPr/>
            <w:delText xml:space="preserve">rade </w:delText>
          </w:r>
        </w:del>
      </w:ins>
      <w:ins w:id="21" w:author="Sam Davis" w:date="2003-09-18T16:51:00Z">
        <w:del w:id="22" w:author="ERCOT/cmoseley" w:date="2003-10-20T10:20:00Z">
          <w:r>
            <w:rPr/>
            <w:delText>d</w:delText>
          </w:r>
        </w:del>
      </w:ins>
      <w:ins w:id="23" w:author="Sam Davis" w:date="2003-09-10T16:25:00Z">
        <w:del w:id="24" w:author="ERCOT/cmoseley" w:date="2003-10-20T10:20:00Z">
          <w:r>
            <w:rPr/>
            <w:delText>ates</w:delText>
          </w:r>
        </w:del>
      </w:ins>
      <w:ins w:id="25" w:author="Sam Davis" w:date="2003-09-10T16:25:00Z">
        <w:r>
          <w:rPr/>
          <w:t>;</w:t>
        </w:r>
      </w:ins>
    </w:p>
    <w:p>
      <w:pPr>
        <w:pStyle w:val="TextBody"/>
        <w:numPr>
          <w:ilvl w:val="1"/>
          <w:numId w:val="2"/>
        </w:numPr>
        <w:rPr/>
      </w:pPr>
      <w:ins w:id="27" w:author="Sam Davis" w:date="2003-09-10T16:25:00Z">
        <w:r>
          <w:rPr/>
          <w:t xml:space="preserve">Affected </w:t>
        </w:r>
      </w:ins>
      <w:ins w:id="28" w:author="ERCOT/cmoseley" w:date="2003-10-20T10:26:00Z">
        <w:r>
          <w:rPr/>
          <w:t xml:space="preserve">settlement </w:t>
        </w:r>
      </w:ins>
      <w:ins w:id="29" w:author="Sam Davis" w:date="2003-09-18T16:51:00Z">
        <w:r>
          <w:rPr/>
          <w:t>c</w:t>
        </w:r>
      </w:ins>
      <w:ins w:id="30" w:author="Sam Davis" w:date="2003-09-10T16:25:00Z">
        <w:r>
          <w:rPr/>
          <w:t xml:space="preserve">harge </w:t>
        </w:r>
      </w:ins>
      <w:ins w:id="31" w:author="ERCOT/cmoseley" w:date="2003-10-20T10:26:00Z">
        <w:r>
          <w:rPr/>
          <w:t>types</w:t>
        </w:r>
      </w:ins>
      <w:ins w:id="32" w:author="Sam Davis" w:date="2003-09-18T16:51:00Z">
        <w:del w:id="33" w:author="ERCOT/cmoseley" w:date="2003-10-20T10:26:00Z">
          <w:r>
            <w:rPr/>
            <w:delText>c</w:delText>
          </w:r>
        </w:del>
      </w:ins>
      <w:ins w:id="34" w:author="Sam Davis" w:date="2003-09-10T16:25:00Z">
        <w:del w:id="35" w:author="ERCOT/cmoseley" w:date="2003-10-20T10:26:00Z">
          <w:r>
            <w:rPr/>
            <w:delText>odes</w:delText>
          </w:r>
        </w:del>
      </w:ins>
      <w:ins w:id="36" w:author="Sam Davis" w:date="2003-09-10T16:25:00Z">
        <w:del w:id="37" w:author="PRS 112003" w:date="2003-11-20T12:59:00Z">
          <w:r>
            <w:rPr/>
            <w:delText xml:space="preserve"> and/or </w:delText>
          </w:r>
        </w:del>
      </w:ins>
      <w:ins w:id="38" w:author="ERCOT/cmoseley" w:date="2003-10-20T10:26:00Z">
        <w:del w:id="39" w:author="PRS 112003" w:date="2003-11-20T12:59:00Z">
          <w:r>
            <w:rPr/>
            <w:delText xml:space="preserve">settlement </w:delText>
          </w:r>
        </w:del>
      </w:ins>
      <w:ins w:id="40" w:author="Sam Davis" w:date="2003-09-18T16:51:00Z">
        <w:del w:id="41" w:author="PRS 112003" w:date="2003-11-20T12:59:00Z">
          <w:r>
            <w:rPr/>
            <w:delText>c</w:delText>
          </w:r>
        </w:del>
      </w:ins>
      <w:ins w:id="42" w:author="Sam Davis" w:date="2003-09-10T16:25:00Z">
        <w:del w:id="43" w:author="PRS 112003" w:date="2003-11-20T12:59:00Z">
          <w:r>
            <w:rPr/>
            <w:delText xml:space="preserve">harge </w:delText>
          </w:r>
        </w:del>
      </w:ins>
      <w:ins w:id="44" w:author="ERCOT/cmoseley" w:date="2003-10-20T10:26:00Z">
        <w:del w:id="45" w:author="PRS 112003" w:date="2003-11-20T12:59:00Z">
          <w:r>
            <w:rPr/>
            <w:delText>type</w:delText>
          </w:r>
        </w:del>
      </w:ins>
      <w:ins w:id="46" w:author="Sam Davis" w:date="2003-09-18T16:51:00Z">
        <w:del w:id="47" w:author="PRS 112003" w:date="2003-11-20T12:59:00Z">
          <w:r>
            <w:rPr/>
            <w:delText>c</w:delText>
          </w:r>
        </w:del>
      </w:ins>
      <w:ins w:id="48" w:author="Sam Davis" w:date="2003-09-10T16:25:00Z">
        <w:del w:id="49" w:author="PRS 112003" w:date="2003-11-20T12:59:00Z">
          <w:r>
            <w:rPr/>
            <w:delText xml:space="preserve">ode </w:delText>
          </w:r>
        </w:del>
      </w:ins>
      <w:ins w:id="50" w:author="Sam Davis" w:date="2003-09-18T16:51:00Z">
        <w:del w:id="51" w:author="PRS 112003" w:date="2003-11-20T12:59:00Z">
          <w:r>
            <w:rPr/>
            <w:delText>d</w:delText>
          </w:r>
        </w:del>
      </w:ins>
      <w:ins w:id="52" w:author="Sam Davis" w:date="2003-09-10T16:25:00Z">
        <w:del w:id="53" w:author="PRS 112003" w:date="2003-11-20T12:59:00Z">
          <w:r>
            <w:rPr/>
            <w:delText>eterminants</w:delText>
          </w:r>
        </w:del>
      </w:ins>
      <w:ins w:id="54" w:author="ERCOT/cmoseley" w:date="2003-10-20T10:23:00Z">
        <w:del w:id="55" w:author="PRS 112003" w:date="2003-11-20T12:59:00Z">
          <w:r>
            <w:rPr/>
            <w:delText>, if known</w:delText>
          </w:r>
        </w:del>
      </w:ins>
      <w:ins w:id="56" w:author="Sam Davis" w:date="2003-09-18T16:34:00Z">
        <w:r>
          <w:rPr/>
          <w:t>;</w:t>
        </w:r>
      </w:ins>
    </w:p>
    <w:p>
      <w:pPr>
        <w:pStyle w:val="TextBody"/>
        <w:numPr>
          <w:ilvl w:val="1"/>
          <w:numId w:val="2"/>
        </w:numPr>
        <w:rPr>
          <w:del w:id="70" w:author="kragsdale" w:date="2003-10-07T10:57:00Z"/>
        </w:rPr>
      </w:pPr>
      <w:ins w:id="57" w:author="Sam Davis" w:date="2003-09-10T16:25:00Z">
        <w:del w:id="58" w:author="kragsdale" w:date="2003-10-07T10:57:00Z">
          <w:r>
            <w:rPr/>
            <w:delText xml:space="preserve">Resettled </w:delText>
          </w:r>
        </w:del>
      </w:ins>
      <w:ins w:id="59" w:author="Sam Davis" w:date="2003-09-18T16:51:00Z">
        <w:del w:id="60" w:author="kragsdale" w:date="2003-10-07T10:57:00Z">
          <w:r>
            <w:rPr/>
            <w:delText>b</w:delText>
          </w:r>
        </w:del>
      </w:ins>
      <w:ins w:id="61" w:author="Sam Davis" w:date="2003-09-10T16:25:00Z">
        <w:del w:id="62" w:author="kragsdale" w:date="2003-10-07T10:57:00Z">
          <w:r>
            <w:rPr/>
            <w:delText xml:space="preserve">illable </w:delText>
          </w:r>
        </w:del>
      </w:ins>
      <w:ins w:id="63" w:author="Sam Davis" w:date="2003-09-18T16:51:00Z">
        <w:del w:id="64" w:author="kragsdale" w:date="2003-10-07T10:57:00Z">
          <w:r>
            <w:rPr/>
            <w:delText>q</w:delText>
          </w:r>
        </w:del>
      </w:ins>
      <w:ins w:id="65" w:author="Sam Davis" w:date="2003-09-10T16:25:00Z">
        <w:del w:id="66" w:author="kragsdale" w:date="2003-10-07T10:57:00Z">
          <w:r>
            <w:rPr/>
            <w:delText>uan</w:delText>
          </w:r>
        </w:del>
      </w:ins>
      <w:ins w:id="67" w:author="Sam Davis" w:date="2003-09-10T16:25:00Z">
        <w:del w:id="68" w:author="PRS 112003" w:date="2003-11-20T12:59:00Z">
          <w:r>
            <w:rPr/>
            <w:delText>t</w:delText>
          </w:r>
        </w:del>
      </w:ins>
      <w:del w:id="69" w:author="kragsdale" w:date="2003-10-07T10:57:00Z">
        <w:r>
          <w:rPr/>
          <w:delText>ity;</w:delText>
        </w:r>
      </w:del>
    </w:p>
    <w:p>
      <w:pPr>
        <w:pStyle w:val="TextBody"/>
        <w:numPr>
          <w:ilvl w:val="1"/>
          <w:numId w:val="2"/>
        </w:numPr>
        <w:rPr>
          <w:ins w:id="74" w:author="PRS 112003" w:date="2003-11-20T12:59:00Z"/>
        </w:rPr>
      </w:pPr>
      <w:ins w:id="71" w:author="PRS 112003" w:date="2003-11-20T12:59:00Z">
        <w:r>
          <w:rPr/>
          <w:t>Resettled billable quantity</w:t>
        </w:r>
      </w:ins>
      <w:ins w:id="72" w:author="PRS 112003" w:date="2003-11-20T13:09:00Z">
        <w:r>
          <w:rPr/>
          <w:t>, if known</w:t>
        </w:r>
      </w:ins>
      <w:ins w:id="73" w:author="PRS 112003" w:date="2003-11-20T12:59:00Z">
        <w:r>
          <w:rPr/>
          <w:t>;</w:t>
        </w:r>
      </w:ins>
    </w:p>
    <w:p>
      <w:pPr>
        <w:pStyle w:val="TextBody"/>
        <w:numPr>
          <w:ilvl w:val="1"/>
          <w:numId w:val="2"/>
        </w:numPr>
        <w:rPr>
          <w:ins w:id="78" w:author="PRS 112003" w:date="2003-11-20T13:09:00Z"/>
        </w:rPr>
      </w:pPr>
      <w:ins w:id="75" w:author="PRS 112003" w:date="2003-11-20T12:59:00Z">
        <w:r>
          <w:rPr/>
          <w:t>Resettled price</w:t>
        </w:r>
      </w:ins>
      <w:ins w:id="76" w:author="PRS 112003" w:date="2003-11-20T13:09:00Z">
        <w:r>
          <w:rPr/>
          <w:t>, if known</w:t>
        </w:r>
      </w:ins>
      <w:ins w:id="77" w:author="PRS 112003" w:date="2003-11-20T12:59:00Z">
        <w:r>
          <w:rPr/>
          <w:t>; and,</w:t>
        </w:r>
      </w:ins>
    </w:p>
    <w:p>
      <w:pPr>
        <w:pStyle w:val="TextBody"/>
        <w:numPr>
          <w:ilvl w:val="1"/>
          <w:numId w:val="2"/>
        </w:numPr>
        <w:rPr>
          <w:ins w:id="80" w:author="PRS 112003" w:date="2003-11-20T12:59:00Z"/>
        </w:rPr>
      </w:pPr>
      <w:ins w:id="79" w:author="PRS 112003" w:date="2003-11-20T13:09:00Z">
        <w:r>
          <w:rPr/>
          <w:t>Total Resettled amount, by charge type.</w:t>
        </w:r>
      </w:ins>
    </w:p>
    <w:p>
      <w:pPr>
        <w:pStyle w:val="TextBody"/>
        <w:numPr>
          <w:ilvl w:val="1"/>
          <w:numId w:val="2"/>
        </w:numPr>
        <w:rPr>
          <w:del w:id="84" w:author="kragsdale" w:date="2003-10-07T10:57:00Z"/>
        </w:rPr>
      </w:pPr>
      <w:ins w:id="81" w:author="Sam Davis" w:date="2003-09-10T16:25:00Z">
        <w:del w:id="82" w:author="kragsdale" w:date="2003-10-07T10:57:00Z">
          <w:r>
            <w:rPr/>
            <w:delText>Resettled price</w:delText>
          </w:r>
        </w:del>
      </w:ins>
      <w:del w:id="83" w:author="kragsdale" w:date="2003-10-07T10:57:00Z">
        <w:r>
          <w:rPr/>
          <w:delText>; and,</w:delText>
        </w:r>
      </w:del>
    </w:p>
    <w:p>
      <w:pPr>
        <w:pStyle w:val="TextBody"/>
        <w:numPr>
          <w:ilvl w:val="1"/>
          <w:numId w:val="2"/>
        </w:numPr>
        <w:rPr/>
      </w:pPr>
      <w:ins w:id="85" w:author="Sam Davis" w:date="2003-09-10T16:25:00Z">
        <w:del w:id="86" w:author="kragsdale" w:date="2003-10-07T10:57:00Z">
          <w:r>
            <w:rPr/>
            <w:delText>Resettled amount</w:delText>
          </w:r>
        </w:del>
      </w:ins>
      <w:del w:id="87" w:author="kragsdale" w:date="2003-10-07T10:58:00Z">
        <w:r>
          <w:rPr/>
          <w:delText>.</w:delText>
        </w:r>
      </w:del>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pports PRR.</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would request ERCOT to elaborate on the Notice of Resettlements and provide formality and structure to the Notic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ith the recent regular occurrences of resettlements in ERCOT, it has become obvious that Market Participants need a better understanding of the details that resulted in the resettlement.  The current settlement timeline requires Market Participants to wait several weeks, when the Settlement Statements become available, before receiving the necessary details.  Market Participants need this data to properly accrue revenue or costs and submit necessary disputes in a timely manner.  The current Notice of Resettlements does not provide the appropriate details.</w:t>
            </w:r>
          </w:p>
        </w:tc>
      </w:tr>
    </w:tbl>
    <w:p>
      <w:pPr>
        <w:pStyle w:val="Normal"/>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u w:val="single"/>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30:00Z</dcterms:created>
  <dc:creator>Jim Street</dc:creator>
  <dc:description/>
  <dc:language>en-US</dc:language>
  <cp:lastModifiedBy>PRS 112003</cp:lastModifiedBy>
  <cp:lastPrinted>2003-09-11T13:58:00Z</cp:lastPrinted>
  <dcterms:modified xsi:type="dcterms:W3CDTF">2003-11-24T22:4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9102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Urgency Vote on PRR440</vt:lpwstr>
  </property>
</Properties>
</file>