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82880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3" r="-2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849620</wp:posOffset>
                </wp:positionH>
                <wp:positionV relativeFrom="paragraph">
                  <wp:posOffset>-113665</wp:posOffset>
                </wp:positionV>
                <wp:extent cx="1188720" cy="950595"/>
                <wp:effectExtent l="0" t="0" r="47625" b="47625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345" cy="998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47625">
                          <a:solidFill>
                            <a:srgbClr val="000000"/>
                          </a:solidFill>
                        </a:ln>
                        <a:effectLst>
                          <a:outerShdw dist="6731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BUSINESS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CASUAL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ATTIR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7.35pt;height:78.6pt;mso-wrap-distance-left:9pt;mso-wrap-distance-right:9pt;mso-wrap-distance-top:0pt;mso-wrap-distance-bottom:0pt;margin-top:-8.95pt;mso-position-vertical-relative:text;margin-left:460.6pt;mso-position-horizontal-relative:page">
                <v:shadow on="t" color="#000000" offset="3.75pt,3.75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  <w:t>BUSINESS</w:t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  <w:t>CASUAL</w:t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  <w:t>ATTI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ERCOT TECHNICAL ADVISORY COMMITTEE MEETING</w:t>
      </w:r>
    </w:p>
    <w:p>
      <w:pPr>
        <w:pStyle w:val="Normal"/>
        <w:jc w:val="center"/>
        <w:rPr>
          <w:b/>
          <w:b/>
          <w:color w:val="008080"/>
          <w:sz w:val="22"/>
        </w:rPr>
      </w:pPr>
      <w:r>
        <w:rPr>
          <w:b/>
          <w:color w:val="008080"/>
          <w:sz w:val="22"/>
        </w:rPr>
        <w:t>ERCOT Austin Office</w:t>
      </w:r>
    </w:p>
    <w:p>
      <w:pPr>
        <w:pStyle w:val="Heading"/>
        <w:rPr>
          <w:b w:val="false"/>
          <w:b w:val="false"/>
          <w:color w:val="008080"/>
          <w:sz w:val="22"/>
        </w:rPr>
      </w:pPr>
      <w:r>
        <w:rPr>
          <w:color w:val="008080"/>
          <w:sz w:val="22"/>
        </w:rPr>
        <w:t>7620 Metro Center Drive</w:t>
      </w:r>
    </w:p>
    <w:p>
      <w:pPr>
        <w:pStyle w:val="Subtitle"/>
        <w:rPr/>
      </w:pPr>
      <w:r>
        <w:rPr/>
        <w:t>Austin, Texas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rPr>
          <w:b/>
          <w:b/>
          <w:sz w:val="22"/>
        </w:rPr>
      </w:pPr>
      <w:r>
        <w:rPr>
          <w:b/>
          <w:sz w:val="22"/>
        </w:rPr>
        <w:tab/>
        <w:t xml:space="preserve">January 8, 2004; 9:30 a.m. – 4:00 p.m. 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tbl>
      <w:tblPr>
        <w:tblW w:w="909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030"/>
        <w:gridCol w:w="1350"/>
        <w:gridCol w:w="1170"/>
      </w:tblGrid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0" w:type="dxa"/>
            <w:tcBorders/>
          </w:tcPr>
          <w:p>
            <w:pPr>
              <w:pStyle w:val="Heading2"/>
              <w:rPr/>
            </w:pPr>
            <w:r>
              <w:rPr/>
              <w:t>Antitrust Admonition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. Garza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:30 a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030" w:type="dxa"/>
            <w:tcBorders/>
          </w:tcPr>
          <w:p>
            <w:pPr>
              <w:pStyle w:val="Heading2"/>
              <w:rPr/>
            </w:pPr>
            <w:r>
              <w:rPr/>
              <w:t>Election of TAC Chair and Vice Chair for 20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 Grimm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:35 a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3.</w:t>
            </w:r>
          </w:p>
        </w:tc>
        <w:tc>
          <w:tcPr>
            <w:tcW w:w="6030" w:type="dxa"/>
            <w:tcBorders/>
          </w:tcPr>
          <w:p>
            <w:pPr>
              <w:pStyle w:val="Heading2"/>
              <w:rPr/>
            </w:pPr>
            <w:r>
              <w:rPr/>
              <w:t>Approval of the December 4, 2003 Meeting Minutes *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 Grim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:00 a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4.</w:t>
            </w:r>
          </w:p>
        </w:tc>
        <w:tc>
          <w:tcPr>
            <w:tcW w:w="60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RCOT Board Upda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C Chair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:05 a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5.</w:t>
            </w:r>
          </w:p>
        </w:tc>
        <w:tc>
          <w:tcPr>
            <w:tcW w:w="6030" w:type="dxa"/>
            <w:tcBorders/>
          </w:tcPr>
          <w:p>
            <w:pPr>
              <w:pStyle w:val="Heading2"/>
              <w:rPr/>
            </w:pPr>
            <w:r>
              <w:rPr/>
              <w:t>Retail Market Subcommittee Repor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2004 Test Plan Dates (Vote) *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. Bender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:15 a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60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tocol Revisions Subcommittee Report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>PRRs Recommended for Approval (Vote) *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>
                <w:b/>
              </w:rPr>
              <w:t>PRRs Recommended to be Placed on Expedited Timeline (Vote) *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. Gresh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:45 a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0" w:type="dxa"/>
            <w:tcBorders/>
          </w:tcPr>
          <w:p>
            <w:pPr>
              <w:pStyle w:val="BodyText2"/>
              <w:rPr/>
            </w:pPr>
            <w:r>
              <w:rPr/>
              <w:t>Lunch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:00 p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60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otocol Revisions Subcommittee Report – Continued </w:t>
            </w:r>
          </w:p>
          <w:p>
            <w:pPr>
              <w:pStyle w:val="BodyText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. Gresham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:00 p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7.</w:t>
            </w:r>
          </w:p>
        </w:tc>
        <w:tc>
          <w:tcPr>
            <w:tcW w:w="60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Reliability and Operations Subcommittee Report *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OGRRs Recommended for Approval (Vote) *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. Darnell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:30 p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8.</w:t>
            </w:r>
          </w:p>
        </w:tc>
        <w:tc>
          <w:tcPr>
            <w:tcW w:w="6030" w:type="dxa"/>
            <w:tcBorders/>
          </w:tcPr>
          <w:p>
            <w:pPr>
              <w:pStyle w:val="BodyText2"/>
              <w:tabs>
                <w:tab w:val="left" w:pos="720" w:leader="none"/>
              </w:tabs>
              <w:rPr/>
            </w:pPr>
            <w:r>
              <w:rPr/>
              <w:t>Wholesale Market Subcommittee Report</w:t>
            </w:r>
          </w:p>
          <w:p>
            <w:pPr>
              <w:pStyle w:val="BodyText2"/>
              <w:tabs>
                <w:tab w:val="left" w:pos="720" w:leader="none"/>
              </w:tabs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B. Helto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:50 p.m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9.</w:t>
            </w:r>
          </w:p>
        </w:tc>
        <w:tc>
          <w:tcPr>
            <w:tcW w:w="6030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>Texas Nodal Team Update *</w:t>
            </w:r>
          </w:p>
          <w:p>
            <w:pPr>
              <w:pStyle w:val="Normal"/>
              <w:overflowPunct w:val="true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. Doggett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:10 p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10.</w:t>
            </w:r>
          </w:p>
        </w:tc>
        <w:tc>
          <w:tcPr>
            <w:tcW w:w="60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Operations Upda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. Jon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:45 p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11.</w:t>
            </w:r>
          </w:p>
        </w:tc>
        <w:tc>
          <w:tcPr>
            <w:tcW w:w="60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Customer Satisfaction Survey Process Updat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. Gruber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:15 p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12.</w:t>
            </w:r>
          </w:p>
        </w:tc>
        <w:tc>
          <w:tcPr>
            <w:tcW w:w="60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her Busines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C Chai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:30 p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13.</w:t>
            </w:r>
          </w:p>
        </w:tc>
        <w:tc>
          <w:tcPr>
            <w:tcW w:w="60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ture TAC Meeting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</w:rPr>
            </w:pPr>
            <w:r>
              <w:rPr>
                <w:b/>
              </w:rPr>
              <w:t>February 5, 2004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</w:rPr>
            </w:pPr>
            <w:r>
              <w:rPr>
                <w:b/>
              </w:rPr>
              <w:t>March 4, 200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C Chair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14.</w:t>
            </w:r>
          </w:p>
        </w:tc>
        <w:tc>
          <w:tcPr>
            <w:tcW w:w="60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jour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C Chair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:00 p.m.</w:t>
            </w:r>
          </w:p>
        </w:tc>
      </w:tr>
      <w:tr>
        <w:trPr>
          <w:trHeight w:val="256" w:hRule="atLeast"/>
        </w:trPr>
        <w:tc>
          <w:tcPr>
            <w:tcW w:w="9090" w:type="dxa"/>
            <w:gridSpan w:val="4"/>
            <w:tcBorders/>
          </w:tcPr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*  Background material enclosed or will be e-mailed prior to meeting.</w:t>
            </w:r>
          </w:p>
        </w:tc>
      </w:tr>
      <w:tr>
        <w:trPr>
          <w:trHeight w:val="256" w:hRule="atLeast"/>
        </w:trPr>
        <w:tc>
          <w:tcPr>
            <w:tcW w:w="9090" w:type="dxa"/>
            <w:gridSpan w:val="4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i/>
                <w:sz w:val="18"/>
              </w:rPr>
              <w:t>**  All times shown are approximate.  Agenda items may be re-arranged at the discretion of the Chair.</w:t>
            </w:r>
          </w:p>
        </w:tc>
      </w:tr>
    </w:tbl>
    <w:p>
      <w:pPr>
        <w:pStyle w:val="Normal"/>
        <w:tabs>
          <w:tab w:val="clear" w:pos="720"/>
          <w:tab w:val="center" w:pos="4320" w:leader="none"/>
          <w:tab w:val="left" w:pos="6465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tbl>
      <w:tblPr>
        <w:tblW w:w="909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1890"/>
      </w:tblGrid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  <w:t>Open Action Items from Previous Meeting(s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  <w:t>Responsible Party</w:t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42" w:leader="none"/>
              </w:tabs>
              <w:ind w:left="342" w:hanging="360"/>
              <w:rPr>
                <w:sz w:val="18"/>
              </w:rPr>
            </w:pPr>
            <w:r>
              <w:rPr>
                <w:sz w:val="18"/>
              </w:rPr>
              <w:t xml:space="preserve">Review &amp; comment on proposed Protocols Section 21 Revisions – (7/2/02)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TAC</w:t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42" w:leader="none"/>
              </w:tabs>
              <w:ind w:left="342" w:hanging="360"/>
              <w:rPr>
                <w:sz w:val="18"/>
              </w:rPr>
            </w:pPr>
            <w:r>
              <w:rPr>
                <w:sz w:val="18"/>
              </w:rPr>
              <w:t>Review Protocols &amp; develop a list of projects/issues that need to be addressed – (8/8/02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PRS – Gresham</w:t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42" w:leader="none"/>
              </w:tabs>
              <w:ind w:left="342" w:hanging="360"/>
              <w:rPr>
                <w:sz w:val="18"/>
              </w:rPr>
            </w:pPr>
            <w:r>
              <w:rPr>
                <w:sz w:val="18"/>
              </w:rPr>
              <w:t>Develop a recommendation on the amount of advance notice ERCOT must give MPs before boxed items are to be released from the box &amp; implemented – (8/8/02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S – Gresham</w:t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42" w:leader="none"/>
              </w:tabs>
              <w:ind w:left="342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vide status update on requests for data to be used in the ERCOT State Estimator – (2/6/03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RCOT – Jones </w:t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42" w:leader="none"/>
              </w:tabs>
              <w:ind w:left="342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view cold weather operations and recommend changes and improvements – (3/6/03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S – Darnell </w:t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42" w:leader="none"/>
              </w:tabs>
              <w:ind w:left="342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view the EECP to determine if it can be implemented when gas curtailments begin to occur – (4/3/03)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S – Darnell </w:t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</w:tabs>
              <w:ind w:left="342" w:hanging="36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Discuss process for addressing issues from the PUCT and for subcommittee responses to the PUCT – (4/3/03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ERCOT – Jones / Walker</w:t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42" w:leader="none"/>
              </w:tabs>
              <w:ind w:left="342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vide monthly Retail Market statistics – (5/8/03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RCOT – Jones/Giuliani </w:t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</w:tabs>
              <w:ind w:left="342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velop PRRs to implement revised RCVC “Concept” Document and provide to the TAC by no later than its November meeting – (5/9/03 &amp; 8/6/03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MS – Helton </w:t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</w:tabs>
              <w:ind w:left="342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view the minimum energy requirement issue related to PRR 371 and make recommendations to the TAC – (5/9/03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S – Gresham </w:t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</w:tabs>
              <w:ind w:left="342" w:hanging="360"/>
              <w:rPr/>
            </w:pPr>
            <w:r>
              <w:rPr>
                <w:sz w:val="18"/>
                <w:szCs w:val="18"/>
              </w:rPr>
              <w:t xml:space="preserve">Accumulate proposed point-to-point transaction requirements – (8/6/03)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MS – Bender </w:t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</w:tabs>
              <w:ind w:left="342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 TAC presentations to be distributed to the TAC prior to TAC Meetings – (9/4/03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 Presenters</w:t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</w:tabs>
              <w:ind w:left="342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vide reports on the status of 2003 True-Up Settlements – (10/9/03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MS – Bender </w:t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</w:tabs>
              <w:ind w:left="342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lete all required PRRs and OGRRs to implement the Reactive Requirements Document so they can be considered at the November TAC Meeting – (10/9/03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MS – Helton 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S – Darnell </w:t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</w:tabs>
              <w:ind w:left="342" w:hanging="360"/>
              <w:rPr/>
            </w:pPr>
            <w:r>
              <w:rPr>
                <w:sz w:val="18"/>
                <w:szCs w:val="18"/>
              </w:rPr>
              <w:t>Provide input to the PRS on clarifying the timelines referred to in PRR 459 – (11/6/03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MS – Bender </w:t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</w:tabs>
              <w:ind w:left="342" w:hanging="360"/>
              <w:rPr/>
            </w:pPr>
            <w:r>
              <w:rPr>
                <w:sz w:val="18"/>
                <w:szCs w:val="18"/>
              </w:rPr>
              <w:t>Related to PRR 441, evaluate Protocol Revisions, by February 1, 2004, that might be necessary to improve impact analyses consistent with the Board directive (11/6/03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S – Gresham </w:t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</w:tabs>
              <w:ind w:left="342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velop a follow-up PRR to PRR 452 to address what happens at the end of the negotiation period if ERCOT and the Generation Entity cannot come to an agreement – (11/6/03)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COT – Bojorquez</w:t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</w:tabs>
              <w:ind w:left="342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l other ISOs to determine what the standards are related to LMP in other parts of the country (12/4/03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RCOT – Jones </w:t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</w:tabs>
              <w:ind w:left="342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velop criteria for a standard related to LMP to be used in ERCOT and develop a charge for the ROS to be brought to the TAC at the January or February 2004 TAC Meeting for review (12/4/03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NT – Doggett </w:t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</w:tabs>
              <w:ind w:left="342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vide an update on the Customer Satisfaction Survey Process at the January 2004 TAC Meeting (12/4/03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RCOT – Gruber </w:t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</w:tabs>
              <w:ind w:left="342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vide an update to the TAC, possibly in February, on the status of the Project Management Process (12/4/03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RCOT – Wallace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144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Bright" w:hAnsi="Lucida Bright" w:cs="Lucida Bright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" w:hAnsi="Courier" w:cs="Courier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702" w:leader="none"/>
      </w:tabs>
      <w:ind w:hanging="1098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7" w:hanging="0"/>
      <w:outlineLvl w:val="4"/>
    </w:pPr>
    <w:rPr>
      <w:rFonts w:ascii="Courier" w:hAnsi="Courier" w:cs="Courier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42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297" w:leader="none"/>
        <w:tab w:val="left" w:pos="660" w:leader="none"/>
      </w:tabs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5" w:hanging="0"/>
      <w:outlineLvl w:val="7"/>
    </w:pPr>
    <w:rPr>
      <w:rFonts w:ascii="Courier" w:hAnsi="Courier" w:cs="Courier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440" w:leader="none"/>
      </w:tabs>
      <w:outlineLvl w:val="8"/>
    </w:pPr>
    <w:rPr>
      <w:b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8080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1T16:59:00Z</dcterms:created>
  <dc:creator>Larry D. Grimm</dc:creator>
  <dc:description/>
  <dc:language>en-US</dc:language>
  <cp:lastModifiedBy>lgrimm</cp:lastModifiedBy>
  <cp:lastPrinted>2003-11-26T08:31:00Z</cp:lastPrinted>
  <dcterms:modified xsi:type="dcterms:W3CDTF">2004-01-02T20:24:00Z</dcterms:modified>
  <cp:revision>552</cp:revision>
  <dc:subject/>
  <dc:title>BUSINESS</dc:title>
</cp:coreProperties>
</file>