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sideration of Mothballed Units in Planning</w:t>
      </w:r>
    </w:p>
    <w:p>
      <w:pPr>
        <w:pStyle w:val="Normal"/>
        <w:jc w:val="center"/>
        <w:rPr>
          <w:b/>
          <w:b/>
          <w:sz w:val="32"/>
          <w:szCs w:val="32"/>
        </w:rPr>
      </w:pPr>
      <w:r>
        <w:rPr>
          <w:b/>
          <w:sz w:val="32"/>
          <w:szCs w:val="32"/>
        </w:rPr>
        <w:t>White Paper</w:t>
      </w:r>
    </w:p>
    <w:p>
      <w:pPr>
        <w:pStyle w:val="Normal"/>
        <w:jc w:val="center"/>
        <w:rPr>
          <w:b/>
          <w:b/>
          <w:sz w:val="32"/>
          <w:szCs w:val="32"/>
        </w:rPr>
      </w:pPr>
      <w:r>
        <w:rPr>
          <w:b/>
          <w:sz w:val="32"/>
          <w:szCs w:val="32"/>
        </w:rPr>
      </w:r>
    </w:p>
    <w:p>
      <w:pPr>
        <w:pStyle w:val="Normal"/>
        <w:spacing w:before="0" w:after="120"/>
        <w:rPr>
          <w:b/>
          <w:b/>
          <w:u w:val="single"/>
        </w:rPr>
      </w:pPr>
      <w:r>
        <w:rPr>
          <w:b/>
          <w:u w:val="single"/>
        </w:rPr>
        <w:t>Introduction</w:t>
      </w:r>
    </w:p>
    <w:p>
      <w:pPr>
        <w:pStyle w:val="Normal"/>
        <w:spacing w:before="0" w:after="120"/>
        <w:rPr/>
      </w:pPr>
      <w:r>
        <w:rPr/>
        <w:t>With substantial numbers of generating units in ERCOT being mothballed for an undetermined length of time, a guideline is needed for how these units will be treated in the various aspects of planning.  There are three areas that need to be addressed with respect to mothballed units: how the units will be included in the powerflow cases; how the units will be treated in interconnection studies; and, how the units will be included in the reserve margin calculation.  The discussion in this paper assumes that the mothballed units have previously been determined not to be needed as RMR and that the mothballed unit’s owner has not given a sufficiently firm indication of when the mothballed unit will return to service.  If the owner has given a sufficiently firm date on which the unit will return to service, that date will be used for planning purposes.</w:t>
      </w:r>
    </w:p>
    <w:p>
      <w:pPr>
        <w:pStyle w:val="Normal"/>
        <w:spacing w:before="0" w:after="120"/>
        <w:rPr/>
      </w:pPr>
      <w:r>
        <w:rPr/>
      </w:r>
    </w:p>
    <w:p>
      <w:pPr>
        <w:pStyle w:val="Normal"/>
        <w:spacing w:before="0" w:after="120"/>
        <w:rPr>
          <w:b/>
          <w:b/>
          <w:u w:val="single"/>
        </w:rPr>
      </w:pPr>
      <w:r>
        <w:rPr>
          <w:b/>
          <w:u w:val="single"/>
        </w:rPr>
        <w:t>Powerflow Cases</w:t>
      </w:r>
    </w:p>
    <w:p>
      <w:pPr>
        <w:pStyle w:val="Normal"/>
        <w:spacing w:before="0" w:after="120"/>
        <w:rPr/>
      </w:pPr>
      <w:r>
        <w:rPr/>
        <w:t xml:space="preserve">One extreme approach would be to assume that all mothballed units, which have not committed to a specific un-mothballing date, become available in the second year.  This has been the approach that was used in last year’s set of powerflow cases.  This approach may mask any transmission system improvements that would be necessary if the units were not online, unless the transmission planners also study alternative cases in which the mothballed units are offline.  </w:t>
      </w:r>
    </w:p>
    <w:p>
      <w:pPr>
        <w:pStyle w:val="Normal"/>
        <w:spacing w:before="0" w:after="120"/>
        <w:rPr/>
      </w:pPr>
      <w:r>
        <w:rPr/>
        <w:t xml:space="preserve">The other extreme would be to assume that the mothballed units never return to service (or return to service only when the reserve margin drops below the target, which is not expected to occur within the period for which cases are presently being developed).  The problem with this approach is that it is possible that the units may “lose” their transmission service, such that when they return to service, they are constrained.  In this case, when the mothballed unit returns to service, it may incur local congestion.  In such a case, the mechanism for relieving the congestion would be for ERCOT to employ its economic planning process to seek to lower the local congestion, if an economic solution can be developed.  </w:t>
      </w:r>
    </w:p>
    <w:p>
      <w:pPr>
        <w:pStyle w:val="Normal"/>
        <w:spacing w:before="0" w:after="120"/>
        <w:rPr/>
      </w:pPr>
      <w:r>
        <w:rPr/>
        <w:t xml:space="preserve">This discussion leads to a third approach.  In this approach, ERCOT would estimate, for each mothballed unit, the year in which the unit would be economic to return to service, based on ERCOT’s forecast of the unit’s annual market revenues exceeding the unit’s annual fixed O&amp;M costs (including the effects of any emissions limitations).  The mothballed unit would then be included in the powerflow cases of that forecasted year and subsequent years in which it is economic.  The merit of this approach is that it aids the analysis of transmission upgrades that are needed if the unit is not available and yet allows for advanced planning of the economic transmission that may be necessary when the unit returns to service.  </w:t>
      </w:r>
    </w:p>
    <w:p>
      <w:pPr>
        <w:pStyle w:val="Normal"/>
        <w:spacing w:before="0" w:after="120"/>
        <w:rPr/>
      </w:pPr>
      <w:r>
        <w:rPr/>
        <w:t xml:space="preserve">There is some chance that the unit may not return to service in the exact year predicted, so the transmission planners will still need to evaluate criteria violations that would occur if the unit were not to return.  But any violations which might be masked by the return of the mothballed unit would be able to be predicted by observing near-violations of the criteria in the contingency analysis of the year prior to the return of the mothballed unit. </w:t>
      </w:r>
    </w:p>
    <w:p>
      <w:pPr>
        <w:pStyle w:val="Normal"/>
        <w:spacing w:before="0" w:after="120"/>
        <w:rPr/>
      </w:pPr>
      <w:r>
        <w:rPr/>
        <w:t>The analysis of when mothballed units will return to service would be completed by ERCOT prior to the preparation of the SSWG dataset B base cases each fall. The assumed year for return of each mothballed unit would need to be posted, along with the powerflow cases, and market participants would be able to comment on the validity of these assumptions.  (Note: as we near a time when new generating units once again become economic, we will also need to include assumed amounts and locations of new generation in the cases based on similar economic analysis.)</w:t>
      </w:r>
    </w:p>
    <w:p>
      <w:pPr>
        <w:pStyle w:val="Normal"/>
        <w:spacing w:before="0" w:after="120"/>
        <w:rPr/>
      </w:pPr>
      <w:r>
        <w:rPr/>
      </w:r>
    </w:p>
    <w:p>
      <w:pPr>
        <w:pStyle w:val="Normal"/>
        <w:spacing w:before="0" w:after="120"/>
        <w:rPr>
          <w:b/>
          <w:b/>
          <w:u w:val="single"/>
        </w:rPr>
      </w:pPr>
      <w:r>
        <w:rPr>
          <w:b/>
          <w:u w:val="single"/>
        </w:rPr>
        <w:t>Interconnection Studies</w:t>
      </w:r>
    </w:p>
    <w:p>
      <w:pPr>
        <w:pStyle w:val="Normal"/>
        <w:spacing w:before="0" w:after="120"/>
        <w:rPr/>
      </w:pPr>
      <w:r>
        <w:rPr/>
        <w:t xml:space="preserve">The issue is what to assume about mothballed units when performing new generation interconnection studies.  As a minimum, the interconnection screening study should include a “what if” to show the required upgrades if any mothballed units that are electrically-near the new generation interconnection were to return to service.  However, if the third approach is used and the mothballed unit was not economic in the time frame for which the interconnection is being studied, the upgrades required for the interconnection would only include those required to allow the new unit to run.  Any additional upgrades that would be required to allow both the new unit and the mothballed unit to run simultaneously would be considered through the economic planning process in advance of the expected economic return to service of the mothballed unit and would not be considered as a part of the new unit’s interconnection.  On the other hand, if the mothballed unit is expected to be economic in the time frame for which the interconnection is being studied, the upgrades required to allow both the new unit and the mothballed unit to run simultaneously would be considered in the new unit’s interconnection study. </w:t>
      </w:r>
    </w:p>
    <w:p>
      <w:pPr>
        <w:pStyle w:val="Normal"/>
        <w:spacing w:before="0" w:after="120"/>
        <w:rPr/>
      </w:pPr>
      <w:r>
        <w:rPr/>
      </w:r>
    </w:p>
    <w:p>
      <w:pPr>
        <w:pStyle w:val="Normal"/>
        <w:spacing w:before="0" w:after="120"/>
        <w:rPr>
          <w:b/>
          <w:b/>
          <w:u w:val="single"/>
        </w:rPr>
      </w:pPr>
      <w:r>
        <w:rPr>
          <w:b/>
          <w:u w:val="single"/>
        </w:rPr>
        <w:t>Reserve Margin</w:t>
      </w:r>
    </w:p>
    <w:p>
      <w:pPr>
        <w:pStyle w:val="Normal"/>
        <w:spacing w:before="0" w:after="120"/>
        <w:rPr/>
      </w:pPr>
      <w:r>
        <w:rPr/>
        <w:t xml:space="preserve">The Generation Adequacy Task Force (GATF) considered applying a deliverability test to capacity to be included in the reserve margin calculation and chose not to implement such as test.  Therefore, all mothballed units (along with other units that may not be able to supply full power simultaneously) are currently included in the reserve margin calculation, except that the mothballed units are excluded for the first year of the calculation. This decision may need to revisited, but it is not necessary to tie the treatment of these units for the planning purposes discussed above to the treatment of mothballed units for adequacy purposes. </w:t>
      </w:r>
    </w:p>
    <w:p>
      <w:pPr>
        <w:pStyle w:val="Normal"/>
        <w:spacing w:before="0" w:after="120"/>
        <w:rPr/>
      </w:pPr>
      <w:r>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00:00Z</dcterms:created>
  <dc:creator>dwoodfin</dc:creator>
  <dc:description/>
  <cp:keywords/>
  <dc:language>en-US</dc:language>
  <cp:lastModifiedBy>Ann Shang</cp:lastModifiedBy>
  <dcterms:modified xsi:type="dcterms:W3CDTF">2004-08-05T20:00:00Z</dcterms:modified>
  <cp:revision>2</cp:revision>
  <dc:subject/>
  <dc:title>Consideration of Mothballed Units in Planning</dc:title>
</cp:coreProperties>
</file>