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DCWG Report to ROS August 10, 2004</w:t>
      </w:r>
    </w:p>
    <w:p>
      <w:pPr>
        <w:pStyle w:val="Normal"/>
        <w:rPr/>
      </w:pPr>
      <w:r>
        <w:rPr/>
      </w:r>
    </w:p>
    <w:p>
      <w:pPr>
        <w:pStyle w:val="Normal"/>
        <w:rPr/>
      </w:pPr>
      <w:r>
        <w:rPr/>
        <w:t>The PDCWG met on July 22</w:t>
      </w:r>
      <w:r>
        <w:rPr>
          <w:vertAlign w:val="superscript"/>
        </w:rPr>
        <w:t>nd</w:t>
      </w:r>
      <w:r>
        <w:rPr/>
        <w:t xml:space="preserve"> and 23</w:t>
      </w:r>
      <w:r>
        <w:rPr>
          <w:vertAlign w:val="superscript"/>
        </w:rPr>
        <w:t>rd</w:t>
      </w:r>
      <w:r>
        <w:rPr/>
        <w:t>.  On the 22</w:t>
      </w:r>
      <w:r>
        <w:rPr>
          <w:vertAlign w:val="superscript"/>
        </w:rPr>
        <w:t>nd</w:t>
      </w:r>
      <w:r>
        <w:rPr/>
        <w:t xml:space="preserve"> we reviewed suggested changes to the ERCOT Operating Guides in the area of turbine governor settings and testing.  Comments from PDCWG members were requested.  These comments will be incorporated into a draft form and sent to the DWG to get their input and comments before being submitted to the OGRTF.</w:t>
      </w:r>
    </w:p>
    <w:p>
      <w:pPr>
        <w:pStyle w:val="Normal"/>
        <w:rPr/>
      </w:pPr>
      <w:r>
        <w:rPr/>
      </w:r>
    </w:p>
    <w:p>
      <w:pPr>
        <w:pStyle w:val="Normal"/>
        <w:rPr/>
      </w:pPr>
      <w:r>
        <w:rPr/>
        <w:t>Frequency Control performance was reviewed including ERCOT’s CPS1 score and Regulation Provider’s SCPS1 &amp; 2 scores.  Compliance reported that a QSE providing Regulation Service did not deploy Regulation instructions using Automatic Generation Control (AGC).  Section 2.2.3 and 2.2.3.3 of the Operating Guides state that the QSE should report the loss of AGC so ERCOT can assess appropriate action during the loss of control.  PDCWG members were concerned that QSE’s providing Regulation Service without AGC in service will cause the Frequency Control System at ERCOT to over-deploy Regulation due to the delayed response of the non-AGC QSE.  This will impact ERCOT frequency control as well as add to un-necessary movement of other Regulation Provider’s Resources.  ERCOT’s CPS1 score was reviewed for the past several months looking at performance in each market interval averaged for the month.  Obvious performance problems occur at Intervals ending 06:00, 06:15 and 22:15 as well as other intervals during the day.  A powerpoint presentation of these graphs is included with this report.  PDCWG members were concerned that all Resources’ maneuverability was being consumed following the large schedule changes at 06:00 and 22:00 that little would be left to respond to a large unit loss during these time periods.  This puts ERCOT at risk for failing NERC’s DCS and at risk for firm load shed.</w:t>
      </w:r>
    </w:p>
    <w:p>
      <w:pPr>
        <w:pStyle w:val="Normal"/>
        <w:rPr/>
      </w:pPr>
      <w:r>
        <w:rPr/>
      </w:r>
    </w:p>
    <w:p>
      <w:pPr>
        <w:pStyle w:val="Normal"/>
        <w:rPr/>
      </w:pPr>
      <w:r>
        <w:rPr/>
        <w:t>During the second day meeting on July 23</w:t>
      </w:r>
      <w:r>
        <w:rPr>
          <w:vertAlign w:val="superscript"/>
        </w:rPr>
        <w:t>rd</w:t>
      </w:r>
      <w:r>
        <w:rPr/>
        <w:t>, performance of ERCOT’s resources to small frequency deviations (+/-0.10 Hz) was discussed.  A graphic presentation of expected governor response at 4 and 5% droop to these small frequency deviations was discussed.  It was recognized that units that are providing good frequency response to these frequency deviations will experience higher maintenance costs, higher fuel costs as well as higher risk of tripping during the large frequency swings at 0600 and 2200.  Also discussed was the loss of good droop characteristics of many units during prolonged frequency oscillations.  When frequency continues to oscillate, many units begin responding out of step with normal droop response.  This will further reduce ERCOT droop performance during a disturbance.  A performance measure to determine the contributing factors of the low ERCOT CPS1 scores during these intervals was discussed.  PDCWG members recommended that a performance measure that evaluates all QSEs with resources, ability to follow their schedules and deployments with respect to frequency deviation be used.  The CPS1 measure defined in PRR 525 is just that type of measure and it was recommended that it be used to evaluate all QSE’s during the 0545 to 0615 ramp period and the 2145 to 2215 ramp period.  Each QSE’s CPS1 performance will be calculated using one-minute average data and then averaging each day’s score for the month to get a “Morning” and “Evening” ramp score for the month.  ERCOT will produce a monthly report of all QSE’s CPS1 score per PRR 525 for this evaluation period.  The names of the QSE’s will be replaced with the letter code used in the current Resource plan metrics.  July’s performance scores are included with this report.  Since ERCOT had such improved performance at both 0600 and 2200 during July, data for the month of April was requested.  ERCOT Compliance was still collecting this data at the time of this report.  When it becomes available, it will be reported to ROS.  Other concerns that may contribute to poor frequency control in ERCOT is the Offset ERCOT uses in determining Balancing Energy deployments.  A performance measure of ERCOT’s balancing deployments or trending the offset to calculate the optimum offset was suggested.  PDCWG members were assigned the task of evaluating these suggestions.  The PDCWG members also supported PRR 525 emphasizing that all resources have an impact on frequency performance in ERCOT and this measure can identify contributors to frequency error.</w:t>
      </w:r>
    </w:p>
    <w:p>
      <w:pPr>
        <w:pStyle w:val="Normal"/>
        <w:rPr/>
      </w:pPr>
      <w:r>
        <w:rPr/>
      </w:r>
    </w:p>
    <w:p>
      <w:pPr>
        <w:pStyle w:val="Normal"/>
        <w:rPr/>
      </w:pPr>
      <w:r>
        <w:rPr/>
        <w:t>ERCOT Primary Frequency response to past events was also reviewed.  The results are included in the supplemental report.</w:t>
      </w:r>
    </w:p>
    <w:p>
      <w:pPr>
        <w:pStyle w:val="Normal"/>
        <w:rPr/>
      </w:pPr>
      <w:r>
        <w:rPr/>
      </w:r>
    </w:p>
    <w:p>
      <w:pPr>
        <w:pStyle w:val="Normal"/>
        <w:rPr/>
      </w:pPr>
      <w:r>
        <w:rPr/>
        <w:t>The next PDCWG meeting is scheduled for October 21 and 22.</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07:00Z</dcterms:created>
  <dc:creator>sniemeyer</dc:creator>
  <dc:description/>
  <cp:keywords/>
  <dc:language>en-US</dc:language>
  <cp:lastModifiedBy>aboren</cp:lastModifiedBy>
  <cp:lastPrinted>2004-08-09T13:04:00Z</cp:lastPrinted>
  <dcterms:modified xsi:type="dcterms:W3CDTF">2004-08-09T18:07:00Z</dcterms:modified>
  <cp:revision>2</cp:revision>
  <dc:subject/>
  <dc:title>PDCWG Report to ROS July 13, 2004</dc:title>
</cp:coreProperties>
</file>