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ERCOT Austin Offic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7620 Metro Center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gust 10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  <w:t>REVISED AUGUST 3, 200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uly 13, 2004 Meeting Minutes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der-Frequency Load Shedding Surv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 *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*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155" w:leader="none"/>
              </w:tabs>
              <w:ind w:left="1440" w:hanging="64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CE Performance Measure Review and Recommendation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tance Relay Setting Philosophies in ERCO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ng Guides Section 7 Language to Accomplish Relay Calibration Based on Revised Section 1.5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asibility Assessment of Including Breaker Operation Time in Requirement to Interrupt Load in Operating Guides Section 2.5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NERC Board Recommendations 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are ERCOT Operator Training requirements with NERC requirements and consider an OGR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sider vegetation management and include in Operating Gui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the need for additional time synchronizing of disturbance recorders and add Operating Guides langua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ist with under-voltage load shedding proposals for areas around Houston, Dallas/Ft. Worth, Austin, and San Antoni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NERC Board Recommendation 14 regarding event simulation and model validation and determine the need for dynamic disturbance recording devices in ERCO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 for Reliable Fuel Sources in ERC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ernative Fuel Ad-Hoc Report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itzman/ W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view of May 11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Operations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 Estimator Workshop Report / Telemetry Criteria Stand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cillary Service Requirements Determination Methodology Proposal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termination of On-line Reserves Using HSL/H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CR (Vote)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itz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ransmission Services Issu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Update on Curtailment Threshold Discussion from 8/9 Operations Review Group Meet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raw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14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2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*  Background material enclosed or will be emailed prior to meeting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0:33:00Z</dcterms:created>
  <dc:creator>Larry Grimm</dc:creator>
  <dc:description/>
  <cp:keywords/>
  <dc:language>en-US</dc:language>
  <cp:lastModifiedBy>Ann Shang</cp:lastModifiedBy>
  <cp:lastPrinted>2004-07-30T13:16:00Z</cp:lastPrinted>
  <dcterms:modified xsi:type="dcterms:W3CDTF">2004-08-04T20:33:00Z</dcterms:modified>
  <cp:revision>2</cp:revision>
  <dc:subject/>
  <dc:title>October 22, 1996</dc:title>
</cp:coreProperties>
</file>