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9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s Of Responsive Reser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502 Aggregation of Combined Cycle Units Providing RRS (approved by BOD on 6/15/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s Combined Cycle Units operating a CT or GT coupled to a Steam Turbine to be considered as one unit by ERCOT, by aggregating the CT or GT and Steam Turbine net maximum capability to calculate the 20% compliance capability to provide Responsive Reserv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ombined Cycle Plants operate in an interdependent manner.  Responsive Reserve awarded to a single unit in a block will be met by the capacity of all units in the block in reality.  The current Ancillary Services auction process does not accommodate awards to the units to follow actual oper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rPr>
            </w:pPr>
            <w:r>
              <w:rPr>
                <w:rFonts w:cs="Arial" w:ascii="Arial" w:hAnsi="Arial"/>
              </w:rPr>
              <w:t>OWG recommends approval of OGRR149 as revised by OGRTF Comment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ephen C. Kna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tellation Power Sourc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 468-36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 468-3540</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ins w:id="1" w:author="Stephen Knapp" w:date="2004-05-19T10:06:00Z"/>
        </w:rPr>
      </w:pPr>
      <w:r>
        <w:rPr/>
        <w:t>(1)</w:t>
        <w:tab/>
        <w:t xml:space="preserve">In no case shall more than twenty percent (20%) of the Net Dependable Capability for any </w:t>
      </w:r>
      <w:ins w:id="0" w:author="Stephen Knapp" w:date="2004-05-19T10:06:00Z">
        <w:r>
          <w:rPr>
            <w:szCs w:val="24"/>
          </w:rPr>
          <w:t>non-Combined Cycle</w:t>
        </w:r>
      </w:ins>
      <w:r>
        <w:rPr/>
        <w:t xml:space="preserve"> thermal unit be used as Responsive Reserve.</w:t>
      </w:r>
    </w:p>
    <w:p>
      <w:pPr>
        <w:pStyle w:val="1"/>
        <w:numPr>
          <w:ilvl w:val="0"/>
          <w:numId w:val="0"/>
        </w:numPr>
        <w:ind w:left="1080" w:hanging="540"/>
        <w:rPr/>
      </w:pPr>
      <w:ins w:id="2" w:author="Stephen Knapp" w:date="2004-05-19T10:10:00Z">
        <w:r>
          <w:rPr/>
          <w:t>(</w:t>
        </w:r>
      </w:ins>
      <w:ins w:id="3" w:author="Stephen Knapp" w:date="2004-05-19T10:06:00Z">
        <w:r>
          <w:rPr/>
          <w:t>2</w:t>
        </w:r>
      </w:ins>
      <w:ins w:id="4" w:author="Stephen Knapp" w:date="2004-05-19T10:10:00Z">
        <w:r>
          <w:rPr/>
          <w:t>)</w:t>
        </w:r>
      </w:ins>
      <w:ins w:id="5" w:author="Stephen Knapp" w:date="2004-05-19T10:06:00Z">
        <w:r>
          <w:rPr/>
          <w:tab/>
          <w:t xml:space="preserve">In no case shall more than twenty percent (20%) of the combined Net Dependable Capability for any Combined Cycle </w:t>
        </w:r>
      </w:ins>
      <w:ins w:id="6" w:author="Stephen Knapp" w:date="2004-05-19T10:06:00Z">
        <w:del w:id="7" w:author="OGRTF 051804" w:date="2004-05-19T10:07:00Z">
          <w:r>
            <w:rPr/>
            <w:delText>Unit</w:delText>
          </w:r>
        </w:del>
      </w:ins>
      <w:ins w:id="8" w:author="OGRTF 051804" w:date="2004-05-19T10:07:00Z">
        <w:r>
          <w:rPr/>
          <w:t>Block</w:t>
        </w:r>
      </w:ins>
      <w:ins w:id="9" w:author="Stephen Knapp" w:date="2004-05-19T10:06:00Z">
        <w:r>
          <w:rPr/>
          <w:t xml:space="preserve"> with </w:t>
        </w:r>
      </w:ins>
      <w:ins w:id="10" w:author="Stephen Knapp" w:date="2004-05-19T10:06:00Z">
        <w:del w:id="11" w:author="OGRTF 051804" w:date="2004-05-19T10:07:00Z">
          <w:r>
            <w:rPr/>
            <w:delText xml:space="preserve">a </w:delText>
          </w:r>
        </w:del>
      </w:ins>
      <w:ins w:id="12" w:author="OGRTF 051804" w:date="2004-05-19T10:07:00Z">
        <w:r>
          <w:rPr/>
          <w:t xml:space="preserve">one or more </w:t>
        </w:r>
      </w:ins>
      <w:ins w:id="13" w:author="Stephen Knapp" w:date="2004-05-19T10:06:00Z">
        <w:r>
          <w:rPr/>
          <w:t>CT</w:t>
        </w:r>
      </w:ins>
      <w:ins w:id="14" w:author="OGRTF 051804" w:date="2004-05-19T10:07:00Z">
        <w:r>
          <w:rPr/>
          <w:t>s</w:t>
        </w:r>
      </w:ins>
      <w:ins w:id="15" w:author="Stephen Knapp" w:date="2004-05-19T10:06:00Z">
        <w:r>
          <w:rPr/>
          <w:t xml:space="preserve"> or GT</w:t>
        </w:r>
      </w:ins>
      <w:ins w:id="16" w:author="OGRTF 051804" w:date="2004-05-19T10:07:00Z">
        <w:r>
          <w:rPr/>
          <w:t>s</w:t>
        </w:r>
      </w:ins>
      <w:ins w:id="17" w:author="Stephen Knapp" w:date="2004-05-19T10:06:00Z">
        <w:r>
          <w:rPr/>
          <w:t xml:space="preserve"> coupled to a Steam Turbine, with their net maximum capability aggregated together, be used as Responsive Reserve.</w:t>
        </w:r>
      </w:ins>
    </w:p>
    <w:p>
      <w:pPr>
        <w:pStyle w:val="1"/>
        <w:numPr>
          <w:ilvl w:val="0"/>
          <w:numId w:val="0"/>
        </w:numPr>
        <w:ind w:left="1080" w:hanging="540"/>
        <w:rPr/>
      </w:pPr>
      <w:r>
        <w:rPr/>
        <w:t>(</w:t>
      </w:r>
      <w:del w:id="18" w:author="Stephen Knapp" w:date="2004-05-19T10:10:00Z">
        <w:r>
          <w:rPr/>
          <w:delText>2</w:delText>
        </w:r>
      </w:del>
      <w:ins w:id="19" w:author="Stephen Knapp" w:date="2004-05-19T10:10:00Z">
        <w:r>
          <w:rPr/>
          <w:t>3</w:t>
        </w:r>
      </w:ins>
      <w:r>
        <w:rPr/>
        <w:t>)</w:t>
        <w:tab/>
        <w:t xml:space="preserve">In no case shall more than twenty percent (20%) of the Net Dependable Capability for any hydro unit with a five percent (5%) droop setting operating as a generator </w:t>
      </w:r>
      <w:del w:id="20" w:author="OGRTF 051804" w:date="2004-05-19T09:32:00Z">
        <w:r>
          <w:rPr/>
          <w:delText xml:space="preserve">is </w:delText>
        </w:r>
      </w:del>
      <w:ins w:id="21" w:author="OGRTF 051804" w:date="2004-05-19T09:32:00Z">
        <w:r>
          <w:rPr/>
          <w:t xml:space="preserve">be </w:t>
        </w:r>
      </w:ins>
      <w:r>
        <w:rPr/>
        <w:t>used as Responsive Reserve.</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6:49:00Z</dcterms:created>
  <dc:creator>Jim Street</dc:creator>
  <dc:description/>
  <cp:keywords/>
  <dc:language>en-US</dc:language>
  <cp:lastModifiedBy>ashang</cp:lastModifiedBy>
  <cp:lastPrinted>2004-05-14T14:46:00Z</cp:lastPrinted>
  <dcterms:modified xsi:type="dcterms:W3CDTF">2004-07-09T16: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240444</vt:r8>
  </property>
  <property fmtid="{D5CDD505-2E9C-101B-9397-08002B2CF9AE}" pid="3" name="_AuthorEmail">
    <vt:lpwstr>Steve.Knapp@constellation.com</vt:lpwstr>
  </property>
  <property fmtid="{D5CDD505-2E9C-101B-9397-08002B2CF9AE}" pid="4" name="_AuthorEmailDisplayName">
    <vt:lpwstr>Knapp, Steve</vt:lpwstr>
  </property>
  <property fmtid="{D5CDD505-2E9C-101B-9397-08002B2CF9AE}" pid="5" name="_EmailSubject">
    <vt:lpwstr>Constellation's request for posting of Operating Guide Revision Request to OPG-2 2.5.2.3</vt:lpwstr>
  </property>
  <property fmtid="{D5CDD505-2E9C-101B-9397-08002B2CF9AE}" pid="6" name="_ReviewingToolsShownOnce">
    <vt:lpwstr/>
  </property>
</Properties>
</file>