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/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- RELIABILITY AND OPERATIONS SUBCOMMITTEE MEETI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OMNI Hotel Southpor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4140 Governor’s Row</w:t>
      </w:r>
    </w:p>
    <w:p>
      <w:pPr>
        <w:pStyle w:val="Subtitle"/>
        <w:rPr>
          <w:color w:val="008080"/>
          <w:szCs w:val="22"/>
        </w:rPr>
      </w:pPr>
      <w:r>
        <w:rPr>
          <w:color w:val="008080"/>
          <w:szCs w:val="22"/>
        </w:rPr>
        <w:t>Austin, Texas 7874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</w:rPr>
        <w:t>July 13</w:t>
      </w:r>
      <w:r>
        <w:rPr>
          <w:rFonts w:cs="Times New Roman" w:ascii="Times New Roman" w:hAnsi="Times New Roman"/>
          <w:b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sz w:val="22"/>
        </w:rPr>
        <w:t>, 2004; 9:30 a.m. – 4:00 p.m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543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3"/>
        <w:gridCol w:w="7560"/>
        <w:gridCol w:w="1440"/>
      </w:tblGrid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ne 8, 2004 Meeting Minutes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AC Repor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ERCOT Compliance Report 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nder-Frequency Load Shedding Surve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port on TXU Electric Delivery Outage from Weather Event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nr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ankin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</w:t>
            </w:r>
          </w:p>
        </w:tc>
        <w:tc>
          <w:tcPr>
            <w:tcW w:w="7560" w:type="dxa"/>
            <w:tcBorders/>
          </w:tcPr>
          <w:p>
            <w:pPr>
              <w:pStyle w:val="Heading8"/>
              <w:rPr>
                <w:sz w:val="20"/>
              </w:rPr>
            </w:pPr>
            <w:r>
              <w:rPr>
                <w:sz w:val="20"/>
              </w:rPr>
              <w:t>ROS Working Group Reports</w:t>
            </w:r>
          </w:p>
          <w:p>
            <w:pPr>
              <w:pStyle w:val="Heading9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 xml:space="preserve">Dynamics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s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07" w:leader="none"/>
              </w:tabs>
              <w:ind w:left="1107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GRRs Recommended for Approv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Network Data Support *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CR 723 Statu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teady State *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rformance Disturbance Compliance 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ystem Protection *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istance Relay Setting Philosophies in ERCOT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Operating Guides Section 7 Language to Accomplish Relay Calibration Based on Revised Section 1.5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easibility Assessment of Including Breaker Operation Time in Requirement to Interrupt Load in Operating Guides Section 2.5.2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rew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nel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o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iemey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NERC Board Recommendations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mpare ERCOT Operator Training requirements with NERC requirements and consider an OGR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onsider vegetation management and include in Operating Guid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the need for additional time synchronizing of disturbance recorders and add Operating Guides languag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ssist with under-voltage load shedding proposals for areas around Houston, Dallas/Ft. Worth, Austin, and San Antoni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ew NERC Board Recommendation 14 regarding event simulation and model validation and determine the need for dynamic disturbance recording devices in ERCOT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hnk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ao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quirement for Reliable Fuel Sources in ERCO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ternative Fuel Ad-Hoc Task Force Report *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/ Wo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COT Security Operations Report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eview of May 11</w:t>
            </w: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Operations Da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Myers/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eal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termination of On-line Reserves Using HSL/HO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reitzm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RCOT System Planning Report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Transmission Services Issue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onoho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OS Assignment from TNT – Telemetry Criteria Task For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arnell</w:t>
            </w:r>
          </w:p>
        </w:tc>
      </w:tr>
      <w:tr>
        <w:trPr/>
        <w:tc>
          <w:tcPr>
            <w:tcW w:w="54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.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RO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ugust 10, 2004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14, 200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eetch</w:t>
            </w:r>
          </w:p>
        </w:tc>
      </w:tr>
      <w:tr>
        <w:trPr/>
        <w:tc>
          <w:tcPr>
            <w:tcW w:w="9543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*  Background material enclosed or will be e-mailed prior to meeting. 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autoSpaceDE w:val="false"/>
      <w:spacing w:before="120" w:after="120"/>
      <w:ind w:left="432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19:39:00Z</dcterms:created>
  <dc:creator>Larry Grimm</dc:creator>
  <dc:description/>
  <cp:keywords/>
  <dc:language>en-US</dc:language>
  <cp:lastModifiedBy>ashang</cp:lastModifiedBy>
  <cp:lastPrinted>2004-07-06T13:08:00Z</cp:lastPrinted>
  <dcterms:modified xsi:type="dcterms:W3CDTF">2004-07-06T19:39:00Z</dcterms:modified>
  <cp:revision>2</cp:revision>
  <dc:subject/>
  <dc:title>October 22, 1996</dc:title>
</cp:coreProperties>
</file>