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7/13/04</w:t>
      </w:r>
    </w:p>
    <w:p>
      <w:pPr>
        <w:pStyle w:val="BodyText2"/>
        <w:rPr/>
      </w:pPr>
      <w:r>
        <w:rPr/>
        <w:t>MINUTES OF THE ERCOT RELIABILITY AND OPERATIONS SUBCOMMITTEE (R0S) MEETING</w:t>
      </w:r>
    </w:p>
    <w:p>
      <w:pPr>
        <w:pStyle w:val="Subtitle"/>
        <w:rPr>
          <w:color w:val="000000"/>
        </w:rPr>
      </w:pPr>
      <w:r>
        <w:rPr>
          <w:color w:val="000000"/>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8</w:t>
      </w:r>
      <w:r>
        <w:rPr>
          <w:rFonts w:cs="Times New Roman" w:ascii="Times New Roman" w:hAnsi="Times New Roman"/>
          <w:b/>
          <w:spacing w:val="-3"/>
          <w:sz w:val="22"/>
          <w:vertAlign w:val="superscript"/>
        </w:rPr>
        <w:t>th</w:t>
      </w:r>
      <w:r>
        <w:rPr>
          <w:rFonts w:cs="Times New Roman" w:ascii="Times New Roman" w:hAnsi="Times New Roman"/>
          <w:b/>
          <w:spacing w:val="-3"/>
          <w:sz w:val="22"/>
        </w:rPr>
        <w:t>,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Rick Keetch called the meeting to order on June 8</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2004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ustin Energy</w:t>
              <w:tab/>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hnke,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odden, Dal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nterpoint Energy</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eer, Clayt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stellati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Melendez)</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oore, Juliu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chmuck,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quistar Chemical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nueva, Leo</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nry,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inson, Jame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hang, An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illiams, Car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za, Beth</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Villa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Garland </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ROS Vice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atfield, Bil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Nelson)</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ao,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TXU Electric Deliver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zano, Rafael</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SEG Texgen I</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ciano, Ton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UCT</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ROS Chair/OWG Chair</w:t>
            </w:r>
          </w:p>
        </w:tc>
      </w:tr>
      <w:tr>
        <w:trPr>
          <w:trHeight w:val="230"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od, Hen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w:t>
              <w:tab/>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 Electric Deliver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April 13, 2004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Bill Hatfield and seconded by Randy Ryno to approve the draft May 11, 2004 RO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rPr>
        <w:t>Rick Keetch reported on the activities of the TAC.  The TAC met on June 3</w:t>
      </w:r>
      <w:r>
        <w:rPr>
          <w:rFonts w:cs="Times New Roman" w:ascii="Times New Roman" w:hAnsi="Times New Roman"/>
          <w:vertAlign w:val="superscript"/>
        </w:rPr>
        <w:t>rd</w:t>
      </w:r>
      <w:r>
        <w:rPr>
          <w:rFonts w:cs="Times New Roman" w:ascii="Times New Roman" w:hAnsi="Times New Roman"/>
        </w:rPr>
        <w:t>.</w:t>
      </w:r>
      <w:r>
        <w:rPr>
          <w:rFonts w:cs="Times New Roman" w:ascii="Times New Roman" w:hAnsi="Times New Roman"/>
          <w:spacing w:val="0"/>
        </w:rPr>
        <w:t xml:space="preserve">  </w:t>
      </w:r>
      <w:r>
        <w:rPr>
          <w:rFonts w:cs="Times New Roman" w:ascii="Times New Roman" w:hAnsi="Times New Roman"/>
        </w:rPr>
        <w:t>The TAC approved the following OGRRs and PRRs of interest to the ROS:</w:t>
      </w:r>
    </w:p>
    <w:p>
      <w:pPr>
        <w:pStyle w:val="Normal"/>
        <w:tabs>
          <w:tab w:val="clear" w:pos="720"/>
          <w:tab w:val="left" w:pos="1440" w:leader="none"/>
        </w:tabs>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OGRR 148 – Remove Reference to PARWG</w:t>
      </w:r>
    </w:p>
    <w:p>
      <w:pPr>
        <w:pStyle w:val="Normal"/>
        <w:numPr>
          <w:ilvl w:val="0"/>
          <w:numId w:val="7"/>
        </w:numPr>
        <w:overflowPunct w:val="false"/>
        <w:jc w:val="both"/>
        <w:textAlignment w:val="baseline"/>
        <w:rPr>
          <w:rFonts w:ascii="Times New Roman" w:hAnsi="Times New Roman" w:cs="Times New Roman"/>
          <w:sz w:val="22"/>
        </w:rPr>
      </w:pPr>
      <w:r>
        <w:rPr>
          <w:rFonts w:cs="Times New Roman" w:ascii="Times New Roman" w:hAnsi="Times New Roman"/>
          <w:sz w:val="22"/>
        </w:rPr>
        <w:t>PRR 476 – Ramp Rate Adherence During Local Congestion</w:t>
      </w:r>
    </w:p>
    <w:p>
      <w:pPr>
        <w:pStyle w:val="Normal"/>
        <w:numPr>
          <w:ilvl w:val="0"/>
          <w:numId w:val="7"/>
        </w:numPr>
        <w:overflowPunct w:val="false"/>
        <w:jc w:val="both"/>
        <w:textAlignment w:val="baseline"/>
        <w:rPr>
          <w:rFonts w:ascii="Times New Roman" w:hAnsi="Times New Roman" w:cs="Times New Roman"/>
          <w:sz w:val="22"/>
        </w:rPr>
      </w:pPr>
      <w:r>
        <w:rPr>
          <w:rFonts w:cs="Times New Roman" w:ascii="Times New Roman" w:hAnsi="Times New Roman"/>
          <w:sz w:val="22"/>
        </w:rPr>
        <w:t>PRR 499 – Eliminate Fuel Shortage Notice</w:t>
      </w:r>
    </w:p>
    <w:p>
      <w:pPr>
        <w:pStyle w:val="Normal"/>
        <w:numPr>
          <w:ilvl w:val="0"/>
          <w:numId w:val="7"/>
        </w:numPr>
        <w:overflowPunct w:val="false"/>
        <w:jc w:val="both"/>
        <w:textAlignment w:val="baseline"/>
        <w:rPr>
          <w:rFonts w:ascii="Times New Roman" w:hAnsi="Times New Roman" w:cs="Times New Roman"/>
          <w:sz w:val="22"/>
        </w:rPr>
      </w:pPr>
      <w:r>
        <w:rPr>
          <w:rFonts w:cs="Times New Roman" w:ascii="Times New Roman" w:hAnsi="Times New Roman"/>
          <w:sz w:val="22"/>
        </w:rPr>
        <w:t>PRR 502 – Aggregation of Combined Cycle Units Providing RRS</w:t>
      </w:r>
    </w:p>
    <w:p>
      <w:pPr>
        <w:pStyle w:val="Normal"/>
        <w:numPr>
          <w:ilvl w:val="0"/>
          <w:numId w:val="7"/>
        </w:numPr>
        <w:overflowPunct w:val="false"/>
        <w:jc w:val="both"/>
        <w:textAlignment w:val="baseline"/>
        <w:rPr>
          <w:rFonts w:ascii="Times New Roman" w:hAnsi="Times New Roman" w:cs="Times New Roman"/>
          <w:sz w:val="22"/>
        </w:rPr>
      </w:pPr>
      <w:r>
        <w:rPr>
          <w:rFonts w:cs="Times New Roman" w:ascii="Times New Roman" w:hAnsi="Times New Roman"/>
          <w:sz w:val="22"/>
        </w:rPr>
        <w:t>PRR 504 – Resource De-rating Clarification</w:t>
      </w:r>
    </w:p>
    <w:p>
      <w:pPr>
        <w:pStyle w:val="Normal"/>
        <w:numPr>
          <w:ilvl w:val="0"/>
          <w:numId w:val="7"/>
        </w:numPr>
        <w:overflowPunct w:val="false"/>
        <w:jc w:val="both"/>
        <w:textAlignment w:val="baseline"/>
        <w:rPr>
          <w:rFonts w:ascii="Times New Roman" w:hAnsi="Times New Roman" w:cs="Times New Roman"/>
          <w:sz w:val="22"/>
        </w:rPr>
      </w:pPr>
      <w:r>
        <w:rPr>
          <w:rFonts w:cs="Times New Roman" w:ascii="Times New Roman" w:hAnsi="Times New Roman"/>
          <w:sz w:val="22"/>
        </w:rPr>
        <w:t>PRR 512 – OOMC and OOME of LaaRs</w:t>
      </w:r>
    </w:p>
    <w:p>
      <w:pPr>
        <w:pStyle w:val="Normal"/>
        <w:numPr>
          <w:ilvl w:val="0"/>
          <w:numId w:val="7"/>
        </w:numPr>
        <w:overflowPunct w:val="false"/>
        <w:jc w:val="both"/>
        <w:textAlignment w:val="baseline"/>
        <w:rPr>
          <w:rFonts w:ascii="Times New Roman" w:hAnsi="Times New Roman" w:cs="Times New Roman"/>
          <w:sz w:val="22"/>
        </w:rPr>
      </w:pPr>
      <w:r>
        <w:rPr>
          <w:rFonts w:cs="Times New Roman" w:ascii="Times New Roman" w:hAnsi="Times New Roman"/>
          <w:sz w:val="22"/>
        </w:rPr>
        <w:t>PRR 513 – Verification of Operational Model after Recurring Local Congestion Event</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rPr>
        <w:t>Keetch also reported the TNT Protocol draft was released last Friday, June 4</w:t>
      </w:r>
      <w:r>
        <w:rPr>
          <w:rFonts w:cs="Times New Roman" w:ascii="Times New Roman" w:hAnsi="Times New Roman"/>
          <w:sz w:val="22"/>
          <w:vertAlign w:val="superscript"/>
        </w:rPr>
        <w:t>th</w:t>
      </w:r>
      <w:r>
        <w:rPr>
          <w:rFonts w:cs="Times New Roman" w:ascii="Times New Roman" w:hAnsi="Times New Roman"/>
          <w:sz w:val="22"/>
        </w:rPr>
        <w:t>, 2004. The first round of reviews will begin on July 6</w:t>
      </w:r>
      <w:r>
        <w:rPr>
          <w:rFonts w:cs="Times New Roman" w:ascii="Times New Roman" w:hAnsi="Times New Roman"/>
          <w:sz w:val="22"/>
          <w:vertAlign w:val="superscript"/>
        </w:rPr>
        <w:t>th</w:t>
      </w:r>
      <w:r>
        <w:rPr>
          <w:rFonts w:cs="Times New Roman" w:ascii="Times New Roman" w:hAnsi="Times New Roman"/>
          <w:sz w:val="22"/>
        </w:rPr>
        <w:t xml:space="preserve"> followed by a second round of reviews starting August 1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details, the TAC Meeting Minutes are posted on the ERCOT Web Site.  The next TAC Meeting is scheduled for July 8,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Mark Henry provided an ERCOT Compliance Update.  Henry reported the NERC compliance measures for 2004 changed somewhat as part of the NERC August 14, 2003 blackout review.  Compliance of ERCOT companies will be self-certified, audited or otherwise established by the end of 2004.  Henry stated that the NERC board approved compliance measures, plus elements of existing and revised NERC Operating Policies and Planning Standards which will be amalgamated into Revision 0 NERC Organizational Standards.  Steve Meyers of ERCOT is currently working with the group that is drafting this document.  Targeted completion is in July.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Henry then discussed Vegetation Management.  There are three (3) separate submittals related to vegetation management that are being requested:</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NERC requests 345 kV transmission owners in ERCOT be ready for audit of their vegetation management programs and provide monthly vegetation outage reports, first due Ju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ERCOT Compliance.  The first vegetation outage report due Jul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ll consist of the first six months of the year, 1/04 – 6/04. Submittal of monthly vegetation outage reports will follow.  </w:t>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FERC has ordered all 345 kV transmission owners to report specifics on their vegetation plans to FERC, ERCOT (Sam Jones), and the PUCT.  ERCOT will forward responses to NERC.  Henry will be providing a project number for this FERC order.</w:t>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PUCT has requested that all investor owned utilities report to it on maintaining clearances as required in PURA 38.004 before the end of June (PUCT Project 20970).</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Mark Henry discussed ERCOT frequency control related issues.  He reported that the May ERCOT-wide CPS-1 monthly 1-minute average frequency score dropped for a third month to 111%, down further from 123% in March.  The causes have not been determined; however it is not unusual for control performance to drop during shoulder months.  Henry stated that an improvement was anticipated for the month of June.  It was requested that ERCOT’s CPS report and scores be made more accessible to ROS.  </w:t>
      </w:r>
      <w:r>
        <w:rPr>
          <w:rFonts w:cs="Times New Roman" w:ascii="Times New Roman" w:hAnsi="Times New Roman"/>
          <w:b/>
          <w:sz w:val="22"/>
          <w:szCs w:val="22"/>
        </w:rPr>
        <w:t>Henry will send out the reports ands scores for this month and establish a link to this report on the ERCOT Compliance Website next month.</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Investigation of TXU Electric Delivery system outages was discussed.  Compliance will be working with TXU Electric Delivery on review of recent weather events. It was requested that Ellis Rankin arrange for a report for the next ROS Meeting detailing the investigation and findings of this event.  </w:t>
      </w:r>
      <w:r>
        <w:rPr>
          <w:rFonts w:cs="Times New Roman" w:ascii="Times New Roman" w:hAnsi="Times New Roman"/>
          <w:b/>
          <w:sz w:val="22"/>
          <w:szCs w:val="22"/>
        </w:rPr>
        <w:t>Rankin stated that he would have a report to ROS at the next meeting, July 13</w:t>
      </w:r>
      <w:r>
        <w:rPr>
          <w:rFonts w:cs="Times New Roman" w:ascii="Times New Roman" w:hAnsi="Times New Roman"/>
          <w:b/>
          <w:sz w:val="22"/>
          <w:szCs w:val="22"/>
          <w:vertAlign w:val="superscript"/>
        </w:rPr>
        <w:t>th</w:t>
      </w:r>
      <w:r>
        <w:rPr>
          <w:rFonts w:cs="Times New Roman" w:ascii="Times New Roman" w:hAnsi="Times New Roman"/>
          <w:b/>
          <w:sz w:val="22"/>
          <w:szCs w:val="22"/>
        </w:rPr>
        <w:t>, 2004.</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pPr>
      <w:r>
        <w:rPr>
          <w:rFonts w:cs="Times New Roman" w:ascii="Times New Roman" w:hAnsi="Times New Roman"/>
          <w:sz w:val="22"/>
          <w:szCs w:val="22"/>
        </w:rPr>
        <w:t xml:space="preserve">Clarification was requested on who was responsible for leading and reporting back recommendations on under-voltage analysis.  ERCOT Systems Planning is leading the analysis and ERCOT Compliance will ensure that recommendations for additional action will be reported by ERCOT at the September ROS meeting.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rPr>
        <w:t>The DWG met on May 25</w:t>
      </w:r>
      <w:r>
        <w:rPr>
          <w:rFonts w:cs="Times New Roman" w:ascii="Times New Roman" w:hAnsi="Times New Roman"/>
          <w:vertAlign w:val="superscript"/>
        </w:rPr>
        <w:t>th</w:t>
      </w:r>
      <w:r>
        <w:rPr>
          <w:rFonts w:cs="Times New Roman" w:ascii="Times New Roman" w:hAnsi="Times New Roman"/>
        </w:rPr>
        <w:t xml:space="preserve"> and May 26</w:t>
      </w:r>
      <w:r>
        <w:rPr>
          <w:rFonts w:cs="Times New Roman" w:ascii="Times New Roman" w:hAnsi="Times New Roman"/>
          <w:vertAlign w:val="superscript"/>
        </w:rPr>
        <w:t>th</w:t>
      </w:r>
      <w:r>
        <w:rPr>
          <w:rFonts w:cs="Times New Roman" w:ascii="Times New Roman" w:hAnsi="Times New Roman"/>
        </w:rPr>
        <w:t xml:space="preserve"> to discuss the work for Phase II of the TVD Criteria and to develop a timetable for the tasks to be undertaken during the remainder of the year.  The schedule was emailed to the ROS.  The DWG will develop a response and report on the NERC Board Recommendation regarding event simulation and model validation at the September ROS meeting.  </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WG met on M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ROS assignment for vegetation management and operator training requirements was discussed.  The OWG expects to review the draft requirements at its next meeting.  ERCOT Operations has received proposals for a training simulator.  This simulator will include the new market desig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is time, no OGRRs are recommended for ROS consideration.  The next OWG meeting is scheduled for June 16</w:t>
      </w:r>
      <w:r>
        <w:rPr>
          <w:rFonts w:cs="Times New Roman" w:ascii="Times New Roman" w:hAnsi="Times New Roman"/>
          <w:sz w:val="22"/>
          <w:szCs w:val="22"/>
          <w:vertAlign w:val="superscript"/>
        </w:rPr>
        <w:t>th</w:t>
      </w:r>
      <w:r>
        <w:rPr>
          <w:rFonts w:cs="Times New Roman" w:ascii="Times New Roman" w:hAnsi="Times New Roman"/>
          <w:sz w:val="22"/>
          <w:szCs w:val="22"/>
        </w:rPr>
        <w:t>, 2004.   The Black Start Task Force will meet on June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The NDSWG met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tails of the meeting were sent to the ROS prior to the ROS meeting.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 xml:space="preserve">Rob Connell updated the ROS on the implementation of SCR 723.  David Darnell requested details of the requirements and was informed that all details have not been determined.  Upon completion of the requirements evaluation by ERCOT staff, information regarding SCR 723 will be available to Market Participants.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sz w:val="22"/>
          <w:szCs w:val="22"/>
        </w:rPr>
        <w:t xml:space="preserve">Questions regarding EMMS Release 3.0 were raised.  Paul Breitzman expressed concern that issues that were supposed to be resolved with the implementation of EMMS Release 3.0 were not resolved.  Because of the delay in process of taking IT issues to the client representatives, Breitzman encouraged ERCOT to develop a forum so that market participants could take their concerns directly to the IT department.  Connell stated that as part of wrapping up Release 3.0, an internal meeting is being held to discuss issues and “lessons learned”.  </w:t>
      </w:r>
      <w:r>
        <w:rPr>
          <w:rFonts w:cs="Times New Roman" w:ascii="Times New Roman" w:hAnsi="Times New Roman"/>
          <w:b/>
          <w:sz w:val="22"/>
          <w:szCs w:val="22"/>
        </w:rPr>
        <w:t xml:space="preserve">Connell will look into the possibility of inviting market participants to this meeting.   </w:t>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t xml:space="preserve">The next NDSWG meeting will be held in July.  </w:t>
      </w:r>
    </w:p>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lius Moore reported that the SSWG has not met since the last ROS Meeting.  SSWG Representatives are in the process of preparing the Data Set A base c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t was requested that a write up be presented on what is being done to develop the cases.  Moore suggested ERCOT attend the next ROS meeting to answer any questions regarding the test cases.  </w:t>
      </w:r>
      <w:r>
        <w:rPr>
          <w:rFonts w:cs="Times New Roman" w:ascii="Times New Roman" w:hAnsi="Times New Roman"/>
          <w:b/>
          <w:sz w:val="22"/>
          <w:szCs w:val="22"/>
        </w:rPr>
        <w:t xml:space="preserve">An email will be sent out by Moore to arrange th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SSWG will next meet on June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 June 2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ydney Niemeyer was not available to report on the activities of the PDCWG.  However, a report was sent to the ROS prior to the meeting.  The PDCWG met on M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and begin development of a performance measure for Regulation Service providers in the Texas Nodal Market.  A draft of the measure is being developed by PDCWG members.  The PDCWG will continue work on the measure and meet again later this month or early July.  Two more frequency events that occurred in April and May are being evaluated.  ERCOT Compliance will be reporting ERCOT’s droop performance level.  It was also requested that Operating Guide Revisions be submitted to clarify language on proper turbine droop settings, governor dead bands and QSE Bias settings.  The PDCWG will begin working on these revisions at its next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ack Dahnke reported on the activities of the SPWG.  The SPWG last met February 26 &amp; 27, 2004.  The SPWG Representatives are continuing to review 345 kV Zone 3 transmission line distance relay setting (i.e., longest reaching phase distance element that will cause tripping in either direction) philosophies in ERCOT in light of the August 14, 2003 blackout and to determine compliance with NERC recommendations.  The review must be completed by September 30, 200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b w:val="false"/>
          <w:szCs w:val="22"/>
        </w:rPr>
        <w:t>Form 1 Misoperation Reports for 138 kV and 345 kV relay misoperations are due to ERCOT Compliance by June 1</w:t>
      </w:r>
      <w:r>
        <w:rPr>
          <w:b w:val="false"/>
          <w:szCs w:val="22"/>
          <w:vertAlign w:val="superscript"/>
        </w:rPr>
        <w:t>st</w:t>
      </w:r>
      <w:r>
        <w:rPr>
          <w:b w:val="false"/>
          <w:szCs w:val="22"/>
        </w:rPr>
        <w:t xml:space="preserve">.  SPWG Representatives are reviewing a draft document on system protection maintenance plan requirements developed by the Northeast Power Coordinating Council (NPCC).  Representatives should forward comments to ERCOT Compliance (Mark Henry – </w:t>
      </w:r>
      <w:hyperlink r:id="rId2">
        <w:r>
          <w:rPr>
            <w:rStyle w:val="InternetLink"/>
            <w:b/>
            <w:szCs w:val="22"/>
          </w:rPr>
          <w:t>mhenry@ercot.com</w:t>
        </w:r>
      </w:hyperlink>
      <w:r>
        <w:rPr>
          <w:b w:val="false"/>
          <w:szCs w:val="22"/>
        </w:rPr>
        <w:t>).  Further discussion/action will take place at the SPWG meeting in July.</w:t>
      </w:r>
    </w:p>
    <w:p>
      <w:pPr>
        <w:pStyle w:val="BodyText2"/>
        <w:jc w:val="both"/>
        <w:rPr>
          <w:b w:val="false"/>
          <w:b w:val="false"/>
          <w:szCs w:val="22"/>
        </w:rPr>
      </w:pPr>
      <w:r>
        <w:rPr>
          <w:b w:val="false"/>
          <w:szCs w:val="22"/>
        </w:rPr>
      </w:r>
    </w:p>
    <w:p>
      <w:pPr>
        <w:pStyle w:val="Normal"/>
        <w:jc w:val="both"/>
        <w:rPr/>
      </w:pPr>
      <w:r>
        <w:rPr>
          <w:rFonts w:cs="Times New Roman" w:ascii="Times New Roman" w:hAnsi="Times New Roman"/>
          <w:sz w:val="22"/>
          <w:szCs w:val="22"/>
        </w:rPr>
        <w:t>Future year (2005-2008) short circuit cases are being compiled by ERCOT.  Pass 1, along with error checking files, should be available by May 14</w:t>
      </w:r>
      <w:r>
        <w:rPr>
          <w:rFonts w:cs="Times New Roman" w:ascii="Times New Roman" w:hAnsi="Times New Roman"/>
          <w:sz w:val="22"/>
          <w:szCs w:val="22"/>
          <w:vertAlign w:val="superscript"/>
        </w:rPr>
        <w:t>th</w:t>
      </w:r>
      <w:r>
        <w:rPr>
          <w:rFonts w:cs="Times New Roman" w:ascii="Times New Roman" w:hAnsi="Times New Roman"/>
          <w:sz w:val="22"/>
          <w:szCs w:val="22"/>
        </w:rPr>
        <w:t>.  SPWG Representatives have agreed that the compilation of the future short circuit databases should start in April rather than late summer.  The SPWG Procedures will be modified to reflect the revised schedule and should be ready for ROS consideration at the July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turbance monitoring equipment location criteria presently applies to equipment operated at 60 kV or above.  This is a change from working previously approved by the SPWG specifying 100 kV and above.  SPWG members agreed reference to 60 kV should be revised to 100 kV.  An OGRR will be prepared and sub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RC Board recommendation to review the need for additional time synchronizing of disturbance recorders and add Operating Guides language will be discussed at the July SPWG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SPWG Meeting is scheduled for July 29</w:t>
      </w:r>
      <w:r>
        <w:rPr>
          <w:rFonts w:cs="Times New Roman" w:ascii="Times New Roman" w:hAnsi="Times New Roman"/>
          <w:sz w:val="22"/>
          <w:szCs w:val="22"/>
          <w:vertAlign w:val="superscript"/>
        </w:rPr>
        <w:t>th</w:t>
      </w:r>
      <w:r>
        <w:rPr>
          <w:rFonts w:cs="Times New Roman" w:ascii="Times New Roman" w:hAnsi="Times New Roman"/>
          <w:sz w:val="22"/>
          <w:szCs w:val="22"/>
        </w:rPr>
        <w:t>-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or Reactive Test Scheduling Procedur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Rocha presented a draft document of the ERCOT Generator Reactive Testing Guidelines and Procedures for ROS review and approval.   The data used in voltage stability assessments, including generator reactive capability, have significant reliability and economic impacts.  Whereas complete accuracy of all variables is unachievable, data used in voltage stability assessments, including generator reactive capability should be as accurate as reasonably practical.  The document presented describes the guidelines and procedures for generator reactive testing in ERCOT, aimed at achieving reasonably accurate estimations of generator reactive capability.  The document had been sent out and commented on by ROS members previous to the meeting.  It was suggested that “above 80% of net dependable power” be modified to give a percentage range instead of an exact percentage.  It was also suggested that additional items be reviewed including clarification of who the guidelines apply to, define “under generator rated conditions”, and clarify requirements for reactive data.  Rocha suggested that the ROS approve this document conceptually and send it to the OGRTF to have the document clarified.  The OGRR Task Force could then present the final product back to ROS for discussion and approval.  </w:t>
      </w:r>
      <w:r>
        <w:rPr>
          <w:rFonts w:cs="Times New Roman" w:ascii="Times New Roman" w:hAnsi="Times New Roman"/>
          <w:b/>
          <w:sz w:val="22"/>
          <w:szCs w:val="22"/>
        </w:rPr>
        <w:t>The motion was made by Paul Breitzman for ROS to approve the concept of the ERCOT Generator Reactive Testing Guidelines as presented by Paul Rocha and recommend it be sent to the OGRTF for clarification upon which the final document will be presented back to the ROS.  The motion was seconded by Henry Wood.  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Requirement for Reliable Fuel Sources in ERCO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The Alternative Fuel Ad-Hoc Task Force led by Henry Wood and Paul Breitzman has not met since the last ROS meeting.  The goal of this task force is to develop assumptions to submit to the TAC for consideration regarding the requirement for reliable fuel resource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t>Breitzman and Wood will report on the activities of the task force at the July ROS meeting.</w:t>
      </w:r>
    </w:p>
    <w:p>
      <w:pPr>
        <w:pStyle w:val="TextBodyIndent"/>
        <w:tabs>
          <w:tab w:val="clear" w:pos="720"/>
          <w:tab w:val="left" w:pos="-720" w:leader="none"/>
        </w:tabs>
        <w:suppressAutoHyphens w:val="true"/>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Leo Villanueva reported on ERCOT Operations.  Paul Breitzman expressed concern regarding the data and activity presented for May 11</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cs="Times New Roman" w:ascii="Times New Roman" w:hAnsi="Times New Roman"/>
          <w:b/>
          <w:szCs w:val="24"/>
        </w:rPr>
        <w:t>Villanueva will look into this issue and report back to ROS.</w:t>
      </w:r>
      <w:r>
        <w:rPr>
          <w:rFonts w:cs="Times New Roman" w:ascii="Times New Roman" w:hAnsi="Times New Roman"/>
          <w:szCs w:val="24"/>
        </w:rPr>
        <w:t xml:space="preserve">  </w:t>
      </w:r>
    </w:p>
    <w:p>
      <w:pPr>
        <w:pStyle w:val="Heading"/>
        <w:jc w:val="both"/>
        <w:rPr>
          <w:rFonts w:ascii="Times New Roman" w:hAnsi="Times New Roman" w:cs="Times New Roman"/>
          <w:b w:val="false"/>
          <w:b w:val="false"/>
          <w:bCs w:val="false"/>
          <w:spacing w:val="0"/>
          <w:szCs w:val="24"/>
          <w:u w:val="none"/>
        </w:rPr>
      </w:pPr>
      <w:r>
        <w:rPr>
          <w:rFonts w:cs="Times New Roman" w:ascii="Times New Roman" w:hAnsi="Times New Roman"/>
          <w:b w:val="false"/>
          <w:bCs w:val="false"/>
          <w:spacing w:val="0"/>
          <w:szCs w:val="24"/>
          <w:u w:val="none"/>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t xml:space="preserve">James Hinson presented data concerning the QSE reserve status.  Hinson stated that ERCOT would like to use unconstrained responsive reserve for emergency situations this summer.   Hinson explained that constrained generation leads operators to believe they have more reserve than they actually do.  Clayton Greer questioned why ERCOT could not use both constrained and unconstrained units to correct a disturbance in the system.  Hinson responded that constrained generation was not a reliable source.  Hinson presented the question to the ROS of whether or not ERCOT can use unconstrained responsive reserve in emergency situations this summer.  It was suggested that Hinson submit a PRR and obtain TAC approval.  </w:t>
      </w:r>
      <w:r>
        <w:rPr>
          <w:rFonts w:cs="Times New Roman" w:ascii="Times New Roman" w:hAnsi="Times New Roman"/>
          <w:bCs w:val="false"/>
          <w:spacing w:val="0"/>
          <w:u w:val="none"/>
        </w:rPr>
        <w:t>Paul Breitzman made the motion that ROS endorse the concept of ERCOT using unconstrained Responsive Reserve when evaluating whether they should implement step one of EECP, and that ERCOT be encouraged to submit this as a formal PRR.  Henry Wood seconded the motion.  The motion was approved with two (2) oppositions, Clayton Greer and Paul Rocha.  There was one abstention by Larry Rodriguez.</w:t>
      </w:r>
      <w:r>
        <w:rPr>
          <w:rFonts w:cs="Times New Roman" w:ascii="Times New Roman" w:hAnsi="Times New Roman"/>
          <w:b w:val="false"/>
          <w:bCs w:val="false"/>
          <w:spacing w:val="0"/>
          <w:u w:val="none"/>
        </w:rPr>
        <w:t xml:space="preserve">  </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pPr>
      <w:r>
        <w:rPr>
          <w:rFonts w:cs="Times New Roman" w:ascii="Times New Roman" w:hAnsi="Times New Roman"/>
          <w:sz w:val="22"/>
          <w:szCs w:val="22"/>
        </w:rPr>
        <w:t xml:space="preserve">Transmission Services was not in attendance to provide an update.  It was noted that ERCOT Transmission Services has not attended a number of ROS Meetings this year and it was suggested that Transmission Services attend ROS Meetings so that planning issues could be discuss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Draft PRR SCE Performance and Monitoring</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pPr>
      <w:r>
        <w:rPr>
          <w:rFonts w:cs="Times New Roman" w:ascii="Times New Roman" w:hAnsi="Times New Roman"/>
          <w:sz w:val="22"/>
          <w:szCs w:val="22"/>
        </w:rPr>
        <w:t xml:space="preserve">Tom Peterson presented a draft PRR regarding SCE Performance and Monitoring for discussion (see attached).  ERCOT and Market Participants have struggled with frequency control issues since the opening of the present market with little success in achieving improved frequency control.  Revisions according to this PRR would require all QSEs to follow SCE.  This would most likely have a positive effect on frequency control performance and the associated reliability of the ERCOT system.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Peterson explained that frequency control has been an on-going issue and concern with Market Participants and ERCOT.  PRR 356 (SCE Performance Requirement) and PRR 358 (Negative Impact Schedule Control Error) were submitted, respectively, in August and September of 2002 with the intent of providing incentives to QSEs to more closely follow SCE, thereby resulting in improved frequency control and reliability.  These two PRRs have been languishing for nearly two years with no resolution expect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sz w:val="22"/>
          <w:szCs w:val="22"/>
        </w:rPr>
        <w:t xml:space="preserve">Mark Henry commented that a performance requirement would provide some level of measurement and incentive to all QSEs, and that this would impact regulation performance in a positive way.  There was some discussion of whether or not this PRR should be sent to the PDCWG for input.  </w:t>
      </w:r>
      <w:r>
        <w:rPr>
          <w:rFonts w:cs="Times New Roman" w:ascii="Times New Roman" w:hAnsi="Times New Roman"/>
          <w:b/>
          <w:sz w:val="22"/>
          <w:szCs w:val="22"/>
        </w:rPr>
        <w:t xml:space="preserve">David Darnell made the motion that ROS endorse the concept stated in the PRR presented by Tom Peterson and requested this be drafted and submitted as a formal PRR.  Paul Breitzman seconded the motion.  The motion was approved with four (5) oppositions from Beth Garza, Rafael Lozano, Rafael Lozano for Randy Jones, Scott Helyer, and Clayton Greer.  Paul Rocha abstain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Cs/>
          <w:u w:val="single"/>
        </w:rPr>
      </w:pPr>
      <w:r>
        <w:rPr>
          <w:rFonts w:cs="Times New Roman" w:ascii="Times New Roman" w:hAnsi="Times New Roman"/>
          <w:bCs/>
          <w:u w:val="single"/>
        </w:rPr>
        <w:t>Future ROS Meetings</w:t>
      </w:r>
    </w:p>
    <w:p>
      <w:pPr>
        <w:pStyle w:val="BodyTextIndent3"/>
        <w:ind w:left="0" w:hanging="0"/>
        <w:rPr/>
      </w:pPr>
      <w:r>
        <w:rPr>
          <w:rFonts w:cs="Times New Roman" w:ascii="Times New Roman" w:hAnsi="Times New Roman"/>
          <w:b/>
          <w:bCs/>
        </w:rPr>
        <w:t>The next ROS Meeting is scheduled for July 13th from 9:30 a.m. to 4:00 p.m. to be held at the ERCOT Austin Office.  Additional ROS Meetings are scheduled for August 10</w:t>
      </w:r>
      <w:r>
        <w:rPr>
          <w:rFonts w:cs="Times New Roman" w:ascii="Times New Roman" w:hAnsi="Times New Roman"/>
          <w:b/>
          <w:bCs/>
          <w:vertAlign w:val="superscript"/>
        </w:rPr>
        <w:t>th</w:t>
      </w:r>
      <w:r>
        <w:rPr>
          <w:rFonts w:cs="Times New Roman" w:ascii="Times New Roman" w:hAnsi="Times New Roman"/>
          <w:b/>
          <w:bCs/>
        </w:rPr>
        <w:t xml:space="preserve"> and September 14th.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Rick Keetch adjourned the ROS Meeting at 2:45 PM on June 8,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6/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8"/>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5"/>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8:00Z</dcterms:created>
  <dc:creator>Larry D. Grimm</dc:creator>
  <dc:description>        </dc:description>
  <cp:keywords/>
  <dc:language>en-US</dc:language>
  <cp:lastModifiedBy>ashang</cp:lastModifiedBy>
  <cp:lastPrinted>2004-06-07T07:51:00Z</cp:lastPrinted>
  <dcterms:modified xsi:type="dcterms:W3CDTF">2004-07-26T12:48:00Z</dcterms:modified>
  <cp:revision>2</cp:revision>
  <dc:subject/>
  <dc:title>_MINUTES OF THE ERCOT RELIABILITY &amp; OPERATIONS SUBCOMMITTEE (ROS) MEETING</dc:title>
</cp:coreProperties>
</file>