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May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requency control   59.9 &gt; F &gt; 60.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52"/>
        <w:gridCol w:w="1011"/>
        <w:gridCol w:w="1010"/>
        <w:gridCol w:w="1121"/>
        <w:gridCol w:w="2808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62" w:hRule="atLeast"/>
        </w:trPr>
        <w:tc>
          <w:tcPr>
            <w:tcW w:w="19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/2004 5:52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6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1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5 (1115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5/2004 6:0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2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4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5 (1050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6/2004 5:5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5 (1090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8/2004 15: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/A   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0/2004 11:2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9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mill activity observed.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/2004 11: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6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el mill activity observed.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3/2004 22: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6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060 (-1075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6/2004 6:0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7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5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(880)</w:t>
            </w:r>
          </w:p>
        </w:tc>
      </w:tr>
      <w:tr>
        <w:trPr>
          <w:trHeight w:val="34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7/2004 6:0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4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0 (95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/2004 6: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4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44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0 (1075)</w:t>
            </w:r>
          </w:p>
        </w:tc>
      </w:tr>
      <w:tr>
        <w:trPr>
          <w:trHeight w:val="494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/2004 13:3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3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low 13:15 - 13:25  Maximum Up Regulation Deployed over the 10 minute period.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1/2004 7:3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7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4 13:1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 STLF generated.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4 16: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6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9</w:t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MW (2 units) runback at 16:00.  Max Up Reg 16:07 - 16:30.   At 17:00 Deployed to Maximum Down Reg.</w:t>
            </w:r>
          </w:p>
        </w:tc>
      </w:tr>
      <w:tr>
        <w:trPr>
          <w:trHeight w:val="92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6/2004 16: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9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27</w:t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9/2004 1:0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6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000 (-250)</w:t>
            </w:r>
          </w:p>
        </w:tc>
      </w:tr>
      <w:tr>
        <w:trPr>
          <w:trHeight w:val="247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1/2004 6: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3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 (775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sturbanc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2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087"/>
        <w:gridCol w:w="4305"/>
      </w:tblGrid>
      <w:tr>
        <w:trPr>
          <w:trHeight w:val="262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W LOST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1/2004 15:3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430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7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3/2004 3:0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9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0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/2004 9:06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48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 Runback over ~</w:t>
            </w:r>
            <w:r>
              <w:rPr>
                <w:rFonts w:cs="Arial" w:ascii="Arial" w:hAnsi="Arial"/>
                <w:sz w:val="20"/>
                <w:szCs w:val="20"/>
              </w:rPr>
              <w:t>7 minutes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5/2004 9:32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2</w:t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8/2004 20:4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5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/2004 17:30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6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0/2004 14:4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28/2004 2:07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495" w:hRule="atLeast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31/2004 15:33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Deployed Responsive </w:t>
      </w:r>
      <w:r>
        <w:rPr>
          <w:b/>
          <w:bCs/>
          <w:color w:val="0000FF"/>
          <w:sz w:val="24"/>
        </w:rPr>
        <w:t>(Reported Above)</w:t>
      </w:r>
      <w:r>
        <w:rPr>
          <w:b/>
          <w:bCs/>
          <w:sz w:val="24"/>
        </w:rPr>
        <w:t xml:space="preserve"> </w:t>
      </w:r>
      <w:r>
        <w:rPr>
          <w:b/>
          <w:bCs/>
          <w:color w:val="FF0000"/>
          <w:sz w:val="24"/>
        </w:rPr>
        <w:t xml:space="preserve"> 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800"/>
        <w:gridCol w:w="1800"/>
      </w:tblGrid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04 3:21: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6:03: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5/04 11:13: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4 6:04:2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04 4:47: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7:58: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6/04 23:02: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26/04 13:12:5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/04 6:06: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10:59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8/04 20:38: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26/04 16:06:1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4 5:35: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1/04 15:30: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4 6:09: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6/04 23:16:36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5/04 6:06: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21:59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/04 12:05: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04 5:01:0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/04 22:08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23:18: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9/04 17:30: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7/04 12:03:54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04 6:06: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4 14:24: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/04 7:2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28/04 2:07:5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04 12:59: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2/04 15:50: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20/04 14:41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9/04 2:31:12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04 23:16: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3/04 3:02: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4 6:05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/04 0:03:2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7/04 11:03: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3/04 6:05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2/04 14:25: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0/04 21:59:3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/04 14:59: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3/04 21:57: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/04 6:05: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1/04 8:17:28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/04 0:48: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15/04 9:03: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3/04 23:33: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/31/04 15:33: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storical 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il '04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io Pec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0700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40"/>
        <w:gridCol w:w="1317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 Hill - Whitepoin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Whitepoi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witch - Royse Switch/Monticell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witch - Ben Davi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Big Thre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 CS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Venus Switch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- Cedar Hill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Skylin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olo - Schertz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kiff - Sprayberry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Crane Ar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- Trinidad/Martin Lak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ake - Tricorne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Levee - Watermill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 CS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Big Thre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Parker/Graham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ville - Linglevil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Switch - Mos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 Switch - Amaco N Cowden Ta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- Everma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Whitepoint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olit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 - McQueene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 CS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Moore Fiel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land Park - North Have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Expressway - Kirkland Par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evee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on Road - Industrial Bv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do Switch - Height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co - Terminal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- Stryker Cre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- Martin Lak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- Skyline/Walzem 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 - Ball Par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Mesa - Mesa Vie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roducts - W Yat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Midkiff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Crane Ar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Levee - Watermill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mill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- North CSC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Aderhol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SE Edinburg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Fronter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union - Fisher Roa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ueeny - Cibol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cCallen - Las Milpa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- Fronter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Moore Fiel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Angelo - Menard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ger - Paint Roc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 - Lytton Springs/Austrop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onia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Southwes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Bayou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 - Parke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 Calmo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Peak - Decordova/Wolf Hollow - Rocky Creek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 Switch - Venus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er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Haven - Alpha Roa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enner/Tennyso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Parker - Allen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evee Tr 2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Eagle Pass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kton - Tyler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 - Trou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Highway - Midtow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a Alta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Crane Ar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Yates - Mesa View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Products - W Yat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ton - Martin Lak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yker Creek - Troup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ey Switch - Sam Miguel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s - Pearsa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N Edinbur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- Everman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- Everma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witch - Royse Switch/Monticello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mere - Central Expresswa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Highway - La Palma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alma - Cavaso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- SE Edinburg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Stockton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eco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Lake Tr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amey - Ranki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- Lake Creek/Tradinghous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Creek - Temp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New</w:t>
      </w:r>
      <w:r>
        <w:rPr>
          <w:b/>
        </w:rPr>
        <w:t xml:space="preserve"> </w:t>
      </w:r>
      <w:r>
        <w:rPr>
          <w:b/>
          <w:sz w:val="24"/>
        </w:rPr>
        <w:t>Procedures/ Forms/ Operations Bulleti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Power Operations Bulletins 82 – 92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Modified section 2.9 to include handling Inadvertent Payback (Frequency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 xml:space="preserve">Updated the first bullet in section 3.5 Appendix 4 stating that during the months of April, May or October for hours that the forecasted load will be within </w:t>
      </w:r>
      <w:r>
        <w:rPr>
          <w:bCs/>
          <w:sz w:val="22"/>
          <w:highlight w:val="yellow"/>
        </w:rPr>
        <w:t>85%</w:t>
      </w:r>
      <w:r>
        <w:rPr>
          <w:bCs/>
          <w:sz w:val="22"/>
        </w:rPr>
        <w:t xml:space="preserve"> (was 80%) of forecasted peak load for the operating day the (Day Ahead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Added new section 2.1.3 to address initial synchronization of new resources (Supervisor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Revision for consistent process for OC1 changes needed to support outages.  Also changed verbiage in section 2.2.1 from a constraint to a CSC (Transmission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Clarification for section 2.5.3 “Operator Instructions for High Frequency” (Frequency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Cs/>
          <w:sz w:val="22"/>
        </w:rPr>
        <w:t>Section 2.2.1 “Monitoring Outages” added back in procedure, existing 2.2.1 moved to new section 2.2.2 “OC1 Limits for Outage Support”.  (Transmission)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EECP Load Shed Table updated in the Operating Guides section 4.5.3.</w:t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bCs/>
          <w:sz w:val="22"/>
        </w:rPr>
      </w:pPr>
      <w:r>
        <w:rPr>
          <w:bCs/>
          <w:sz w:val="22"/>
        </w:rPr>
        <w:t>89-90</w:t>
        <w:tab/>
        <w:t>Added new section 2.6.4 “Notification of Condition Termination” (Frequency&amp;Transmission).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/>
      </w:pPr>
      <w:r>
        <w:rPr>
          <w:bCs/>
          <w:sz w:val="22"/>
        </w:rPr>
        <w:t xml:space="preserve">Verbiage modified in the first note under “Operator Instructions for High Frequency” concerning the Frequency Control Desk Operator </w:t>
      </w:r>
      <w:r>
        <w:rPr>
          <w:bCs/>
          <w:sz w:val="22"/>
          <w:highlight w:val="yellow"/>
        </w:rPr>
        <w:t>may</w:t>
      </w:r>
      <w:r>
        <w:rPr>
          <w:bCs/>
          <w:sz w:val="22"/>
        </w:rPr>
        <w:t xml:space="preserve"> (was must) consult with the T&amp;S desk to confirm that no OOMs from that desk could be affecting frequency (Frequency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>
          <w:bCs/>
          <w:sz w:val="22"/>
        </w:rPr>
      </w:pPr>
      <w:r>
        <w:rPr>
          <w:bCs/>
          <w:sz w:val="22"/>
        </w:rPr>
        <w:t>TC#228 extending TC#112 regarding interrupted outages due to computer software program unable to execute procedure.</w:t>
      </w:r>
    </w:p>
    <w:p>
      <w:pPr>
        <w:pStyle w:val="Heading1"/>
        <w:ind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Security Threat Alert Yellow (Elevated) maintained through May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2880" w:hanging="2880"/>
        <w:rPr>
          <w:b/>
          <w:b/>
          <w:bCs/>
          <w:color w:val="FF0000"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  <w:r>
        <w:rPr>
          <w:b/>
          <w:bCs/>
          <w:color w:val="FF0000"/>
          <w:sz w:val="22"/>
        </w:rPr>
        <w:t xml:space="preserve"> </w:t>
      </w:r>
    </w:p>
    <w:p>
      <w:pPr>
        <w:pStyle w:val="BodyTextIndent2"/>
        <w:ind w:left="2880" w:hanging="288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>5/1  10:11-14:00</w:t>
        <w:tab/>
        <w:t>OCN issued for severe weather in Houston Area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>5/8  15:58–05/09 2:04</w:t>
        <w:tab/>
        <w:t>Alert issued for 69kV Amoco to Terminal Switch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BodyTextIndent2"/>
        <w:ind w:left="2160" w:hanging="2160"/>
        <w:rPr>
          <w:color w:val="000000"/>
          <w:sz w:val="22"/>
          <w:szCs w:val="22"/>
        </w:rPr>
      </w:pPr>
      <w:r>
        <w:rPr>
          <w:bCs/>
          <w:sz w:val="22"/>
        </w:rPr>
        <w:t>5/11 15:00-21:00</w:t>
        <w:tab/>
        <w:t xml:space="preserve">OCN issued in the Houston Zone for </w:t>
      </w:r>
      <w:r>
        <w:rPr>
          <w:color w:val="000000"/>
          <w:sz w:val="22"/>
          <w:szCs w:val="22"/>
        </w:rPr>
        <w:t>severe weather.</w:t>
      </w:r>
    </w:p>
    <w:p>
      <w:pPr>
        <w:pStyle w:val="BodyTextInden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bCs/>
          <w:sz w:val="22"/>
        </w:rPr>
        <w:t>5/12 10:23-12:00</w:t>
        <w:tab/>
        <w:t>Transmission Alert issued for Allen Sw – Shilo Rd 138 line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Cs/>
          <w:sz w:val="22"/>
        </w:rPr>
        <w:t>5/19 15:30-22:00</w:t>
        <w:tab/>
        <w:t xml:space="preserve">Alert – Post Contingency loading on West Levee Auto #2  </w:t>
      </w:r>
    </w:p>
    <w:p>
      <w:pPr>
        <w:pStyle w:val="BodyTextIndent2"/>
        <w:ind w:left="0" w:hanging="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5/27 15:30-24:00</w:t>
        <w:tab/>
        <w:t>Alert issued for North McAllen – North Edinburg.</w:t>
      </w:r>
    </w:p>
    <w:p>
      <w:pPr>
        <w:pStyle w:val="Heading1"/>
        <w:ind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 xml:space="preserve">Communication 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b w:val="false"/>
          <w:b w:val="false"/>
          <w:sz w:val="22"/>
        </w:rPr>
      </w:pPr>
      <w:r>
        <w:rPr>
          <w:b w:val="false"/>
          <w:sz w:val="22"/>
        </w:rPr>
        <w:t>5/2    Held 01:00 interval.  CSC Constraint activated when it should not ha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/4   07:45 – 08:30   Portal not functioning.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/11  Held 18:15 interval.  OOME and significant Resource Plan Changes caused a bad offset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lculation.</w:t>
      </w:r>
    </w:p>
    <w:p>
      <w:pPr>
        <w:pStyle w:val="Heading1"/>
        <w:ind w:hanging="0"/>
        <w:rPr>
          <w:sz w:val="22"/>
        </w:rPr>
      </w:pPr>
      <w:r>
        <w:rPr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Cs/>
          <w:sz w:val="22"/>
        </w:rPr>
        <w:t>5/31 17:00</w:t>
        <w:tab/>
        <w:t>48,743</w:t>
        <w:tab/>
        <w:tab/>
      </w:r>
      <w:r>
        <w:rPr>
          <w:b/>
          <w:color w:val="FF0000"/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Max Temperatur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60" w:hanging="0"/>
        <w:rPr>
          <w:b/>
          <w:b/>
          <w:bCs/>
          <w:color w:val="FF0000"/>
          <w:sz w:val="24"/>
        </w:rPr>
      </w:pPr>
      <w:r>
        <w:rPr>
          <w:sz w:val="22"/>
          <w:szCs w:val="22"/>
        </w:rPr>
        <w:t>5/30&amp;5/31</w:t>
        <w:tab/>
        <w:t>104.5  Far West</w:t>
        <w:tab/>
        <w:t xml:space="preserve">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32:00Z</dcterms:created>
  <dc:creator>skimchai</dc:creator>
  <dc:description/>
  <cp:keywords/>
  <dc:language>en-US</dc:language>
  <cp:lastModifiedBy>ashang</cp:lastModifiedBy>
  <cp:lastPrinted>2004-06-04T14:42:00Z</cp:lastPrinted>
  <dcterms:modified xsi:type="dcterms:W3CDTF">2004-06-07T12:32:00Z</dcterms:modified>
  <cp:revision>2</cp:revision>
  <dc:subject/>
  <dc:title>ERCOT Operations Report</dc:title>
</cp:coreProperties>
</file>