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</w:rPr>
        <w:t>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pril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Frequency Control Issues (High or Low) 59.9 &gt; F &gt; 60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1072"/>
        <w:gridCol w:w="1011"/>
        <w:gridCol w:w="1010"/>
        <w:gridCol w:w="1121"/>
        <w:gridCol w:w="3060"/>
      </w:tblGrid>
      <w:tr>
        <w:trPr>
          <w:trHeight w:val="271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2" w:hRule="atLeast"/>
        </w:trPr>
        <w:tc>
          <w:tcPr>
            <w:tcW w:w="15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5/2004 6: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5 (1175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6/2004 6: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 (1125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/2004 6: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 (1100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/2004 22: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00 (-1915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/2004 22: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00 (-1915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0/2004 6: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0 (1410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1/2004 6: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5 (1100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4/2004 5: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 (350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5/2004 0: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5/2004 2: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/a  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5/2004 2: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6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 of Down Reg 2:31-2:49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5/2004 16: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 mill off line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/2004 5: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00 (1175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/2004 6: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00 (1175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8/2004 6: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 (1165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/2004 6: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 (1215)</w:t>
            </w:r>
          </w:p>
        </w:tc>
      </w:tr>
      <w:tr>
        <w:trPr>
          <w:trHeight w:val="271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/2004 16: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29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/2004 18: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QSE with incorrect SCE due to computer problem. Second with constraint recently released</w:t>
            </w:r>
          </w:p>
        </w:tc>
      </w:tr>
      <w:tr>
        <w:trPr>
          <w:trHeight w:val="49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1/2004 5: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lling Reg deployed from low frequency 05:14- 05:2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1/2004 21: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175 (-720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2/2004 11: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ed SCE -636 @ 11:0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4/2004 1: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400 (-325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5/2004 22: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225 (-700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6/2004 6: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50 (1790) 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7/2004 6: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5 (775)</w:t>
            </w:r>
          </w:p>
        </w:tc>
      </w:tr>
      <w:tr>
        <w:trPr>
          <w:trHeight w:val="262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7/2004 20: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8/2004 6: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 (840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8/2004 6: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 (840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4 6: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 (800)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4 21: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500 (-675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1214"/>
        <w:gridCol w:w="3754"/>
      </w:tblGrid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W LOST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/2004 9:3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5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/2004 12:4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88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 Multiple Units, some runback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3/2004 12: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5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 Multiple Units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4/2004 19: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2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4/2004 19: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Multiple Units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7/2004 0: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4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4 23: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4 2:0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4 2:4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Multiple Uni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Responsive Deployed at: </w:t>
      </w:r>
      <w:r>
        <w:rPr>
          <w:rFonts w:cs="Arial" w:ascii="Arial" w:hAnsi="Arial"/>
          <w:b/>
          <w:bCs/>
          <w:color w:val="0000FF"/>
          <w:sz w:val="20"/>
        </w:rPr>
        <w:t xml:space="preserve">(Listed Above)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3904615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08"/>
                              <w:gridCol w:w="221"/>
                              <w:gridCol w:w="1908"/>
                              <w:gridCol w:w="204"/>
                              <w:gridCol w:w="190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-Apr-04 06:09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-Apr-04 07:12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-Apr-04 21:5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5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-Apr-04 08:03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Apr-04 21:5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6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-Apr-04 08:00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Apr-04 21:5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2-Apr-04 09:36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-Apr-04 21:5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Apr-04 11:03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9-Apr-04 22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Apr-04 06:06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9-Apr-04 12:45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-Apr-04 22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3-Apr-04 12:48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Apr-04 23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Apr-04 13:54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-Apr-04 23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6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-Apr-04 14:15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9-Apr-04 23: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9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-Apr-04 15:24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Apr-04 00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-Apr-04 06:09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-Apr-04 15:54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Apr-04 00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-Apr-04 06:06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-Apr-04 16:09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-Apr-04 00:0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-Apr-04 16:23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-Apr-04 00:3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6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4-Apr-04 19:09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-Apr-04 01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7-Apr-04 06:03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4-Apr-04 19:48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-Apr-04 02:4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8-Apr-04 06:17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-Apr-04 19:48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0-Apr-04 02:0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-Apr-04 06:08: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-Apr-04 20:00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0-Apr-04 02:4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-Apr-04 20:28:0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4-Apr-04 05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-Apr-04 05:0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34.65pt;mso-wrap-distance-left:9pt;mso-wrap-distance-right:9pt;mso-wrap-distance-top:0pt;mso-wrap-distance-bottom:0pt;margin-top:0.05pt;mso-position-vertical-relative:text;margin-left:88.5pt;mso-position-horizontal-relative:text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08"/>
                        <w:gridCol w:w="221"/>
                        <w:gridCol w:w="1908"/>
                        <w:gridCol w:w="204"/>
                        <w:gridCol w:w="190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-Apr-04 06:09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-Apr-04 07:12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-Apr-04 21:57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5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-Apr-04 08:03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-Apr-04 21:57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6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-Apr-04 08:00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Apr-04 21:57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2-Apr-04 09:36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-Apr-04 21:57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-Apr-04 11:03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9-Apr-04 22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-Apr-04 06:06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9-Apr-04 12:45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-Apr-04 22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3-Apr-04 12:48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Apr-04 23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Apr-04 13:54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-Apr-04 23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6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-Apr-04 14:15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9-Apr-04 23:11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9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-Apr-04 15:24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Apr-04 00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-Apr-04 06:09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-Apr-04 15:54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Apr-04 00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-Apr-04 06:06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-Apr-04 16:09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-Apr-04 00:02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-Apr-04 16:23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-Apr-04 00:32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6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4-Apr-04 19:09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-Apr-04 01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7-Apr-04 06:03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4-Apr-04 19:48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-Apr-04 02:48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8-Apr-04 06:17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-Apr-04 19:48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0-Apr-04 02:02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-Apr-04 06:08: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-Apr-04 20:00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0-Apr-04 02:44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-Apr-04 20:28:00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4-Apr-04 05:00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-Apr-04 05:0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bruary -Locations and Relative Activity Capacity Purchases for OOMC &amp; RM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40"/>
        <w:gridCol w:w="1080"/>
        <w:gridCol w:w="1260"/>
      </w:tblGrid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storical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Ap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Ma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Ap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 RIO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W RIO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Laredo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o Pec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bilene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drawing>
          <wp:inline distT="0" distB="0" distL="0" distR="0">
            <wp:extent cx="5710555" cy="387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pril Locations and Relative Activity of Congestion Management (Day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80"/>
        <w:gridCol w:w="1500"/>
      </w:tblGrid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Whitepoin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ces Bay - Whitepoi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ast - North CS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 - Phar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ke - N. Edinburg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- Hill Country/ Skyl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lo - Schert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 - Allen/Roy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 - Ben Dav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- Lake Creek/Tradinghou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- Lake Cree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Houston  CSC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to Houston CSC</w:t>
            </w:r>
          </w:p>
        </w:tc>
        <w:tc>
          <w:tcPr>
            <w:tcW w:w="2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Ven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mill - Cedar Hill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Lake - N McCame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 Lancaster - Illino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-Decordova/ Wolf Hollow-Rocky Cree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ky - H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ke - N. Edinburg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ke - N. Edinburg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 - Allen/Roy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Watermi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McCallen - Ned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 - Hall Ac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nee - Calaver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Creek - Pleasa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 Hondo - La Palm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laco - N Weslac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- Zor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onia - Hallet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s - Gar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s Au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man - Graha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Road - Wich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lton NW Transform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arkway - Ren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- Martin Lake/Trinidad - Stryker Cree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345/1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-Austro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Au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Creek - Trinida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Lake - Tricor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- Lake Creek/Tradinghou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inger - Paint R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Watermill/Trinida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goville - Kleberg Ta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brook - Comanche Pea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ant Irvin - Wedgew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brook - Comanche Pea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brook - Bryan Irv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brook - Decordo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brook - Bryan Irv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Richland Chamber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Watermi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lton NW Transform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Watermi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 Spring-Marion-Zor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Queeney - SM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- Wolf Hollo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ant Irvin - Wedgew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ne - Midkif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ne - Hum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ke - N. Edinburg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 - Hall Ac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sville - Valle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 345/1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sville -Monticell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 - S Spring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 Ranch - Big La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 Ranch - Ozo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- N McCall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- S McCall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ons Creek - Obri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ne - Branch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e - Com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n - Segu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 - Airpo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- B Dav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tton Springs - Zorn/Austrop Zor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onia 138/6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allen - Fronte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s Au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 - Allen/Sulpher Spring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se - Farmer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- Odess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- Big Thr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- Odess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inger - Paint R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nee - Calaver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Creek - Howard Roa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anton - Moor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anton Transfor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er - North La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W Carrollton Transfor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se Forne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Watermi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ngelo -Men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inger - Paint R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-North CS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Whitepoin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nghouse - Ven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view - Whitn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Power Operations Bulletins 75 – 81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tline Call for Portal Outages longer than 15 minutes. (Supervisor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sz w:val="22"/>
          <w:szCs w:val="22"/>
        </w:rPr>
        <w:t>Added guidance for creating an estimated end time for a forced outage and updated language for PRR 425.  (Transmission)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TC)  Allows for approved outages to be temporarily interrupted. (Transmission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ordinating rating changes and monitoring CSC limits. (Supervisor)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ordinating rating changes and monitoring CSC limits. (Transmission)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TC)  OOME off line instructions for combined cycle units. (Transmission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/>
      </w:pPr>
      <w:r>
        <w:rPr>
          <w:sz w:val="22"/>
        </w:rPr>
        <w:t xml:space="preserve">Security Threat Alert Yellow (Elevated) maintained through April.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BodyTextIndent2"/>
        <w:ind w:left="2880" w:hanging="288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4/1  14:57   Transmission Alert for  Leon Creek – Pleasanton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4/6  12:00-17:00  OCN issued for severe weather in the Coast Zone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4/15 14:35  Transmission Alert for Lake Creek – Temple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color w:val="FF0000"/>
          <w:sz w:val="22"/>
        </w:rPr>
      </w:pPr>
      <w:r>
        <w:rPr>
          <w:bCs/>
          <w:sz w:val="22"/>
        </w:rPr>
        <w:t xml:space="preserve">4/21  06:55 Transmission Alert for North Parkway – Renner. </w:t>
      </w:r>
      <w:r>
        <w:rPr>
          <w:bCs/>
          <w:color w:val="FF0000"/>
          <w:sz w:val="22"/>
        </w:rPr>
        <w:t xml:space="preserve"> </w:t>
      </w:r>
    </w:p>
    <w:p>
      <w:pPr>
        <w:pStyle w:val="BodyTextIndent2"/>
        <w:ind w:left="0" w:hanging="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4/26 16:03  Transmission Alert for Ben Davis – Allen Switch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color w:val="FF0000"/>
          <w:sz w:val="22"/>
        </w:rPr>
      </w:pPr>
      <w:r>
        <w:rPr>
          <w:bCs/>
          <w:sz w:val="22"/>
        </w:rPr>
        <w:t>4/29 11:30  Transmission Alert for Flatonia 13/69 kV Transformer</w:t>
      </w:r>
      <w:r>
        <w:rPr>
          <w:bCs/>
          <w:color w:val="FF0000"/>
          <w:sz w:val="22"/>
        </w:rPr>
        <w:t>.</w:t>
      </w:r>
    </w:p>
    <w:p>
      <w:pPr>
        <w:pStyle w:val="BodyTextIndent2"/>
        <w:ind w:left="0" w:hanging="0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BodyTextIndent2"/>
        <w:ind w:left="0" w:hanging="0"/>
        <w:rPr>
          <w:bCs/>
          <w:color w:val="FF0000"/>
          <w:sz w:val="22"/>
        </w:rPr>
      </w:pPr>
      <w:r>
        <w:rPr>
          <w:bCs/>
          <w:sz w:val="22"/>
        </w:rPr>
        <w:t xml:space="preserve">4/30 16:50  Transmission Alert for Ben Davis – Allen Switch. </w:t>
      </w:r>
      <w:r>
        <w:rPr>
          <w:bCs/>
          <w:color w:val="FF0000"/>
          <w:sz w:val="22"/>
        </w:rPr>
        <w:t xml:space="preserve"> </w:t>
      </w:r>
    </w:p>
    <w:p>
      <w:pPr>
        <w:pStyle w:val="BodyTextIndent2"/>
        <w:ind w:left="0" w:hanging="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sz w:val="22"/>
        </w:rPr>
        <w:t>4/22 17:00</w:t>
        <w:tab/>
        <w:t xml:space="preserve">39,090 </w:t>
        <w:tab/>
        <w:tab/>
        <w:tab/>
        <w:tab/>
        <w:t xml:space="preserve"> </w:t>
      </w:r>
      <w:r>
        <w:rPr>
          <w:color w:val="FF0000"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</w:rPr>
        <w:t>4/22</w:t>
        <w:tab/>
        <w:t xml:space="preserve">93 F </w:t>
        <w:tab/>
        <w:t>Far We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43:00Z</dcterms:created>
  <dc:creator>skimchai</dc:creator>
  <dc:description/>
  <cp:keywords/>
  <dc:language>en-US</dc:language>
  <cp:lastModifiedBy>ashang</cp:lastModifiedBy>
  <cp:lastPrinted>2004-05-06T09:38:00Z</cp:lastPrinted>
  <dcterms:modified xsi:type="dcterms:W3CDTF">2004-05-06T20:43:00Z</dcterms:modified>
  <cp:revision>2</cp:revision>
  <dc:subject/>
  <dc:title>ERCOT Operations Report</dc:title>
</cp:coreProperties>
</file>