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y 11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pril 13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Board Recommendations – August 14, 2003 Blacko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ance Relay Setting Philosophies in ERCO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ng Guides Section 7 Language to Accomplish Relay Calibration Based on Revised Section 1.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asibility Assessment of Including Breaker Operation Time in Requirement to Interrupt Load in Operating Guides Section 2.5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or Reactive Test Scheduling Procedures (Vote)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c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Data Coordination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8,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13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-mailed prior to meeting.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4-05-04T07:48:00Z</cp:lastPrinted>
  <dcterms:modified xsi:type="dcterms:W3CDTF">2004-05-05T15:42:00Z</dcterms:modified>
  <cp:revision>842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74564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ROS Docs</vt:lpwstr>
  </property>
</Properties>
</file>