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May 11</w:t>
      </w:r>
      <w:r>
        <w:rPr>
          <w:u w:val="single"/>
          <w:vertAlign w:val="superscript"/>
        </w:rPr>
        <w:t>th</w:t>
      </w:r>
      <w:r>
        <w:rPr>
          <w:u w:val="single"/>
        </w:rPr>
        <w:t>, 2004</w:t>
      </w:r>
    </w:p>
    <w:p>
      <w:pPr>
        <w:pStyle w:val="BodyText2"/>
        <w:rPr/>
      </w:pPr>
      <w:r>
        <w:rPr/>
        <w:t>MINUTES OF THE ERCOT RELIABILITY AND OPERATIONS SUBCOMMITTEE (R0S) MEETING</w:t>
      </w:r>
    </w:p>
    <w:p>
      <w:pPr>
        <w:pStyle w:val="BodyText2"/>
        <w:rPr/>
      </w:pPr>
      <w:r>
        <w:rPr/>
        <w:t>Hilton Austin Airport Hotel</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13,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Rick Keetch called the meeting to order on April 13, 2004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ahnke, Jac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Kemper, Wayn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enterPoint Energy </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oore, Julius</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dams, Joh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nry,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za, Bet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rews, Curtis</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llaga, Loretta</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VEC</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ozano, Rafa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SEG Texgen 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arcian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elmak, Ro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he Valley Group, Inc.</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mith,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March 16, 2004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Paul Breitzman and seconded by Randy Ryno to approve the draft March 16, 2004 ROS Meeting Minutes as presented for the meeting.  The motion was approved by a unanimous voice vote. </w:t>
      </w:r>
    </w:p>
    <w:p>
      <w:pPr>
        <w:pStyle w:val="TextBody"/>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rPr>
        <w:t>Rick Keetch reported on the activities of the TAC.  The TAC met on April 8</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spacing w:val="0"/>
        </w:rPr>
        <w:t xml:space="preserve">  </w:t>
      </w:r>
      <w:r>
        <w:rPr>
          <w:rFonts w:cs="Times New Roman" w:ascii="Times New Roman" w:hAnsi="Times New Roman"/>
        </w:rPr>
        <w:t>The TAC approved the following OGRRs and PRRs of interest to the ROS:</w:t>
      </w:r>
    </w:p>
    <w:p>
      <w:pPr>
        <w:pStyle w:val="Normal"/>
        <w:tabs>
          <w:tab w:val="clear" w:pos="720"/>
          <w:tab w:val="left" w:pos="1440" w:leader="none"/>
        </w:tabs>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10"/>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OGRR 144 – Tripping Generators for Low Frequency Events</w:t>
      </w:r>
    </w:p>
    <w:p>
      <w:pPr>
        <w:pStyle w:val="Normal"/>
        <w:numPr>
          <w:ilvl w:val="0"/>
          <w:numId w:val="10"/>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OGRR 146 – Annual Evaluation Forms for LaaRs Providing Ancillary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R 483 - Interruptible LaaR Response to Instruction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R 487 – Black Start Resource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R 490 – LaaR Annual Testing Description</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R 492 – Plan to Alleviate Chronic Local Congestion</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R 497 – Unavailable Units and RMR Agre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AC remanded PRR 468 – Frequency Response Requirements &amp; Monitoring, back to the PRS </w:t>
      </w:r>
      <w:r>
        <w:rPr>
          <w:rFonts w:cs="Times New Roman" w:ascii="Times New Roman" w:hAnsi="Times New Roman"/>
          <w:sz w:val="22"/>
        </w:rPr>
        <w:t>to clean up and clarify the language in the remaining brackets (</w:t>
      </w:r>
      <w:r>
        <w:rPr>
          <w:rFonts w:cs="Times New Roman" w:ascii="Times New Roman" w:hAnsi="Times New Roman"/>
          <w:sz w:val="22"/>
          <w:szCs w:val="22"/>
        </w:rPr>
        <w:t xml:space="preserve">Section 5.8.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AC also </w:t>
      </w:r>
      <w:r>
        <w:rPr>
          <w:rFonts w:cs="Times New Roman" w:ascii="Times New Roman" w:hAnsi="Times New Roman"/>
          <w:sz w:val="22"/>
        </w:rPr>
        <w:t xml:space="preserve">affirmed the PRS recommendation to reject PRR 486 – Fuel Oil Inventory Service.  The TAC discussed at length whether the issue of having alternate fuel supplies available during natural gas curtailments is a critical reliability issue that should be addressed.  It was noted that PRR 486 attempted to create a Market mechanism to address this issue.  It was noted that ERCOT Staff is also concerned about this issue and believes that this is a reliability issue. The TAC directed the ROS to examine the requirement for reliable fuel sources in ERCOT.  The ROS discussed what the scope of this analysis should be as well as compensation issues and the possibility of inadvertently giving someone a competitive advantage.  Keetch suggested that the scope be limited to fuel oil issues from a reliability perspective and that economic/cost issues be left to someone else.  The ROS also discussed gas contracts and the levels of firmness and the need to collect data on generation capacity by fuel type.  Steve Myers noted that, with current reporting requirements, ERCOT Operations does not have a clear and true indication about the status of the fuel supply (fuel problems) or generation limitations due to fuel.  Randy Jones briefly reviewed the concept of “economic outage” that is currently being discussed by a TNT Concept Group.  </w:t>
      </w:r>
      <w:r>
        <w:rPr>
          <w:rFonts w:cs="Times New Roman" w:ascii="Times New Roman" w:hAnsi="Times New Roman"/>
          <w:b/>
          <w:sz w:val="22"/>
        </w:rPr>
        <w:t xml:space="preserve">A motion was made by Henry Wood and seconded by Paul Breitzman that ERCOT be asked to extract data from the EIA 411 related to generation capability by fuel type, and if necessary, conduct a survey to determine the capability through alternate fuel sources.  The motion was approved by a unanimous voice vote.  </w:t>
      </w:r>
      <w:r>
        <w:rPr>
          <w:rFonts w:cs="Times New Roman" w:ascii="Times New Roman" w:hAnsi="Times New Roman"/>
          <w:sz w:val="22"/>
        </w:rPr>
        <w:t xml:space="preserve">  </w:t>
      </w:r>
    </w:p>
    <w:p>
      <w:pPr>
        <w:pStyle w:val="Normal"/>
        <w:jc w:val="both"/>
        <w:rPr>
          <w:rStyle w:val="EmailStyle72"/>
          <w:rFonts w:ascii="Times New Roman" w:hAnsi="Times New Roman" w:cs="Times New Roman"/>
          <w:color w:val="000000"/>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eetch discussed the TNT Fidelity Requirements for Transmission Element Modeling &amp; Telemetry White Paper that identifies the standards for the real-time operational model for use by ERCOT Operations under the Texas Nodal Market.  Keetch reviewed transmission modeling issues that have been identified by the TNT for the ROS to address.  The ROS has been asked to evaluate emergency ratings between 2 hours and 15 minutes and clarify Operating Guide Section 3.1.6, in particular the intended use of the 15 minute rating – both for current operation and in the future to accommodate 5-minute dispatch for Texas Nodal.  When the 15-minute rating cannot be used, what should be used?  Can a 30-minute rating be used as the emergency rating since NERC requires resolving overloads within 30 minutes?  If yes, the ROS should develop the criteria.  The ROS should update the Operating Guides language as needed.  The ROS and/or NDSWG would also need to evaluate scan frequency for breaker and switch status changes and report a recommendation back to the TNT Market Operation Concept Group.  James Armke expressed several concerns about the 30-minute rating and deviating from the 2-hour rating.  Steve Myers discussed activities at NERC related to the issue.  The ROS discussed whether the work by the Dynamic Ratings Task Force would, at least partially, address this issue.  It was noted that there is a misconception by the TNT that the NERC Policy sets ratings; this is not the case.  In reality, each Transmission Owner sets its own equipment ratings and limitations.  NERC’s Policy related to 30 minutes is how long a system can be at risk before this risk is mitigated and has nothing to do with equipment or component ratings.  It was noted that TNT’s concern is that the data used by ERCOT to conduct studies does not accurately reflect the true system component capabilities.  </w:t>
      </w:r>
      <w:r>
        <w:rPr>
          <w:rFonts w:cs="Times New Roman" w:ascii="Times New Roman" w:hAnsi="Times New Roman"/>
          <w:b/>
          <w:sz w:val="22"/>
          <w:szCs w:val="22"/>
        </w:rPr>
        <w:t>John Adams agreed to draft a response to the TNT indicating that the ROS recommends not changing the Operating Guides related to the emergency ratings issue since this policy has only been in effect for a few months and additional operating experience is need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urtis Crews noted that the NDSWG reviewed the scan frequency for breaker and switch status changes and agreed that it should remain the same.  </w:t>
      </w:r>
      <w:r>
        <w:rPr>
          <w:rFonts w:cs="Times New Roman" w:ascii="Times New Roman" w:hAnsi="Times New Roman"/>
          <w:b/>
          <w:sz w:val="22"/>
          <w:szCs w:val="22"/>
        </w:rPr>
        <w:t>The NDSWG will report this recommendation back to the TNT Market Operation Concept Gro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jc w:val="both"/>
        <w:rPr>
          <w:b w:val="false"/>
          <w:b w:val="false"/>
          <w:szCs w:val="22"/>
        </w:rPr>
      </w:pPr>
      <w:r>
        <w:rPr>
          <w:b w:val="false"/>
          <w:szCs w:val="22"/>
        </w:rPr>
        <w:t>The ROS has also been asked to evaluate the issue of status drop outs which are continuing to be an issue for ERCOT.  If this issue cannot be improved with the current systems, will a new communication medium be required between TDSPs and ERCOT?  What is the acceptable time delay for the communication fail-over?  Truly redundant systems (instantaneous) are expensive.  When ICCP drops out, it can take 20 seconds or more to get current data which can impact convergence of the State Estimator (SE).  The ROS was asked to evaluate the redundancy requirement for the SE as follows:</w:t>
      </w:r>
    </w:p>
    <w:p>
      <w:pPr>
        <w:pStyle w:val="BodyText2"/>
        <w:jc w:val="both"/>
        <w:rPr>
          <w:b w:val="false"/>
          <w:b w:val="false"/>
          <w:szCs w:val="22"/>
        </w:rPr>
      </w:pPr>
      <w:r>
        <w:rPr>
          <w:b w:val="false"/>
          <w:szCs w:val="22"/>
        </w:rPr>
      </w:r>
    </w:p>
    <w:p>
      <w:pPr>
        <w:pStyle w:val="BodyText2"/>
        <w:ind w:left="720" w:right="720" w:hanging="0"/>
        <w:jc w:val="both"/>
        <w:rPr/>
      </w:pPr>
      <w:r>
        <w:rPr>
          <w:b w:val="false"/>
          <w:szCs w:val="22"/>
        </w:rPr>
        <w:t>TDSPs will provide telemetered measurements on transmission elements to assure SE observability of any monitored voltage and power flow between their associated transmission breakers.  On monitored non-load transmission buses, TDSPs will install at the direction of ERCOT, sufficient telemetry such that there is n-1 redundancy of measurements.  An n-1 redundancy exists if the transmission bus remains observable after the loss of any single measurement pair (Kw, Kvar).  ERCOT’s software vendor will provide a performance guarantee for SE convergence verified by Field Acceptance Testing that meets or exceeds applicable industry standards needed to support LMP calcul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Style w:val="EmailStyle72"/>
          <w:rFonts w:ascii="Times New Roman" w:hAnsi="Times New Roman" w:cs="Times New Roman"/>
          <w:color w:val="000000"/>
          <w:sz w:val="22"/>
          <w:szCs w:val="22"/>
        </w:rPr>
      </w:pPr>
      <w:r>
        <w:rPr>
          <w:rStyle w:val="EmailStyle72"/>
          <w:rFonts w:cs="Times New Roman" w:ascii="Times New Roman" w:hAnsi="Times New Roman"/>
          <w:color w:val="000000"/>
          <w:sz w:val="22"/>
          <w:szCs w:val="22"/>
        </w:rPr>
        <w:t xml:space="preserve">Concern was expressed at the ROS Meeting that there was a cost-benefit issue related to TDSP infrastructure costs (initial Capital costs, ongoing costs, etc.) and that these costs need to be factored into any analysis that is conducted.  It was noted that many substations are not owned by a Transmission Owner and there is a question about how to deal with those substations.  Curtis Crews noted that the NDSWG had discussed some of these issues and reviewed them with the ROS.  </w:t>
      </w:r>
      <w:r>
        <w:rPr>
          <w:rStyle w:val="EmailStyle72"/>
          <w:rFonts w:cs="Times New Roman" w:ascii="Times New Roman" w:hAnsi="Times New Roman"/>
          <w:b/>
          <w:color w:val="000000"/>
          <w:sz w:val="22"/>
          <w:szCs w:val="22"/>
        </w:rPr>
        <w:t xml:space="preserve">The NDSWG was asked to draft a response related to this issue and forward to the ROS as soon as possible for review.  Keetch will discuss with Trip Doggett to determine when a response is needed by TNT.  </w:t>
      </w:r>
      <w:r>
        <w:rPr>
          <w:rStyle w:val="EmailStyle72"/>
          <w:rFonts w:cs="Times New Roman" w:ascii="Times New Roman" w:hAnsi="Times New Roman"/>
          <w:color w:val="000000"/>
          <w:sz w:val="22"/>
          <w:szCs w:val="22"/>
        </w:rPr>
        <w:t xml:space="preserve">     </w:t>
      </w:r>
    </w:p>
    <w:p>
      <w:pPr>
        <w:pStyle w:val="Normal"/>
        <w:jc w:val="both"/>
        <w:rPr>
          <w:rStyle w:val="EmailStyle72"/>
          <w:rFonts w:ascii="Times New Roman" w:hAnsi="Times New Roman" w:cs="Times New Roman"/>
          <w:color w:val="000000"/>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For details, the TAC Meeting Minutes are posted on the ERCOT Web Site.  The next TAC Meeting is scheduled for May 6,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rPr>
      </w:pPr>
      <w:r>
        <w:rPr>
          <w:rFonts w:cs="Times New Roman" w:ascii="Times New Roman" w:hAnsi="Times New Roman"/>
        </w:rPr>
        <w:t xml:space="preserve">The DWG has not met since the last ROS Meeting.  </w:t>
      </w:r>
      <w:r>
        <w:rPr>
          <w:rFonts w:cs="Times New Roman" w:ascii="Times New Roman" w:hAnsi="Times New Roman"/>
          <w:color w:val="000000"/>
        </w:rPr>
        <w:t>Some DWG Representatives are still working on fine-tuning and incorporating the wind model data into the ERCOT load-flow cases and dynamic database.  Some voltage regulation problems with certain wind units in West Texas have been discovered but the DWG hopes to resolve these problems and finish the wind modeling effort within the next few weeks.</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has not met since the last ROS Meeting.  The OWG recommends that the ROS approve the following OG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GRR 143 – Change Control Process:  Revises the OGRR process to require only one review by the ROS, unless comments are made on the ROS Recommendation Report.  Modifies comment periods to be more similar to the Protocol revision comment perio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GRR 145 – Reactive Standards:  Intended to make the Operating Guides conform to the Reactive Standards adopted by the TAC.  Those portions of the standards that are most appropriately contained in the Operating Guides are included in this OGR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discussed and a change was suggested in PRR 145, Section 3.1.4.1 (second new bullet – replace the first “and” with “or” so that the bullet reads as follows:  “High reactive loading </w:t>
      </w:r>
      <w:r>
        <w:rPr>
          <w:rFonts w:cs="Times New Roman" w:ascii="Times New Roman" w:hAnsi="Times New Roman"/>
          <w:i/>
          <w:sz w:val="22"/>
          <w:szCs w:val="22"/>
        </w:rPr>
        <w:t>or</w:t>
      </w:r>
      <w:r>
        <w:rPr>
          <w:rFonts w:cs="Times New Roman" w:ascii="Times New Roman" w:hAnsi="Times New Roman"/>
          <w:sz w:val="22"/>
          <w:szCs w:val="22"/>
        </w:rPr>
        <w:t xml:space="preserve"> reactive oscillations on generation units should be immediately communicated to the QSE, the Transmission Operator, and ERCOT.”).  It was clarified that the “Peak Load Conditions” referred to in Section 5.1.4.3 are the conditions for that particular day.  If needed, an additional OGRR will be developed to provide additional clarification.  </w:t>
      </w:r>
      <w:r>
        <w:rPr>
          <w:rFonts w:cs="Times New Roman" w:ascii="Times New Roman" w:hAnsi="Times New Roman"/>
          <w:b/>
          <w:sz w:val="22"/>
          <w:szCs w:val="22"/>
        </w:rPr>
        <w:t>A motion was made by Randy Ryno and seconded by Stuart Nelson that the ROS approve OGRR 145 as recommended by the OWG and amended by the ROS (Section 3.1.4.1 above).  The motion was approved by a voice vote with 1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etch noted that the PRS had reviewed and suggested a change to OGRR 143 in (new) item 1.3, step 6. The language that the PRS suggests be added to OGRR 143, Step 6, is intended to clarify that OGRRs are not to be implemented before the corresponding PRR is effective.  </w:t>
      </w:r>
      <w:r>
        <w:rPr>
          <w:rFonts w:cs="Times New Roman" w:ascii="Times New Roman" w:hAnsi="Times New Roman"/>
          <w:b/>
          <w:sz w:val="22"/>
          <w:szCs w:val="22"/>
        </w:rPr>
        <w:t xml:space="preserve">A motion was made by Beth Garza and seconded by Paul Breitzman that the ROS approve OGRR 143 as amended by the PRS.  The motion was approved by a unanimous voice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next OWG Meeting is scheduled for April 21</w:t>
      </w:r>
      <w:r>
        <w:rPr>
          <w:rFonts w:cs="Times New Roman" w:ascii="Times New Roman" w:hAnsi="Times New Roman"/>
          <w:bCs/>
          <w:sz w:val="22"/>
          <w:szCs w:val="22"/>
          <w:vertAlign w:val="superscript"/>
        </w:rPr>
        <w:t>st</w:t>
      </w:r>
      <w:r>
        <w:rPr>
          <w:rFonts w:cs="Times New Roman" w:ascii="Times New Roman" w:hAnsi="Times New Roman"/>
          <w:bCs/>
          <w:sz w:val="22"/>
          <w:szCs w:val="22"/>
        </w:rPr>
        <w:t>.</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Rick Keetch reported that the priority of SCR 723 (PR-30129) was increased to 1.2 by the PRS.  Curtis Crews reported on the activities of the NDSWG.  The NDSWG met on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rews noted that the technical requirements for SCR 723 are being further reviewed.  </w:t>
      </w:r>
      <w:r>
        <w:rPr>
          <w:rFonts w:cs="Times New Roman" w:ascii="Times New Roman" w:hAnsi="Times New Roman"/>
          <w:b/>
          <w:sz w:val="22"/>
          <w:szCs w:val="22"/>
        </w:rPr>
        <w:t>It was reiterated that the ROS expects a report from Steve Wallace, or his designated representative, on the status of SCR 723 at, or just before, every ROS Meeting.</w:t>
      </w:r>
      <w:r>
        <w:rPr>
          <w:rFonts w:cs="Times New Roman" w:ascii="Times New Roman" w:hAnsi="Times New Roman"/>
          <w:sz w:val="22"/>
          <w:szCs w:val="22"/>
        </w:rPr>
        <w:t xml:space="preserve">  Wallace, or his designated representative, was not in attendance at the ROS Meeting and no report was distributed just prior to the ROS Meeting.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Crews reported that the NDSWG discussed whether the NDSWG should be open only to Transmission Providers and closed to all others because of the nature of the data that is available to the working group. The NDSWG E-Mail List is currently open for anyone to join.  </w:t>
      </w:r>
      <w:r>
        <w:rPr>
          <w:rFonts w:cs="Times New Roman" w:ascii="Times New Roman" w:hAnsi="Times New Roman"/>
          <w:b/>
          <w:sz w:val="22"/>
          <w:szCs w:val="22"/>
        </w:rPr>
        <w:t xml:space="preserve">A motion was made by Henry Wood and seconded by Jack Thormahlen that the ROS approve making the NDSWG E-Mail List restricted to ERCOT Market Participants only.  The motion was approved by a unanimous voice vote.  </w:t>
      </w:r>
      <w:r>
        <w:rPr>
          <w:rFonts w:cs="Times New Roman" w:ascii="Times New Roman" w:hAnsi="Times New Roman"/>
          <w:sz w:val="22"/>
          <w:szCs w:val="22"/>
        </w:rPr>
        <w:t xml:space="preserve">Ken Donohoo announced that the DWG E-mail List is now restricted so that generation data from generator manufacturers can remain confidential.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lius Moore reported on the activities of the SSWG.  The SSWG has not met since the last ROS Meeting.  SSWG Representatives are in the process of preparing for the Data Set A base cases.  Generation dispatch data from NOIEs is to be sent to ERCOT System Planning by April 23</w:t>
      </w:r>
      <w:r>
        <w:rPr>
          <w:rFonts w:cs="Times New Roman" w:ascii="Times New Roman" w:hAnsi="Times New Roman"/>
          <w:sz w:val="22"/>
          <w:szCs w:val="22"/>
          <w:vertAlign w:val="superscript"/>
        </w:rPr>
        <w:t>rd</w:t>
      </w:r>
      <w:r>
        <w:rPr>
          <w:rFonts w:cs="Times New Roman" w:ascii="Times New Roman" w:hAnsi="Times New Roman"/>
          <w:sz w:val="22"/>
          <w:szCs w:val="22"/>
        </w:rPr>
        <w:t>.  Raw data files are due to ERCOT System Planning by April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SWG plans to clean up its data in the cases used in their studies to ensure that data that is no longer valid is rem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reported on the activities of the PDCWG.  The PDCWG met on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eviewed the “First Quarter 2004” Frequency Disturbances as well as other Frequency Control and compliance issues.  Niemeyer discussed graphs of ERCOT Frequency for five of these events and two graphs of frequency and Regulation Service deployments during the 2200 hour on two recent dates (see Attachment).  During most frequency disturbances, ERCOT passed the B point criteria but failed the B+30 criteria.  Niemeyer discussed frequency control during the 2200 hour and noted that Regulation Deployment can be affected by the “ACE Percentage Feedback” tuning parameter and that the Frequency Desk Operator has access to this parameter.  This parameter is normally set at 100.0 and Niemeyer noted that increasing this value causes less of the “Regulation Provider’s” SCE to be fed back into the Frequency Control algorithm.  This increases the rate of regulation deployments.  However, if this value is increased, the value will create a larger SCE for most QSEs and will result in over-deployment of Regulation Service resulting in slower QSE turn-around.  The ERCOT Frequency Desk Operator tends to change this parameter often during the day (example given indicated that the parameter was changed 14 times in one hour).  Many generator owners consider this number of changes to be unacceptable.  The PDCWG recommends that ERCOT change its Operating Procedures to address the frequency problems at 2200 in a different way other than changing this parameter.  This should result in less “wear and tear” on generating units.  The ROS discussed whether there is a mechanism available to the Operator to use in lieu of changing this parameter but none were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ck Dahnke reported on the activities of the SPWG.  The SPWG has not met since the last ROS Meeting.  The SPWG is reviewing 345 kV Zone 3 transmission line distance relay setting (i.e., longest reaching phase distance element that will cause tripping in either direction) philosophies in ERCOT in light of the August 14, 2003 blackout and to determine compliance with NERC recommendations.  The review must be completed by September 30, 2004.  As directed by the ROS at the March ROS Meeting, the SPWG will conduct a feasibility assessment of including estimated breaker operation time in the 20 cycle requirement for load to be interrupted in Section 2.5.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PWG Meeting is scheduled for July 29</w:t>
      </w:r>
      <w:r>
        <w:rPr>
          <w:rFonts w:cs="Times New Roman" w:ascii="Times New Roman" w:hAnsi="Times New Roman"/>
          <w:sz w:val="22"/>
          <w:szCs w:val="22"/>
          <w:vertAlign w:val="superscript"/>
        </w:rPr>
        <w:t>th</w:t>
      </w:r>
      <w:r>
        <w:rPr>
          <w:rFonts w:cs="Times New Roman" w:ascii="Times New Roman" w:hAnsi="Times New Roman"/>
          <w:sz w:val="22"/>
          <w:szCs w:val="22"/>
        </w:rPr>
        <w:t>-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pPr>
      <w:r>
        <w:rPr>
          <w:rFonts w:cs="Times New Roman" w:ascii="Times New Roman" w:hAnsi="Times New Roman"/>
          <w:sz w:val="22"/>
          <w:szCs w:val="22"/>
        </w:rPr>
        <w:t xml:space="preserve">Mark Henry provided an ERCOT Compliance Update.  </w:t>
      </w:r>
      <w:r>
        <w:rPr>
          <w:rFonts w:cs="Times New Roman" w:ascii="Times New Roman" w:hAnsi="Times New Roman"/>
          <w:b/>
          <w:sz w:val="22"/>
          <w:szCs w:val="22"/>
        </w:rPr>
        <w:t xml:space="preserve">After discussing, the ROS agreed that the governor response letter should be amended as needed and transmitted to PGCs and QSEs as soon as possible (before ERCOT TAC and Board approves PRR 468).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Henry also discussed several NERC related issues including a spreadsheet that summarizes the NERC Board’s August 14, 2003 blackout recommendations and the likely impact on ERCOT during 2004 (see Attachment).  Most pressing are operator emergency training (ERCOT and TOs), Zone 3 Relay review and analysis, under-voltage load shedding, vegetation management, dynamic disturbance recording, time synchronization of fault recordings, and data validation.  Compliance will track progress and provide updates to ERCOT Stakeholders through the ROS and other groups as needed.  The ROS discussed which TOs will be required to train their operators.  Ken Donohoo noted that he would like the Houston, Dallas, San Antonio, and Austin Areas to have 25% under-voltage load shedding available.  Henry noted that at the May ROS Meeting, the ROS will be asked to direct the SPWG and DWG to address the relevant issues associated with under-voltage load shedding and develop needed OGRRs.  The ROS discussed whether the results of voltage studies should be made available to all Market Participants.  There was general agreement that this information is sensitive and needs to be kept confidential.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he NERC Compliance Template Task Force (CTTF) has assembled a set of 38 compliance templates as one of the key elements for implementing NERC Board Recommendation 2 of the “NERC Actions to Prevent and Mitigate the Impacts of Future Cascading Blackouts”.  The NERC Board has approved these templates and recommendations from the CTTF.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ERCOT Compliance and Operations are reviewing data for all QSE’s SCE performance during 0600 and 2200 periods.  Meetings are being planned with the three QSEs with the largest SCE averages in the next six week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ohn Adams presented the ERCOT System Operations Report to the ROS for March 2004: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Responsive Reserve Deployment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rch Peak Load in ERCOT – 34,259 MW (unofficia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pdate on new generation</w:t>
      </w:r>
    </w:p>
    <w:p>
      <w:pPr>
        <w:pStyle w:val="Heading"/>
        <w:jc w:val="both"/>
        <w:rPr>
          <w:rFonts w:ascii="Times New Roman" w:hAnsi="Times New Roman" w:cs="Times New Roman"/>
          <w:b w:val="false"/>
          <w:b w:val="false"/>
          <w:bCs w:val="false"/>
          <w:spacing w:val="0"/>
          <w:sz w:val="22"/>
          <w:szCs w:val="22"/>
          <w:u w:val="none"/>
        </w:rPr>
      </w:pPr>
      <w:r>
        <w:rPr>
          <w:rFonts w:cs="Times New Roman" w:ascii="Times New Roman" w:hAnsi="Times New Roman"/>
          <w:b w:val="false"/>
          <w:bCs w:val="false"/>
          <w:spacing w:val="0"/>
          <w:sz w:val="22"/>
          <w:szCs w:val="22"/>
          <w:u w:val="none"/>
        </w:rPr>
      </w:r>
    </w:p>
    <w:p>
      <w:pPr>
        <w:pStyle w:val="TextBody"/>
        <w:tabs>
          <w:tab w:val="clear" w:pos="0"/>
          <w:tab w:val="left" w:pos="-720" w:leader="none"/>
        </w:tabs>
        <w:suppressAutoHyphens w:val="false"/>
        <w:rPr/>
      </w:pPr>
      <w:r>
        <w:rPr>
          <w:rFonts w:cs="Times New Roman" w:ascii="Times New Roman" w:hAnsi="Times New Roman"/>
          <w:szCs w:val="24"/>
        </w:rPr>
        <w:t>Adams briefly reported on the activities of the Regional Operations Review Group (RORG).  The RORG met on April 2</w:t>
      </w:r>
      <w:r>
        <w:rPr>
          <w:rFonts w:cs="Times New Roman" w:ascii="Times New Roman" w:hAnsi="Times New Roman"/>
          <w:szCs w:val="24"/>
          <w:vertAlign w:val="superscript"/>
        </w:rPr>
        <w:t>nd</w:t>
      </w:r>
      <w:r>
        <w:rPr>
          <w:rFonts w:cs="Times New Roman" w:ascii="Times New Roman" w:hAnsi="Times New Roman"/>
          <w:szCs w:val="24"/>
        </w:rPr>
        <w:t xml:space="preserve">.  </w:t>
      </w:r>
      <w:r>
        <w:rPr>
          <w:rFonts w:cs="Times New Roman" w:ascii="Times New Roman" w:hAnsi="Times New Roman"/>
        </w:rPr>
        <w:t>The meeting was a joint meeting with the North Regional Planning Group.  The group discussed specific RAPs in the DFW area for summer 2004, coming system improvements that should reduce congestion, and the TXU proposal to expedite some Oncor projects scheduled for 2006/07 to 2005.  The next RORG Meeting is tentatively scheduled for May 12</w:t>
      </w:r>
      <w:r>
        <w:rPr>
          <w:rFonts w:cs="Times New Roman" w:ascii="Times New Roman" w:hAnsi="Times New Roman"/>
          <w:vertAlign w:val="superscript"/>
        </w:rPr>
        <w:t>th</w:t>
      </w:r>
      <w:r>
        <w:rPr>
          <w:rFonts w:cs="Times New Roman" w:ascii="Times New Roman" w:hAnsi="Times New Roman"/>
        </w:rPr>
        <w:t xml:space="preserve">.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u w:val="single"/>
        </w:rPr>
        <w:t>Dynamic Ratings Task Force (DRTF)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rPr>
        <w:t>Scott Helyer reported on the activities of the DRTF.</w:t>
      </w:r>
      <w:r>
        <w:rPr>
          <w:rFonts w:cs="Times New Roman" w:ascii="Times New Roman" w:hAnsi="Times New Roman"/>
          <w:sz w:val="22"/>
          <w:szCs w:val="22"/>
        </w:rPr>
        <w:t xml:space="preserve">  The DRTF has not met since the last ROS Meeting. The Dynamic Ratings Project Proposal was revised based on the comments received and circulated to both the ROS and DRTF for comment.  Helyer asked that the ROS approve the proposal.  John Adams noted that if a decision on this issue is delayed, it will result in this proposal not being ready to implement by winter 2004/2005.  James Armke discussed a proposed modification to the revised proposal.  Armke clarified that seasonal ratings could be used.  Helyer also recommended that the ROS take action to disband the DRTF since the DRTF has completed its assignment(s).  </w:t>
      </w:r>
      <w:r>
        <w:rPr>
          <w:rFonts w:cs="Times New Roman" w:ascii="Times New Roman" w:hAnsi="Times New Roman"/>
          <w:b/>
          <w:sz w:val="22"/>
          <w:szCs w:val="22"/>
        </w:rPr>
        <w:t>A motion was made by Ellis Rankin and seconded by Randy Ryno that the ROS approve the Dynamic Ratings Project Description Document (permanent temperature adjusted ratings proposal) as proposed by the DRTF and including Armke’s suggested change in the “Transmission Providers Responsibilities” Section (“The ratings may be the same for the full temperature range for some facilities.”).  The motion was approved by a unanimous voice vote.  A motion was then made by Scott Helyer and seconded by Ellis Rankin to disband the DRTF.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or Reactive Test Scheduling Procedur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aul Rocha reported that a small group of interested individuals met on April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and agree on Generator Reactive Testing Concepts/Guidelines (see Attachment).  These concepts will be used to develop specific details for the development of a complete set of Generator Reactive Test Scheduling Procedures.  The procedures should be provided to the ROS for consideration at the May RO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 xml:space="preserve">Ken Donohoo briefly reported on ERCOT System Planning activities.  Donohoo reviewed personnel changes in Transmission System Planning.  Funding for the Combined Cycle Modeling Project has been removed from the 2004 ERCOT Budget.  A budget request for this project will again be submitted for 2005.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May 11, 2004 from 9:30 a.m. to 4:00 p.m. to be held at the ERCOT Austin Office.  Additional ROS Meetings are scheduled for June 8</w:t>
      </w:r>
      <w:r>
        <w:rPr>
          <w:rFonts w:cs="Times New Roman" w:ascii="Times New Roman" w:hAnsi="Times New Roman"/>
          <w:b/>
          <w:bCs/>
          <w:vertAlign w:val="superscript"/>
        </w:rPr>
        <w:t>th</w:t>
      </w:r>
      <w:r>
        <w:rPr>
          <w:rFonts w:cs="Times New Roman" w:ascii="Times New Roman" w:hAnsi="Times New Roman"/>
          <w:b/>
          <w:bCs/>
        </w:rPr>
        <w:t xml:space="preserve"> and July 13</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Rick Keetch adjourned the ROS Meeting at 3:35 p.m. on April 13,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04/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33:00Z</dcterms:created>
  <dc:creator>Larry D. Grimm</dc:creator>
  <dc:description>        </dc:description>
  <cp:keywords/>
  <dc:language>en-US</dc:language>
  <cp:lastModifiedBy>ashang</cp:lastModifiedBy>
  <cp:lastPrinted>2004-01-16T10:40:00Z</cp:lastPrinted>
  <dcterms:modified xsi:type="dcterms:W3CDTF">2004-06-14T16:33:00Z</dcterms:modified>
  <cp:revision>2</cp:revision>
  <dc:subject/>
  <dc:title>_MINUTES OF THE ERCOT RELIABILITY &amp; OPERATIONS SUBCOMMITTEE (ROS) MEETING</dc:title>
</cp:coreProperties>
</file>