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or Reactive Tes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date for April 13, 2004 ROS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Paul Roc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As directed at the March, 2004 ROS meeting, a small group met on April 7, 2004 to discuss generator reactive testing.  The group consisted of the followin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ul Rocha</w:t>
        <w:tab/>
        <w:tab/>
        <w:t>CenterPoint Energ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ndy Jones</w:t>
        <w:tab/>
        <w:tab/>
        <w:t>Calpi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ohn Adams</w:t>
        <w:tab/>
        <w:tab/>
        <w:t>ERCO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ul Breitzman</w:t>
        <w:tab/>
        <w:t>City of Garlan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ck Thormahlen</w:t>
        <w:tab/>
        <w:t>LC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he following concepts were discussed and agreed upo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ests are needed to verify generator reactive capabili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ome education is needed for Power Generation Companies to perform valid tes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here will be “formal” and “informal” testing procedures, generally relating to whether advanced scheduling and coordination is requi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he following principles apply to conducting valid tes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Generators should establish expected reactive capability limits, accounting for all known constraints (exciter limits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To minimize probability of generator trips during testing, and in recognition that exact limits will change based on differing operating conditions, satisfactory verification of unit reactive capability will be a unit reaching 90% of its expected reactive capabili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t is desirable to test reactive capability when the economic and reliability impact of a unit trip during testing is low, as long as system conditions support a valid te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t is appropriate to apply voltage stability margins to recognize that actual reactive capability at any time may vary due to a variety of facto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ERCOT must be provided with consistent, logical data for a test to be val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pecific details are being developed consistent with these general guidelines, with the goal being to provide a complete set of procedures for ROS approval at the May ROS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33:00Z</dcterms:created>
  <dc:creator>i010966</dc:creator>
  <dc:description/>
  <cp:keywords/>
  <dc:language>en-US</dc:language>
  <cp:lastModifiedBy>shernandez</cp:lastModifiedBy>
  <dcterms:modified xsi:type="dcterms:W3CDTF">2004-04-12T19:22:00Z</dcterms:modified>
  <cp:revision>2</cp:revision>
  <dc:subject/>
  <dc:title>Generator Reactive Testing</dc:title>
</cp:coreProperties>
</file>