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Hilton Austin Airport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9501 New Airport Drive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il 13, 2004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February 10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 xml:space="preserve">Dynamics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 *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3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*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ut of Service Transmission Lines in Study Ca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 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tance Relay Setting Philosophies in ERCO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ng Guides Section 7 Language to Accomplish Relay Calibration Based on Revised Section 1.5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asibility Assessment of Including Breaker Operation Time in Requirement to Interrupt Load in Operating Guides Section 2.5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alla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RC Blackout Recommendation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Letter – Market Participant Obligations Related to Responding to Frequency Excursions (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gional Operations Group Meet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dition of Responsive Reserve Deployments in Monthly Operations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Data Coordination Proces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Dynamic Ratings Task Forc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commendation for a Permanent Dynamic Ratings Project in ERCOT (Possible Vote) 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rocess for Dealing with Changes/Additions to Facilities During the Pilot Program (Possible Vote)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ly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s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or Reactive Test Scheduling Procedures (Vote)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c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1, 200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8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  <w:szCs w:val="22"/>
              </w:rPr>
              <w:t xml:space="preserve">*     Background material enclosed or will be e-mailed prior to meeting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3-06-02T11:27:00Z</cp:lastPrinted>
  <dcterms:modified xsi:type="dcterms:W3CDTF">2004-04-06T16:01:00Z</dcterms:modified>
  <cp:revision>828</cp:revision>
  <dc:subject/>
  <dc:title>October 22, 1996</dc:title>
</cp:coreProperties>
</file>