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h 16, 2004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0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August 7, 2003 Disturbance Event in the Rio Grande Vall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Blackout Recommendations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Letter – Market Participant Obligations Related to Responding to Frequency Excursion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t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Dynamics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ntional Time Delay – Under-Frequency Load Shedding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/Dahnke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ional Operations Group Mee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Test Scheduling Procedures (Vote)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c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 for a Permanent Dynamic Ratings Project in ERCOT (Possible 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cess for Dealing with Changes/Additions to Facilities During the Pilot Program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Special Joint ROS/WMS Task Force to Review PRRs 356, 358, and 4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3,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1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3-06-02T11:27:00Z</cp:lastPrinted>
  <dcterms:modified xsi:type="dcterms:W3CDTF">2004-03-09T16:59:00Z</dcterms:modified>
  <cp:revision>805</cp:revision>
  <dc:subject/>
  <dc:title>October 22, 1996</dc:title>
</cp:coreProperties>
</file>