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DSWG Meeting Notes</w:t>
      </w:r>
    </w:p>
    <w:p>
      <w:pPr>
        <w:pStyle w:val="Normal"/>
        <w:jc w:val="center"/>
        <w:rPr/>
      </w:pPr>
      <w:r>
        <w:rPr/>
        <w:t>February 26, 2004</w:t>
      </w:r>
    </w:p>
    <w:p>
      <w:pPr>
        <w:pStyle w:val="Normal"/>
        <w:jc w:val="center"/>
        <w:rPr/>
      </w:pPr>
      <w:r>
        <w:rPr/>
        <w:t>Taylor Texas</w:t>
      </w:r>
    </w:p>
    <w:p>
      <w:pPr>
        <w:pStyle w:val="Normal"/>
        <w:rPr/>
      </w:pPr>
      <w:r>
        <w:rPr/>
      </w:r>
    </w:p>
    <w:p>
      <w:pPr>
        <w:pStyle w:val="Normal"/>
        <w:rPr/>
      </w:pPr>
      <w:r>
        <w:rPr/>
      </w:r>
    </w:p>
    <w:p>
      <w:pPr>
        <w:pStyle w:val="Normal"/>
        <w:numPr>
          <w:ilvl w:val="0"/>
          <w:numId w:val="1"/>
        </w:numPr>
        <w:rPr/>
      </w:pPr>
      <w:r>
        <w:rPr/>
        <w:t>ICCP Data -  Lane Robinson of ERCOT Compliance reported that the ERCOT compliance group would start taking a closer look at ICCP data quality.  The ICCP data is an integral part of State Estimator and the quality codes or lack thereof impacts the State Estimator routine. Lane asked the group to review the ICCP data submittal requirements on an individual basis to ensure compliance.</w:t>
      </w:r>
    </w:p>
    <w:p>
      <w:pPr>
        <w:pStyle w:val="Normal"/>
        <w:numPr>
          <w:ilvl w:val="0"/>
          <w:numId w:val="1"/>
        </w:numPr>
        <w:rPr/>
      </w:pPr>
      <w:r>
        <w:rPr/>
        <w:t>Data submittal responsibility—There are situations where the responsibility associated with data submission to ERCOT are blurred between Market Participants including, but not limited to, the Transmission Operator and transmission owner.  Several ideas were proposed and will be researched including discussing the ownership/operator division in PTI/PSSE Planning cases, possible Protocol changes, and possible ERCOT notification of data submittal responsibility with the owner being ultimately responsible.  The issue of ERCOT EMS displays indicating ownership and/or operator was discussed and will need some follow-up.</w:t>
      </w:r>
    </w:p>
    <w:p>
      <w:pPr>
        <w:pStyle w:val="Normal"/>
        <w:numPr>
          <w:ilvl w:val="0"/>
          <w:numId w:val="1"/>
        </w:numPr>
        <w:rPr/>
      </w:pPr>
      <w:r>
        <w:rPr/>
        <w:t>Pseudo equipment topology changes (time frames, conventions, one-lines…)---  ERCOT has requested a naming convention for pseudo switches or equipment deemed necessary to completely convey construction methodologies.  The naming convention is as follows: “PS-&lt;equipment&gt;”. ERCOT explained they would not be changing the process for service requests to be submitted 45 days in advance, but if it was received and could be modeled with pseudo equipment, they would do so.  This coincides with outage scheduling requests that may rely on the topology incorporated by/with pseudo equipment.  A one-line depicting the pseudo equipment would prove beneficial to ERCOT modeling group and outage scheduling group as well.  This is to keep ERCOT from determining how it should be modeled and copying the TDSP to inform them of the pseudo modeling.</w:t>
      </w:r>
    </w:p>
    <w:p>
      <w:pPr>
        <w:pStyle w:val="Normal"/>
        <w:numPr>
          <w:ilvl w:val="0"/>
          <w:numId w:val="1"/>
        </w:numPr>
        <w:rPr/>
      </w:pPr>
      <w:r>
        <w:rPr/>
        <w:t>ICCP data submittal--  ERCOT has requested that ICCP data be submitted with model data.  Data submittal forms will be changed to reflect this request with attributes such as “actual SCADA point name if available”, “Pending”, “Future”, or “Not at this time”.</w:t>
      </w:r>
    </w:p>
    <w:p>
      <w:pPr>
        <w:pStyle w:val="Normal"/>
        <w:numPr>
          <w:ilvl w:val="0"/>
          <w:numId w:val="1"/>
        </w:numPr>
        <w:rPr/>
      </w:pPr>
      <w:r>
        <w:rPr/>
        <w:t>“</w:t>
      </w:r>
      <w:r>
        <w:rPr/>
        <w:t>In Service” notification—ERCOT has requested that Market Participants pay closer attention to the expected in service date on model data submittal forms.</w:t>
      </w:r>
      <w:r>
        <w:rPr>
          <w:color w:val="FF0000"/>
        </w:rPr>
        <w:t xml:space="preserve"> Market Participants need to ensure the ‘In Service Notification Form’ is sent to ERCOT once the service request is placed in service.  A suggestion was made to add the ‘In Service Notification Form’ to the portal and submit a service request, rather than fax to ERCOT as stated in the current process.  Tamara will follow up with others in ERCOT on the process change.</w:t>
      </w:r>
    </w:p>
    <w:p>
      <w:pPr>
        <w:pStyle w:val="Normal"/>
        <w:numPr>
          <w:ilvl w:val="0"/>
          <w:numId w:val="1"/>
        </w:numPr>
        <w:rPr/>
      </w:pPr>
      <w:r>
        <w:rPr/>
        <w:t>Dynamic Ratings—An update of the Dynamics Rating Program was discussed with emphasis on impacts to the NDSWG.  ERCOT will verify that the submittal request forms are set up correctly to allow dynamic rating of equipment.  Also, ERCOT will find out if the dynamic data form can be posted on the portal to select when submitting a service request</w:t>
      </w:r>
    </w:p>
    <w:p>
      <w:pPr>
        <w:pStyle w:val="Normal"/>
        <w:numPr>
          <w:ilvl w:val="0"/>
          <w:numId w:val="1"/>
        </w:numPr>
        <w:rPr/>
      </w:pPr>
      <w:r>
        <w:rPr/>
        <w:t>SCR 723--  This is the remote access project that has been on the table for a few years.  The project was discussed in light of the ROS requested presentation at the next scheduled ROS meeting.  NDSWG Chair asked for support from the members with emphasis on communicating the benefits of SCR 723 to respective ROS members.</w:t>
      </w:r>
    </w:p>
    <w:p>
      <w:pPr>
        <w:pStyle w:val="Normal"/>
        <w:numPr>
          <w:ilvl w:val="0"/>
          <w:numId w:val="1"/>
        </w:numPr>
        <w:rPr/>
      </w:pPr>
      <w:r>
        <w:rPr/>
        <w:t>Fidelity Paper--- The Fidelity Requirements for Transmission Modeling paper, in general, and the ramifications of the paper were discussed.  Each agenda item managed to ultimately weave a path to this discussion item.  The members determined that there was a need to voice an opinion on the paper to the Texas Nodal Team from the NDSWG perspective.  NDSWG Chair was made aware that the TNT “final” discussion of the paper was slated for a meeting on February 27. The group was able to receive a brief delay in the TNT final discussion.  NDSWG chair asked for comments ASAP for relaying to TNT group.  It was pointed out that determining a problem with the paper would not be enough.  Solutions or alternatives needed to be suggested for the issues.  The paper offered some specific details that members, in general, felt would be better left to working groups impacted by the details.  Overall, the idea that an accurate model presents a better platform on which to base reliability and marketability, was accepted.  The methods of accumulating, circulating, and using the information in day-to-day and future operations proved to have many elusive facets.  Group made a commitment to get comments to TNT prior to March 8.</w:t>
      </w:r>
    </w:p>
    <w:p>
      <w:pPr>
        <w:pStyle w:val="Normal"/>
        <w:numPr>
          <w:ilvl w:val="0"/>
          <w:numId w:val="1"/>
        </w:numPr>
        <w:rPr/>
      </w:pPr>
      <w:r>
        <w:rPr/>
        <w:t>Future meeting date was not schedul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2T18:25:00Z</dcterms:created>
  <dc:creator>Master</dc:creator>
  <dc:description/>
  <dc:language>en-US</dc:language>
  <cp:lastModifiedBy>Master</cp:lastModifiedBy>
  <dcterms:modified xsi:type="dcterms:W3CDTF">2004-03-05T14:25:00Z</dcterms:modified>
  <cp:revision>8</cp:revision>
  <dc:subject/>
  <dc:title>NDSWG Agenda</dc:title>
</cp:coreProperties>
</file>