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R 723 /PR-30129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un 19, 2002 NDSWG discusses need to validate model data and access ERCOT network analysis t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15, 2002 NDSWG again discussed need and scope of project nee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21, 2002 NDSWG Chair Eddie Clark presented project to ROS and was directed to </w:t>
      </w:r>
      <w:r>
        <w:rPr>
          <w:bCs/>
        </w:rPr>
        <w:t>develop a System Change Request (SCR) and submit it to ERCOT.  It was agreed that a ROS e-mail vote would be conducted on the draft SCR when completed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ug 22, 2002 </w:t>
      </w:r>
      <w:r>
        <w:rPr/>
        <w:t>NDSWG Chair Eddie Clark submitted an SCR which was then designated SCR 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5, 2002 ROS approved SCR 723 via email vote (4.5 to 1) and assigned a 2.1 pri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at point on the trail was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20, 2004 Priority reported as 2.1 per “SCR Master Li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9, 2004 Rick Wilkerson indicated that the technical requirements of SCR 723 are being defined and there is a good possibility of implementing SCR 723 after R3 (ESCA Release 3)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20:00Z</dcterms:created>
  <dc:creator>Master</dc:creator>
  <dc:description/>
  <dc:language>en-US</dc:language>
  <cp:lastModifiedBy>Master</cp:lastModifiedBy>
  <dcterms:modified xsi:type="dcterms:W3CDTF">2004-03-10T13:01:00Z</dcterms:modified>
  <cp:revision>4</cp:revision>
  <dc:subject/>
  <dc:title>SCR 723 History</dc:title>
</cp:coreProperties>
</file>