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sz w:val="28"/>
        </w:rPr>
        <w:t xml:space="preserve">ERCOT Operations Report 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S &amp; OWG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February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Frequency Control Issues (High or Low) 59.9 &gt; F &gt; 60.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1152"/>
        <w:gridCol w:w="1008"/>
        <w:gridCol w:w="1008"/>
        <w:gridCol w:w="1119"/>
        <w:gridCol w:w="2808"/>
      </w:tblGrid>
      <w:tr>
        <w:trPr>
          <w:trHeight w:val="27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COT 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dule Change</w:t>
            </w:r>
          </w:p>
        </w:tc>
      </w:tr>
      <w:tr>
        <w:trPr>
          <w:trHeight w:val="264" w:hRule="atLeast"/>
        </w:trPr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Max)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E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argest QSE Change)</w:t>
            </w:r>
          </w:p>
        </w:tc>
      </w:tr>
      <w:tr>
        <w:trPr>
          <w:trHeight w:val="365" w:hRule="atLeast"/>
        </w:trPr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/2004 9:06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46</w:t>
            </w:r>
          </w:p>
        </w:tc>
        <w:tc>
          <w:tcPr>
            <w:tcW w:w="594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0 MW resource lost.  Pre-disturbance Frequency 59.95</w:t>
            </w:r>
          </w:p>
        </w:tc>
      </w:tr>
      <w:tr>
        <w:trPr>
          <w:trHeight w:val="250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4/2004 22:1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.15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4875( -1525)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0/2004 5:5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4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 (1050)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0/2004 6:0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852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4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17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 (1050)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7/2004 5: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6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30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 (315)</w:t>
            </w:r>
          </w:p>
        </w:tc>
      </w:tr>
      <w:tr>
        <w:trPr>
          <w:trHeight w:val="749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/2004 20:4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6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6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QSE with server and communication issues affecting their SCE</w:t>
            </w:r>
          </w:p>
        </w:tc>
      </w:tr>
      <w:tr>
        <w:trPr>
          <w:trHeight w:val="250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9/2004 18:3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8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11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bruary -Locations and Relative Activity Capacity Purchases for OOMC &amp; RM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  <w:sz w:val="18"/>
          <w:szCs w:val="18"/>
        </w:rPr>
      </w:pPr>
      <w:r>
        <w:rPr/>
        <w:drawing>
          <wp:inline distT="0" distB="0" distL="0" distR="0">
            <wp:extent cx="5941695" cy="404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color w:val="FF0000"/>
          <w:sz w:val="22"/>
          <w:szCs w:val="18"/>
        </w:rPr>
      </w:pPr>
      <w:r>
        <w:rPr>
          <w:rFonts w:cs="Arial" w:ascii="Arial" w:hAnsi="Arial"/>
          <w:color w:val="FF0000"/>
          <w:sz w:val="22"/>
          <w:szCs w:val="18"/>
        </w:rPr>
      </w:r>
    </w:p>
    <w:p>
      <w:pPr>
        <w:pStyle w:val="TextBody"/>
        <w:rPr/>
      </w:pPr>
      <w:r>
        <w:rPr/>
        <w:t xml:space="preserve">*Days of units purchased for some time in the area described.  Data taken from daily reports and is approximated for global overview purposes only.  </w:t>
      </w:r>
      <w:r>
        <w:rPr>
          <w:b/>
          <w:bCs/>
          <w:sz w:val="22"/>
        </w:rPr>
        <w:t xml:space="preserve"> </w:t>
      </w:r>
      <w:r>
        <w:br w:type="page"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January Locations and Relative Activity of Congestion Managemen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/>
        <w:object w:dxaOrig="8961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25pt;height:246.75pt" filled="f" o:ole="">
            <v:imagedata r:id="rId4" o:title=""/>
          </v:shape>
          <o:OLEObject Type="Embed" ProgID="Excel.Sheet.12" ShapeID="ole_rId3" DrawAspect="Content" ObjectID="_2100043512" r:id="rId3"/>
        </w:objec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st-Contingency Violation occurrences for February of 1 day listed below:</w:t>
      </w:r>
    </w:p>
    <w:p>
      <w:pPr>
        <w:pStyle w:val="TextBody"/>
        <w:rPr>
          <w:sz w:val="22"/>
        </w:rPr>
      </w:pPr>
      <w:r>
        <w:rPr>
          <w:sz w:val="22"/>
        </w:rPr>
        <w:t>Allen SW-Royse Sw</w:t>
        <w:tab/>
        <w:tab/>
        <w:tab/>
        <w:tab/>
        <w:t>Midland East - Odessa</w:t>
        <w:tab/>
      </w:r>
    </w:p>
    <w:p>
      <w:pPr>
        <w:pStyle w:val="TextBody"/>
        <w:rPr>
          <w:sz w:val="22"/>
        </w:rPr>
      </w:pPr>
      <w:r>
        <w:rPr>
          <w:sz w:val="22"/>
        </w:rPr>
        <w:t>Northeast – North</w:t>
        <w:tab/>
        <w:tab/>
        <w:tab/>
        <w:tab/>
        <w:t>Mulberry Creek - Oklaunion</w:t>
      </w:r>
    </w:p>
    <w:p>
      <w:pPr>
        <w:pStyle w:val="TextBody"/>
        <w:rPr>
          <w:sz w:val="22"/>
        </w:rPr>
      </w:pPr>
      <w:r>
        <w:rPr>
          <w:sz w:val="22"/>
        </w:rPr>
        <w:t>Comanche Sw – Comanche Peak</w:t>
        <w:tab/>
        <w:tab/>
        <w:t>W Columbia Main – Sweeney Cogen</w:t>
      </w:r>
    </w:p>
    <w:p>
      <w:pPr>
        <w:pStyle w:val="TextBody"/>
        <w:rPr>
          <w:sz w:val="22"/>
        </w:rPr>
      </w:pPr>
      <w:r>
        <w:rPr>
          <w:sz w:val="22"/>
        </w:rPr>
        <w:t>Marion – Hill Country/Skyline</w:t>
        <w:tab/>
        <w:tab/>
        <w:tab/>
        <w:t>Watermill - Tricorner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</w:p>
    <w:tbl>
      <w:tblPr>
        <w:tblW w:w="6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945"/>
        <w:gridCol w:w="755"/>
      </w:tblGrid>
      <w:tr>
        <w:trPr>
          <w:trHeight w:val="450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ss Of</w:t>
            </w:r>
          </w:p>
        </w:tc>
        <w:tc>
          <w:tcPr>
            <w:tcW w:w="29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verloads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ruary Count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op-Sandow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op Auto 1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-North OC1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erton-Eagle Pass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alde-Ashphalt Mines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ke-N Edin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ke-N Edin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ham-Parker-Benbrook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ville-Lingleville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Edin-Rio Hondo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laco-N Weslaco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 Hill-N Edin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scoll-Racardo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land East-Falcon Seaboard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Creek Auto 1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-Odessa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Creek Auto 1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 Springs-Marion-Zorn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bolo-McQueeney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edo - Falfurrias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con-Lopeno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tton-Zorn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ona-Halletsville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McAllen-N Edin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Edin-Moore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-Houston OC1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ne LCRA-Midkiff Sw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ne TU-Humble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edo Import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Enterprise-Trinidad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Lake-Tricorner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op-Sandow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cross-Marshall Ford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land-Odessa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essa-Big Three Tap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Edin-Rio Hondo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lingen-Santa Rosa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McAllen-N Edin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s-S Mission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Levee Auto 1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Levee Auto 2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n Sw-Royse Sw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corner-Watermill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 Springs-Marion-Zorn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n Auto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n Sw-Anna Sw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yse Sw-Allen Sw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anche Sw-CPSES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een Fort Hood Sw-Killeen Clear Creek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y-Elkton-Tricorner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corner-Watermill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edo-Falfurrias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ly Sw Auto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n-Hill Country-Skyline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bolo-Schertz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berry Creek-Oklaunion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ALS - Fisher Rd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ner Sw Auto 1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haven-Alpha Sw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Columbia Main-Sweeney Cogen</w:t>
            </w:r>
          </w:p>
        </w:tc>
        <w:tc>
          <w:tcPr>
            <w:tcW w:w="29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Columbia Main-Brazoria Sub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New Procedures/ Forms/ Operations Bulleti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40"/>
        <w:gridCol w:w="4025"/>
      </w:tblGrid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Frequency Control Desk V2R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/27/200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d section 2.6.2 to reflect PRR470 (to include fuel availability as a concern for an emergency condition).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ransmission &amp; Security Desk V2R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/27/200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d sections 2.5.2 and 2.5.4 to reflect PRR470 (to include fuel availability as a concern for an emergency condition).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hift Supervisor V2R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/10/200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d step in section 1.3.3 and inserted section 1.3.4 addressing SSRG Conference Calls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Security Alert Stage/ Threatcon/ Related issues</w:t>
        <w:tab/>
      </w:r>
    </w:p>
    <w:p>
      <w:pPr>
        <w:pStyle w:val="BodyTextIndent2"/>
        <w:ind w:left="2880" w:hanging="288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jc w:val="both"/>
        <w:rPr>
          <w:sz w:val="22"/>
        </w:rPr>
      </w:pPr>
      <w:r>
        <w:rPr>
          <w:sz w:val="22"/>
        </w:rPr>
        <w:t xml:space="preserve">Security Threat Alert Yellow (Elevated) maintained through February.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OCN, Advisory, Alert, Emergency Notice and Major Events</w:t>
      </w:r>
    </w:p>
    <w:p>
      <w:pPr>
        <w:pStyle w:val="BodyTextIndent2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2880" w:hanging="2880"/>
        <w:rPr>
          <w:bCs/>
          <w:sz w:val="22"/>
        </w:rPr>
      </w:pPr>
      <w:r>
        <w:rPr>
          <w:bCs/>
          <w:sz w:val="22"/>
        </w:rPr>
        <w:t>2/5</w:t>
        <w:tab/>
        <w:t>OCN issued due to gas curtailments.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2880" w:hanging="2880"/>
        <w:rPr>
          <w:bCs/>
          <w:sz w:val="22"/>
        </w:rPr>
      </w:pPr>
      <w:r>
        <w:rPr>
          <w:bCs/>
          <w:sz w:val="22"/>
        </w:rPr>
        <w:t>2/12 23:00 – 2/13 11:00</w:t>
        <w:tab/>
        <w:t>Cold weather Advisory issued.</w:t>
      </w:r>
    </w:p>
    <w:p>
      <w:pPr>
        <w:pStyle w:val="BodyTextIndent2"/>
        <w:ind w:left="2880" w:hanging="288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2880" w:hanging="2880"/>
        <w:rPr>
          <w:bCs/>
          <w:sz w:val="22"/>
        </w:rPr>
      </w:pPr>
      <w:r>
        <w:rPr>
          <w:bCs/>
          <w:sz w:val="22"/>
        </w:rPr>
        <w:t>2/12 20:00 - 2/13 24:00</w:t>
        <w:tab/>
        <w:t>OCN for possible gas curtailments.</w:t>
      </w:r>
    </w:p>
    <w:p>
      <w:pPr>
        <w:pStyle w:val="BodyTextIndent2"/>
        <w:ind w:left="2880" w:hanging="288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2880" w:hanging="2880"/>
        <w:rPr>
          <w:bCs/>
          <w:sz w:val="22"/>
        </w:rPr>
      </w:pPr>
      <w:r>
        <w:rPr>
          <w:bCs/>
          <w:sz w:val="22"/>
        </w:rPr>
        <w:t xml:space="preserve">2/13 01:00 – 13:00  </w:t>
        <w:tab/>
        <w:t>OCN issued for freezing temperatures.</w:t>
      </w:r>
    </w:p>
    <w:p>
      <w:pPr>
        <w:pStyle w:val="BodyTextIndent2"/>
        <w:ind w:left="2880" w:hanging="288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2880" w:hanging="2880"/>
        <w:rPr>
          <w:bCs/>
          <w:sz w:val="22"/>
        </w:rPr>
      </w:pPr>
      <w:r>
        <w:rPr>
          <w:bCs/>
          <w:sz w:val="22"/>
        </w:rPr>
        <w:t xml:space="preserve">2/15 00:00 – 16:00  </w:t>
        <w:tab/>
        <w:t>Advisory issued due to reported gas curtailments.</w:t>
        <w:tab/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gnificant Communication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/02</w:t>
        <w:tab/>
        <w:t>Portal down from 12:30-12:50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2/5 </w:t>
        <w:tab/>
        <w:t xml:space="preserve">Portal down from 05:23-06:00. 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2/10</w:t>
        <w:tab/>
        <w:t>Held 00:00-00:30 deployments.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ajor Computer Systems Problems/ Fix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Non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Major system Voltage probl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lackout/Load Shed incid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ne.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>ERCOT peak (Unofficial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02/13/04  41,325 MW    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2"/>
        <w:rPr>
          <w:sz w:val="22"/>
        </w:rPr>
      </w:pPr>
      <w:r>
        <w:rPr>
          <w:sz w:val="22"/>
        </w:rPr>
        <w:t>Update on New Gene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o new generation approved for initial synchronization for February.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  <w:t xml:space="preserve">Max Temperature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/19   82 F in Far We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New SPS &amp; RAP’s</w:t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None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Other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None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color w:val="FF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;Tahoma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Tahoma" w:cs="Arial"/>
      <w:sz w:val="24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Tahoma" w:cs="Arial"/>
      <w:color w:val="FF0000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Tahoma" w:cs="Arial"/>
      <w:color w:val="FF0000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Tahoma"/>
      <w:szCs w:val="14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Tahoma" w:cs="Arial"/>
      <w:color w:val="000000"/>
      <w:sz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;Tahoma" w:cs="Arial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3:30:00Z</dcterms:created>
  <dc:creator>skimchai</dc:creator>
  <dc:description/>
  <dc:language>en-US</dc:language>
  <cp:lastModifiedBy>jhealy</cp:lastModifiedBy>
  <cp:lastPrinted>2004-03-04T14:08:00Z</cp:lastPrinted>
  <dcterms:modified xsi:type="dcterms:W3CDTF">2004-03-04T23:30:00Z</dcterms:modified>
  <cp:revision>2</cp:revision>
  <dc:subject/>
  <dc:title>ERCOT Operation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2110351</vt:r8>
  </property>
  <property fmtid="{D5CDD505-2E9C-101B-9397-08002B2CF9AE}" pid="3" name="_AuthorEmail">
    <vt:lpwstr>dsee@ercot.com</vt:lpwstr>
  </property>
  <property fmtid="{D5CDD505-2E9C-101B-9397-08002B2CF9AE}" pid="4" name="_AuthorEmailDisplayName">
    <vt:lpwstr>See, Diane</vt:lpwstr>
  </property>
  <property fmtid="{D5CDD505-2E9C-101B-9397-08002B2CF9AE}" pid="5" name="_EmailSubject">
    <vt:lpwstr>feb Operations Report_inprogress.doc</vt:lpwstr>
  </property>
  <property fmtid="{D5CDD505-2E9C-101B-9397-08002B2CF9AE}" pid="6" name="_PreviousAdHocReviewCycleID">
    <vt:r8>1492892153</vt:r8>
  </property>
</Properties>
</file>