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PDCWG Report to ROS.   February 10, 2004</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The PDCWG has not met since the last ROS meeting.  The next meeting will be in March 2004.  The date has not been set.</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autoSpaceDE w:val="false"/>
        <w:spacing w:lineRule="atLeast" w:line="240"/>
        <w:rPr>
          <w:rFonts w:ascii="Helv;Arial" w:hAnsi="Helv;Arial" w:cs="Helv;Arial"/>
          <w:color w:val="000000"/>
        </w:rPr>
      </w:pPr>
      <w:r>
        <w:rPr>
          <w:rFonts w:cs="Helv;Arial" w:ascii="Helv;Arial" w:hAnsi="Helv;Arial"/>
          <w:color w:val="000000"/>
        </w:rPr>
        <w:t>ERCOT has continued to collect data for frequency events.  The PDCWG Disturbance Analysis Report has been modified to include changes that were recommended by the Frequency Task Force and for changes recommended to PRR 468.  One change is the addition of a governor performance check at the "B plus 30 seconds" frequency point.  This evaluation point was added to determine why frequency has been decaying after the "B Point" in many events.  The second change is the Pass/Fail evaluation was deleted on the QSE performance, but added as an ERCOT Pass/Fail.  All events for the Fourth Quarter of 2003 and the First Quarter of 2004 have been re-evaluated using this new Report.</w:t>
      </w:r>
    </w:p>
    <w:p>
      <w:pPr>
        <w:pStyle w:val="Normal"/>
        <w:autoSpaceDE w:val="false"/>
        <w:spacing w:lineRule="atLeast" w:line="240"/>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t>There were 12 events during this period, 2 events indicate low ERCOT governor performance at the "B point" and 5 events indicate low ERCOT governor performance at the "B plus 30 second point".  On 9 of these events the “B plus 30 second point” performance was lower than the “B point” performance.  This indicates that Resources are recalling Primary Frequency Control during the first minute of these events.  This is a concern if ERCOT were to experience a second event during frequency recovery, these resources would be moving in the wrong direction.  A modified “Disturbance Report” is included in the presentation.  ERCOT performance for this (12-22-03) event was 60% lower at the “B plus 30 Point” than the “B Point”.  Comparison of the “Performance” column between these two “B Points” will indicate which QSE’s did not maintain Primary Frequency Control.  Also at the bottom of the report, ERCOT passed the “B Point” evaluation, but failed the “B Point plus 30 seconds” evaluation.</w:t>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t>ERCOT CPS1 Hourly monthly score, as well as the 15 - minute interval monthly score is presented.  Any period score that is below 100 indicates consistent poor frequency control performance.</w:t>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8:47:00Z</dcterms:created>
  <dc:creator>sniemeyer</dc:creator>
  <dc:description/>
  <dc:language>en-US</dc:language>
  <cp:lastModifiedBy>sniemeyer</cp:lastModifiedBy>
  <dcterms:modified xsi:type="dcterms:W3CDTF">2004-02-09T19:50:00Z</dcterms:modified>
  <cp:revision>1</cp:revision>
  <dc:subject/>
  <dc:title>PDCWG Report to ROS</dc:title>
</cp:coreProperties>
</file>