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sz w:val="28"/>
        </w:rPr>
        <w:t xml:space="preserve">ERCOT Operations Report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 &amp; OWG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uary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Frequency Control Issues (High or Low) 59.9 &gt; F &gt; 60.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52"/>
        <w:gridCol w:w="1011"/>
        <w:gridCol w:w="1010"/>
        <w:gridCol w:w="1121"/>
        <w:gridCol w:w="2797"/>
      </w:tblGrid>
      <w:tr>
        <w:trPr>
          <w:trHeight w:val="2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7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6/2004 22: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67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225( -117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7/2004 22: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975(-15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9/2004 6: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3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 (650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/2004 6: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 (400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/2004 6: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9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 (600)</w:t>
            </w:r>
          </w:p>
        </w:tc>
      </w:tr>
      <w:tr>
        <w:trPr>
          <w:trHeight w:val="225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2/2004 22: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9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950 (-97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/2004 22: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7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9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275 (-9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6/2004 0: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hoot recovering from low frequency after 00:00 and change in steel mill load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6/2004 4: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6/2004 18: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60</w:t>
            </w:r>
          </w:p>
        </w:tc>
        <w:tc>
          <w:tcPr>
            <w:tcW w:w="27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7/2004 5: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7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9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 (600)</w:t>
            </w:r>
          </w:p>
        </w:tc>
      </w:tr>
      <w:tr>
        <w:trPr>
          <w:trHeight w:val="25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7/2004 6: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8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 (600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7/2004 6: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8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3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0/2004 6: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5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8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0 (122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0/2004 12: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2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0/2004 14: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8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860"/>
        <w:gridCol w:w="4289"/>
      </w:tblGrid>
      <w:tr>
        <w:trPr>
          <w:trHeight w:val="348" w:hRule="atLeast"/>
        </w:trPr>
        <w:tc>
          <w:tcPr>
            <w:tcW w:w="193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86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4289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ource lost</w:t>
            </w:r>
          </w:p>
        </w:tc>
      </w:tr>
      <w:tr>
        <w:trPr>
          <w:trHeight w:val="58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/2004 17:3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00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MW lost.  Multiple resources tripped at the same station.</w:t>
            </w:r>
          </w:p>
        </w:tc>
      </w:tr>
      <w:tr>
        <w:trPr>
          <w:trHeight w:val="46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5/2004 9: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0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MW lost.  Multiple resources tripped at the same station.</w:t>
            </w:r>
          </w:p>
        </w:tc>
      </w:tr>
      <w:tr>
        <w:trPr>
          <w:trHeight w:val="540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5/2004 11: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sponds with resources lost at 09:00 returning to service</w:t>
            </w:r>
          </w:p>
        </w:tc>
      </w:tr>
      <w:tr>
        <w:trPr>
          <w:trHeight w:val="720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7/2004 23: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5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ource ran back and recovered within seconds.  MW output dropped from 700 to 300 and recovered to 650 MW.</w:t>
            </w:r>
          </w:p>
        </w:tc>
      </w:tr>
      <w:tr>
        <w:trPr>
          <w:trHeight w:val="334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7/2004 23: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from above</w:t>
            </w:r>
          </w:p>
        </w:tc>
      </w:tr>
      <w:tr>
        <w:trPr>
          <w:trHeight w:val="38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8/2004 21: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97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MW resource lost. 170 MW interruptible actuated.</w:t>
            </w:r>
          </w:p>
        </w:tc>
      </w:tr>
      <w:tr>
        <w:trPr>
          <w:trHeight w:val="468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3/2004 16:1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80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+ MW Unit Trip  685 MW Interruptible actuated.</w:t>
            </w:r>
          </w:p>
        </w:tc>
      </w:tr>
      <w:tr>
        <w:trPr>
          <w:trHeight w:val="494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4/2004 12: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06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W resource lost.  170 MW interruptible actuated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5/2004 2:3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7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MW runback and trip.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8/2004 11:5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0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MW resource lost.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31/2004 22: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3</w:t>
            </w:r>
          </w:p>
        </w:tc>
        <w:tc>
          <w:tcPr>
            <w:tcW w:w="4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MW resource lost. 170 MW interruptible actuat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January -Locations and Relative Activity Capacity Purchases for OOMC &amp; RM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/>
        <w:drawing>
          <wp:inline distT="0" distB="0" distL="0" distR="0">
            <wp:extent cx="5718175" cy="388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nuary 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-540" w:hanging="0"/>
        <w:rPr>
          <w:sz w:val="22"/>
        </w:rPr>
      </w:pPr>
      <w:r>
        <w:rPr/>
        <w:object w:dxaOrig="1024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0.05pt;height:304.45pt" filled="f" o:ole="">
            <v:imagedata r:id="rId4" o:title=""/>
          </v:shape>
          <o:OLEObject Type="Embed" ProgID="Excel.Sheet.12" ShapeID="ole_rId3" DrawAspect="Content" ObjectID="_541971462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t-Contingency Violation occurrences for January of 1 day listed below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en SW-Renner-PTennyson</w:t>
        <w:tab/>
        <w:tab/>
        <w:tab/>
        <w:t>Miller - Weatherford</w:t>
      </w:r>
    </w:p>
    <w:p>
      <w:pPr>
        <w:pStyle w:val="TextBody"/>
        <w:rPr>
          <w:sz w:val="22"/>
        </w:rPr>
      </w:pPr>
      <w:r>
        <w:rPr>
          <w:sz w:val="22"/>
        </w:rPr>
        <w:t>Big Brown-Venus</w:t>
        <w:tab/>
        <w:tab/>
        <w:tab/>
        <w:tab/>
        <w:t>Morgan-Odessa</w:t>
      </w:r>
    </w:p>
    <w:p>
      <w:pPr>
        <w:pStyle w:val="TextBody"/>
        <w:rPr>
          <w:sz w:val="22"/>
        </w:rPr>
      </w:pPr>
      <w:r>
        <w:rPr>
          <w:sz w:val="22"/>
        </w:rPr>
        <w:t>CPSES - DCSES – WHSES</w:t>
        <w:tab/>
        <w:tab/>
        <w:tab/>
        <w:t>North-Houston</w:t>
      </w:r>
    </w:p>
    <w:p>
      <w:pPr>
        <w:pStyle w:val="TextBody"/>
        <w:rPr>
          <w:sz w:val="22"/>
        </w:rPr>
      </w:pPr>
      <w:r>
        <w:rPr>
          <w:sz w:val="22"/>
        </w:rPr>
        <w:t>Graham-Abilene-Sweetwater</w:t>
        <w:tab/>
        <w:tab/>
        <w:tab/>
        <w:t>Odessa-Moss Sw</w:t>
      </w:r>
    </w:p>
    <w:p>
      <w:pPr>
        <w:pStyle w:val="TextBody"/>
        <w:rPr>
          <w:sz w:val="22"/>
        </w:rPr>
      </w:pPr>
      <w:r>
        <w:rPr>
          <w:sz w:val="22"/>
        </w:rPr>
        <w:t>Lon Hill-Whitepoint</w:t>
        <w:tab/>
        <w:tab/>
        <w:tab/>
        <w:tab/>
        <w:t>Shamberger-Royse Sw</w:t>
      </w:r>
    </w:p>
    <w:p>
      <w:pPr>
        <w:pStyle w:val="TextBody"/>
        <w:rPr>
          <w:sz w:val="22"/>
        </w:rPr>
      </w:pPr>
      <w:r>
        <w:rPr>
          <w:sz w:val="22"/>
        </w:rPr>
        <w:t>Lytton-Zorn</w:t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Midland - Odessa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Base Case Violation Occurrences for January listed below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ig Foot XFMR</w:t>
      </w:r>
    </w:p>
    <w:p>
      <w:pPr>
        <w:pStyle w:val="TextBody"/>
        <w:rPr>
          <w:sz w:val="22"/>
        </w:rPr>
      </w:pPr>
      <w:r>
        <w:rPr>
          <w:sz w:val="22"/>
        </w:rPr>
        <w:t>Lopeno-Falcon</w:t>
      </w:r>
    </w:p>
    <w:p>
      <w:pPr>
        <w:pStyle w:val="TextBody"/>
        <w:rPr>
          <w:sz w:val="22"/>
        </w:rPr>
      </w:pPr>
      <w:r>
        <w:rPr>
          <w:sz w:val="22"/>
        </w:rPr>
        <w:t>OKLA-SW Vernon</w:t>
      </w:r>
    </w:p>
    <w:p>
      <w:pPr>
        <w:pStyle w:val="TextBody"/>
        <w:rPr>
          <w:sz w:val="22"/>
        </w:rPr>
      </w:pPr>
      <w:r>
        <w:rPr>
          <w:sz w:val="22"/>
        </w:rPr>
        <w:t>Rio Pecos XFM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*Days of units purchased for some time in the area described.  Data taken from daily reports and is approximated for global overview purposes only. 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4025"/>
      </w:tblGrid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RCOT Power Operations Bulletin 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08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Dispatch Exception (Temporary Work Around)– Frequency Control Desk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RCOT Power Operations Bulletin 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08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Dispatch Exception (Temporary Work Around)– Transmission &amp; Security Desk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RCOT Power Operations Bulletin 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21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to Shift Supervisor section – Operations Procedure Manual (Procedure To Allow Unit Testing when Constraints Are Active)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RCOT Power Operations Bulletin 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23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Verify the Daily Dynamic Ratings Update (Pilot Program) – Temporary Change for Transmission &amp; Security Desk (Scheduled to Expire on March 26, 2004)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ERCOT Power Operations Bulletin 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/26/2004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to Shift Supervisor Desk 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/>
      </w:pPr>
      <w:r>
        <w:rPr>
          <w:sz w:val="22"/>
        </w:rPr>
        <w:t>Security Threat Alert Orange (High) through January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11:00 AM. </w:t>
      </w:r>
    </w:p>
    <w:p>
      <w:pPr>
        <w:pStyle w:val="BodyTextIndent2"/>
        <w:ind w:left="0" w:hanging="0"/>
        <w:jc w:val="both"/>
        <w:rPr/>
      </w:pPr>
      <w:r>
        <w:rPr>
          <w:sz w:val="22"/>
        </w:rPr>
        <w:t>Security Threat Alert lowered to Yellow (Elevated) on January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11:00 AM in response to Homeland Security and the DOE change of status from Orange to Yellow.</w:t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CN, Advisory, Alert, Emergency Notice and Major Events</w:t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01/06   Weather Advisory issued for freezing temperatures and gas curtailments</w:t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01/06   Weather Advisory issued for freezing temperatures and gas curtailments 00:00 – 12:00.</w:t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720" w:hanging="720"/>
        <w:rPr/>
      </w:pPr>
      <w:r>
        <w:rPr>
          <w:bCs/>
          <w:sz w:val="22"/>
        </w:rPr>
        <w:t>01/26</w:t>
        <w:tab/>
        <w:t>Issued OCN at 18:00 due to gas curtailments and freezing weather.  This was extended and effective through January 30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.</w:t>
      </w:r>
    </w:p>
    <w:p>
      <w:pPr>
        <w:pStyle w:val="BodyTextIndent2"/>
        <w:ind w:left="720"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720" w:hanging="720"/>
        <w:rPr/>
      </w:pPr>
      <w:r>
        <w:rPr>
          <w:bCs/>
          <w:sz w:val="22"/>
        </w:rPr>
        <w:t xml:space="preserve">01/26 </w:t>
        <w:tab/>
        <w:t>20:20 – 24:00 Transmission Alert due to West Levee #2 above limit.</w:t>
      </w:r>
      <w:r>
        <w:rPr>
          <w:bCs/>
          <w:color w:val="FF0000"/>
          <w:sz w:val="22"/>
        </w:rPr>
        <w:t xml:space="preserve"> </w:t>
      </w:r>
    </w:p>
    <w:p>
      <w:pPr>
        <w:pStyle w:val="Normal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27</w:t>
        <w:tab/>
        <w:t>07:40 – 13:30 Transmission Alert issued for Lopeno – Falcon 138 k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28</w:t>
        <w:tab/>
        <w:t>06:30 – 23:00 Transmission Alert issued for Lopeno – Falcon 138 k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29</w:t>
        <w:tab/>
        <w:t>07:40 – 23:00 Transmission Alert issued for Lopeno – Falcon 138 kV.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ificant Communication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01</w:t>
        <w:tab/>
        <w:t xml:space="preserve">Balancing Energy market held due to year end zone changes.  </w:t>
        <w:tab/>
        <w:t xml:space="preserve">00:00-00:15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07</w:t>
        <w:tab/>
        <w:t>Portal down from 19:00-19:55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01/15</w:t>
        <w:tab/>
        <w:t>Held 07:30-08:00 deployments due to MOI being down.  A process error caused the database to stop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ajor Computer Systems Problems/ Fi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04</w:t>
        <w:tab/>
        <w:t>MOI, EMS, and Portal down in Taylor from 09:15-10:15 due to maintenance error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Major system Voltage probl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/18/2004 21:05   </w:t>
        <w:tab/>
        <w:t>170 MW interruptible actuated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/23/2004 16:16</w:t>
        <w:tab/>
        <w:t>685 MW interruptible actua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2"/>
          <w:szCs w:val="20"/>
        </w:rPr>
        <w:t>1/24/2004 12:32</w:t>
        <w:tab/>
        <w:t>170 MW interruptible actuated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/31/2004 22:32</w:t>
        <w:tab/>
        <w:t>170 MW interruptible actua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br/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1/06/04   42,288 MW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Update on New Gen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 new generation approved for synchronization in the month of January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Max Temperature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1/02/04 – 82.0 (Sout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None.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ther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Maximum LaaR threshold for RRS remained 5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57:00Z</dcterms:created>
  <dc:creator>skimchai</dc:creator>
  <dc:description/>
  <dc:language>en-US</dc:language>
  <cp:lastModifiedBy>jhealy</cp:lastModifiedBy>
  <cp:lastPrinted>2004-02-03T09:25:00Z</cp:lastPrinted>
  <dcterms:modified xsi:type="dcterms:W3CDTF">2004-02-03T20:57:00Z</dcterms:modified>
  <cp:revision>2</cp:revision>
  <dc:subject/>
  <dc:title>ERCOT Operati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892153</vt:r8>
  </property>
  <property fmtid="{D5CDD505-2E9C-101B-9397-08002B2CF9AE}" pid="3" name="_AuthorEmail">
    <vt:lpwstr>dsee@ercot.com</vt:lpwstr>
  </property>
  <property fmtid="{D5CDD505-2E9C-101B-9397-08002B2CF9AE}" pid="4" name="_AuthorEmailDisplayName">
    <vt:lpwstr>See, Diane</vt:lpwstr>
  </property>
  <property fmtid="{D5CDD505-2E9C-101B-9397-08002B2CF9AE}" pid="5" name="_EmailSubject">
    <vt:lpwstr>dec Operations Report_draft des.doc</vt:lpwstr>
  </property>
</Properties>
</file>