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em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Decemb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) 59.9 &gt; F &gt; 60.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224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11"/>
        <w:gridCol w:w="1010"/>
        <w:gridCol w:w="1121"/>
        <w:gridCol w:w="3991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9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393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1/2003 6: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22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 (6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03 17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 (91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03 17: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7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MW resource lost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03 17: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15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4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I issued: reduce 300 MW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4/2003 6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1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5 (40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2/2003 11: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10 (-1100) VDI issued: reduce 300 MW</w:t>
            </w:r>
          </w:p>
        </w:tc>
      </w:tr>
      <w:tr>
        <w:trPr>
          <w:trHeight w:val="34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4/2003 22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2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400 (-13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6/2003 6: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02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3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 (3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6/2003 6: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0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set (detailed below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834" w:type="dxa"/>
        <w:jc w:val="left"/>
        <w:tblInd w:w="1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073"/>
        <w:gridCol w:w="2932"/>
      </w:tblGrid>
      <w:tr>
        <w:trPr>
          <w:trHeight w:val="262" w:hRule="atLeast"/>
        </w:trPr>
        <w:tc>
          <w:tcPr>
            <w:tcW w:w="182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7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29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6/2003 1: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5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 MW Resource lost. 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6/2003 22:3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9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 MW Resource lost. 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2003 8:5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9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 MW Resource lost. 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2/2003 15: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3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 MW Resource lost. 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4/2003 3:4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 MW Resource lost. 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4/2003 12: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0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0 MW Resource lost.  </w:t>
            </w:r>
          </w:p>
        </w:tc>
      </w:tr>
      <w:tr>
        <w:trPr>
          <w:trHeight w:val="29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2/2003 8:2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9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0 MW Resource lost. </w:t>
            </w:r>
          </w:p>
        </w:tc>
      </w:tr>
      <w:tr>
        <w:trPr>
          <w:trHeight w:val="247" w:hRule="atLeast"/>
        </w:trPr>
        <w:tc>
          <w:tcPr>
            <w:tcW w:w="18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2/2003 8:4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2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recovering from trip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ember -Locations and Relative Activity Capacity Purchases for OOMC &amp; RMR</w:t>
      </w:r>
    </w:p>
    <w:p>
      <w:pPr>
        <w:pStyle w:val="Header"/>
        <w:tabs>
          <w:tab w:val="clear" w:pos="4320"/>
          <w:tab w:val="clear" w:pos="8640"/>
          <w:tab w:val="left" w:pos="5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547941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ember 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jc w:val="center"/>
        <w:rPr>
          <w:color w:val="FF0000"/>
        </w:rPr>
      </w:pPr>
      <w:bookmarkStart w:id="0" w:name="_1135088510"/>
      <w:bookmarkStart w:id="1" w:name="_1135088494"/>
      <w:bookmarkEnd w:id="0"/>
      <w:bookmarkEnd w:id="1"/>
      <w:r>
        <w:rPr/>
        <w:object w:dxaOrig="8611" w:dyaOrig="58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55pt;height:294.8pt" filled="f" o:ole="">
            <v:imagedata r:id="rId4" o:title=""/>
          </v:shape>
          <o:OLEObject Type="Embed" ProgID="" ShapeID="ole_rId3" DrawAspect="Content" ObjectID="_1818202059" r:id="rId3"/>
        </w:objec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ccurrences for December of 1 day or less, listed below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en – P Tennyson</w:t>
        <w:tab/>
        <w:tab/>
        <w:tab/>
        <w:tab/>
        <w:t>MGSES - Sweetwater Downtown Ta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trop – Lost Pines</w:t>
        <w:tab/>
        <w:tab/>
        <w:tab/>
        <w:tab/>
        <w:t>Midland - Odess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trop – Sandow</w:t>
        <w:tab/>
        <w:tab/>
        <w:tab/>
        <w:tab/>
        <w:t>N McCallen – N Edinbur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learsprings - Zorn - Marion</w:t>
        <w:tab/>
        <w:tab/>
        <w:tab/>
        <w:t>Roanoke - Par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FW Autos</w:t>
        <w:tab/>
        <w:tab/>
        <w:tab/>
        <w:tab/>
        <w:tab/>
        <w:t>Sherry - Everm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uke – N Edinburg</w:t>
        <w:tab/>
        <w:tab/>
        <w:tab/>
        <w:tab/>
        <w:t>South - Houst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skota Sw – Sweetwater Downtown Tap</w:t>
        <w:tab/>
        <w:t>Spunky - Ho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ney - Elkton</w:t>
        <w:tab/>
        <w:tab/>
        <w:tab/>
        <w:tab/>
        <w:t>Tricorner – SCSES – Mt Enterpris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orney – Royse Sw</w:t>
        <w:tab/>
        <w:tab/>
        <w:tab/>
        <w:tab/>
        <w:t>Watermill – Cedar Hi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on Hill – Coleto Creek</w:t>
        <w:tab/>
        <w:tab/>
        <w:tab/>
        <w:t>Watermill – Tricorner - Trinida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nard – Gillespie</w:t>
        <w:tab/>
        <w:tab/>
        <w:tab/>
        <w:tab/>
        <w:t>West Levee Aut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Days of units purchased for some time in the area described.  Data taken from daily reports and is approximated for global overview purposes on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0"/>
        <w:gridCol w:w="4205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ay-Ahead Desk V2R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/2/2003 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ed TCN#64 into procedure; step 2.5 Priority Outage is a new section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ransmission &amp; Security Desk V2R15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/2/2003 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new step to 2.2.2 regarding OOME offline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  <w:t>Security Threat Alert Yellow (Elevated) through December 21st.</w:t>
      </w:r>
    </w:p>
    <w:p>
      <w:pPr>
        <w:pStyle w:val="BodyTextIndent2"/>
        <w:ind w:left="0" w:hanging="0"/>
        <w:jc w:val="both"/>
        <w:rPr/>
      </w:pPr>
      <w:r>
        <w:rPr>
          <w:sz w:val="22"/>
        </w:rPr>
        <w:t>Security Threat Alert changed to Orange (High) on Decembe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t 12:30 PM by Dept Homeland Security.  ERCOT raised Threatcon level to modified Orange. </w:t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12/08              17:25 -21:30 Advisory issued for North – Houston.</w:t>
        <w:tab/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12/18              10:15-12:15 Advisory issued for North – Houston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12/14</w:t>
        <w:tab/>
        <w:t xml:space="preserve">Held 05:30 balancing deployments due to </w:t>
      </w:r>
      <w:r>
        <w:rPr>
          <w:color w:val="000000"/>
          <w:sz w:val="22"/>
        </w:rPr>
        <w:t>MOI down.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/16</w:t>
        <w:tab/>
        <w:t xml:space="preserve">SBC fiber outage 09:50-12:45 - voice circuits to Taylor knocked out.  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/26</w:t>
        <w:tab/>
        <w:t xml:space="preserve">Held 06:00-06:15 balancing deployments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/30</w:t>
        <w:tab/>
        <w:t>Major phone problem outside of Taylor, Disaster Recovery Plan star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jor Computer Systems Problems/ Fi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Major system Voltage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2/22 08:28   approximately 425 MW of interruptibles tripped.  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/17/03  40,329 MW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new generation made commercially available in the month of December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 Temperatures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x:</w:t>
        <w:tab/>
        <w:t>12/01/03 – 77.5 degrees at the Far Wes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2/10</w:t>
        <w:tab/>
        <w:t>Switched to Primary Site to Austin from 17:30 thru 23:30.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2/1 00:00  Adjusted minimum threshold for deployment of responsive reserve from 59.9 to 59.91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ercot.com/AboutERCOT/PublicDisclosure/DayAheadDesk.doc" TargetMode="External"/><Relationship Id="rId6" Type="http://schemas.openxmlformats.org/officeDocument/2006/relationships/hyperlink" Target="http://www.ercot.com/AboutERCOT/PublicDisclosure/TransmissionSecurity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18:00Z</dcterms:created>
  <dc:creator>skimchai</dc:creator>
  <dc:description/>
  <dc:language>en-US</dc:language>
  <cp:lastModifiedBy>jhealy</cp:lastModifiedBy>
  <cp:lastPrinted>2004-01-09T09:08:00Z</cp:lastPrinted>
  <dcterms:modified xsi:type="dcterms:W3CDTF">2004-01-09T22:18:00Z</dcterms:modified>
  <cp:revision>2</cp:revision>
  <dc:subject/>
  <dc:title>ERCOT Opera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892153</vt:r8>
  </property>
  <property fmtid="{D5CDD505-2E9C-101B-9397-08002B2CF9AE}" pid="3" name="_AuthorEmail">
    <vt:lpwstr>dsee@ercot.com</vt:lpwstr>
  </property>
  <property fmtid="{D5CDD505-2E9C-101B-9397-08002B2CF9AE}" pid="4" name="_AuthorEmailDisplayName">
    <vt:lpwstr>See, Diane</vt:lpwstr>
  </property>
  <property fmtid="{D5CDD505-2E9C-101B-9397-08002B2CF9AE}" pid="5" name="_EmailSubject">
    <vt:lpwstr>dec Operations Report_draft des.doc</vt:lpwstr>
  </property>
</Properties>
</file>