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Disconnect Reconnect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7/14/04 through 08/03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r>
              <w:rPr>
                <w:bCs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</w:t>
            </w:r>
            <w:r>
              <w:rPr>
                <w:bCs/>
                <w:sz w:val="20"/>
              </w:rPr>
              <w:t xml:space="preserve">Blake Gross/ </w:t>
            </w:r>
            <w:hyperlink r:id="rId2">
              <w:r>
                <w:rPr>
                  <w:rStyle w:val="InternetLink"/>
                  <w:bCs/>
                  <w:sz w:val="20"/>
                </w:rPr>
                <w:t>bagross@AEP.com/</w:t>
              </w:r>
            </w:hyperlink>
            <w:r>
              <w:rPr>
                <w:bCs/>
                <w:sz w:val="20"/>
              </w:rPr>
              <w:t xml:space="preserve"> 918-599-2023 or Shannon Bowling/ </w:t>
            </w:r>
            <w:hyperlink r:id="rId3">
              <w:r>
                <w:rPr>
                  <w:rStyle w:val="InternetLink"/>
                  <w:rFonts w:cs="Helv;Arial" w:ascii="Helv;Arial" w:hAnsi="Helv;Arial"/>
                  <w:sz w:val="18"/>
                  <w:szCs w:val="18"/>
                </w:rPr>
                <w:t>sbowling@cirroenergy.com</w:t>
              </w:r>
            </w:hyperlink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/ 972-759-221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etings / Calls since last report: 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ask force met via conference call July 16 to review Green Mountain/FCP proposal for TX SET change control to addre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consistency between DNP/Reconnect Process Guide and TX SET 650_01 Implementation Gui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R ability to direct TDSP action relative to location where premise disconnection would occu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S will be asked to approve the recommended change providing PUCT notification information within DNP Process Guide during time of weather moratori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nd submission of change control request to TX SET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eview long-term objectives; follow up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Task Force meeting scheduled for August 11, 1pm-4pm CDT, at ERCOT Met Cente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ross@AEP.com/" TargetMode="External"/><Relationship Id="rId3" Type="http://schemas.openxmlformats.org/officeDocument/2006/relationships/hyperlink" Target="mailto:sbowling@cirroenerg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6:00Z</dcterms:created>
  <dc:creator>Karen Bergman</dc:creator>
  <dc:description/>
  <cp:keywords/>
  <dc:language>en-US</dc:language>
  <cp:lastModifiedBy>Ann Shang</cp:lastModifiedBy>
  <cp:lastPrinted>2004-01-16T14:16:00Z</cp:lastPrinted>
  <dcterms:modified xsi:type="dcterms:W3CDTF">2004-08-05T13:16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