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TPT (Texas Test Plan Team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ing Period: </w:t>
            </w:r>
            <w:r>
              <w:rPr/>
              <w:t>06/11/04 – 07/15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orking Group website:  </w:t>
            </w:r>
            <w:hyperlink r:id="rId2">
              <w:r>
                <w:rPr>
                  <w:rStyle w:val="InternetLink"/>
                </w:rPr>
                <w:t>http://www.ercot.com/Participants/Committees/ttp_comm.htm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ir / Vice Chair name/email/phone:  </w:t>
            </w:r>
            <w:r>
              <w:rPr>
                <w:sz w:val="18"/>
              </w:rPr>
              <w:t>Bill Bell (</w:t>
            </w:r>
            <w:hyperlink r:id="rId3">
              <w:r>
                <w:rPr>
                  <w:rStyle w:val="InternetLink"/>
                  <w:sz w:val="18"/>
                </w:rPr>
                <w:t>william.bell@centerpointenergy.com</w:t>
              </w:r>
            </w:hyperlink>
            <w:r>
              <w:rPr>
                <w:sz w:val="18"/>
              </w:rPr>
              <w:t xml:space="preserve"> ) 713-207-3885  Vice Chair Jennifer Teel (</w:t>
            </w:r>
            <w:hyperlink r:id="rId4">
              <w:r>
                <w:rPr>
                  <w:rStyle w:val="InternetLink"/>
                  <w:sz w:val="18"/>
                </w:rPr>
                <w:t>jennifer.teel@ec-power.com</w:t>
              </w:r>
            </w:hyperlink>
            <w:r>
              <w:rPr>
                <w:sz w:val="18"/>
              </w:rPr>
              <w:t>) 713-403-8731, Sharon Polliard (</w:t>
            </w:r>
            <w:r>
              <w:rPr>
                <w:color w:val="0000FF"/>
                <w:sz w:val="18"/>
                <w:u w:val="single"/>
              </w:rPr>
              <w:t>srpolliard@aep.com</w:t>
            </w:r>
            <w:r>
              <w:rPr>
                <w:sz w:val="18"/>
              </w:rPr>
              <w:t>) 918-599-205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/>
            </w:pPr>
            <w:r>
              <w:rPr/>
              <w:t>Documentation Sub Team 7/14/04</w:t>
            </w:r>
          </w:p>
          <w:p>
            <w:pPr>
              <w:pStyle w:val="Normal"/>
              <w:rPr/>
            </w:pPr>
            <w:r>
              <w:rPr/>
              <w:t>07/15/04 – Monthly TTPT Meeting</w:t>
            </w:r>
          </w:p>
          <w:p>
            <w:pPr>
              <w:pStyle w:val="Normal"/>
              <w:rPr/>
            </w:pPr>
            <w:r>
              <w:rPr/>
              <w:t>Scripts Sub-Team 7/16/04, 7/27/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687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ne for the Reporting Period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Test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he Market successfully concluded the Flight 0504 Market Test on July 15, 2004.   There was GREAT REJOICING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oing Maintenan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s to Texas Market Test Plan (TMTP) document to reflect changes with V2.0, NAESB and Flight 0504 approa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enance of white paper for Flight 0504 and market hard questions for future version changes in the mar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Tools Mainten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ing with TDTWG on the updates to the Technical Connectivity Workshe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ripts for Flight 0904 were developed by the Scripts Sub-Team and approved by the TT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 scripts were presented to ERCOT for Flight 0904 on July 28,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ainstorming session on ETOD mod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busin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ve Scripts for Flight 09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materials for Flight 0904 Market Orien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 to host Lessons Learned session with MCT and TTP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quest TDTWG to host Lessons Learned from NAESB 1.6 at future TTPT me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scussion of Texas Market Link Phase 2 tes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and evaluation of test scripts in support of Outage Option 1, MQ Series (electronic outage notific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 xml:space="preserve">Please review Minutes of the TTPT for a complete discussion of the meeting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ight 0504 Conclu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ssons learned in conjunction with MCT</w:t>
            </w:r>
          </w:p>
          <w:p>
            <w:pPr>
              <w:pStyle w:val="Normal"/>
              <w:rPr/>
            </w:pPr>
            <w:r>
              <w:rPr/>
              <w:t>Flight 0904 Preparation</w:t>
            </w:r>
          </w:p>
          <w:p>
            <w:pPr>
              <w:pStyle w:val="Normal"/>
              <w:rPr/>
            </w:pPr>
            <w:r>
              <w:rPr/>
              <w:t>Maintenance of Testing Tools</w:t>
            </w:r>
          </w:p>
          <w:p>
            <w:pPr>
              <w:pStyle w:val="Normal"/>
              <w:rPr/>
            </w:pPr>
            <w:r>
              <w:rPr/>
              <w:t>FAQ Re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/11/04 – Monthly TTPT meeting and combined Lessons Learned meeting with MC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ttp_comm.htm" TargetMode="External"/><Relationship Id="rId3" Type="http://schemas.openxmlformats.org/officeDocument/2006/relationships/hyperlink" Target="mailto:william.bell@centerpointenergy.com" TargetMode="External"/><Relationship Id="rId4" Type="http://schemas.openxmlformats.org/officeDocument/2006/relationships/hyperlink" Target="mailto:jennifer.teel@ec-power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3:13:00Z</dcterms:created>
  <dc:creator>00206072</dc:creator>
  <dc:description/>
  <cp:keywords/>
  <dc:language>en-US</dc:language>
  <cp:lastModifiedBy>Ann Shang</cp:lastModifiedBy>
  <dcterms:modified xsi:type="dcterms:W3CDTF">2004-08-05T13:13:00Z</dcterms:modified>
  <cp:revision>2</cp:revision>
  <dc:subject/>
  <dc:title>ERCOT Working Group Report</dc:title>
</cp:coreProperties>
</file>