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TX SET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August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rking Group websit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ir / Vice Chair name/email/phone:  Kyle Patrick / </w:t>
            </w:r>
            <w:hyperlink r:id="rId2">
              <w:r>
                <w:rPr>
                  <w:rStyle w:val="InternetLink"/>
                  <w:b/>
                  <w:sz w:val="20"/>
                </w:rPr>
                <w:t>kpatrick@reliant.com</w:t>
              </w:r>
            </w:hyperlink>
            <w:r>
              <w:rPr>
                <w:b/>
                <w:sz w:val="20"/>
              </w:rPr>
              <w:t xml:space="preserve"> / 713-497-3396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Meetin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July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&amp; 2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July 2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Sub Team meeting in Dalla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TX SET Version Release Sched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CTION ITEM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X SET to review ESI ID linked address issue at its July meeting.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X SET will continue this discussion at its August me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X SET to review estimated MR issues including meter access issues that resulted from TITF discussi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X SET believes the Market Metrics numbers would be helpful in determining the volume of the problem, TX SET sent Action Items to TDSPs and CRs for the August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810 Change Control was discussed, it was decide a new version of TX SET would be released in 05 to include this 810 Change Contro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TX SET met on July 27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d has a timeline and concept for what is included in its releases.  TX SET will ask for RMS approval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ENDING DEADLIN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 xml:space="preserve">Agenda Items due to Kyle Patrick </w:t>
            </w:r>
            <w:hyperlink r:id="rId3">
              <w:r>
                <w:rPr>
                  <w:rStyle w:val="InternetLink"/>
                  <w:sz w:val="20"/>
                </w:rPr>
                <w:t>kpatrick@reliant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u w:val="single"/>
              </w:rPr>
              <w:t>MEETING DAT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X SET monthly meeting to be held in Austin August 17th and 18t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patrick@relian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21:00Z</dcterms:created>
  <dc:creator>Karen Bergman</dc:creator>
  <dc:description/>
  <dc:language>en-US</dc:language>
  <cp:lastModifiedBy>kpatrick</cp:lastModifiedBy>
  <cp:lastPrinted>2004-01-16T14:16:00Z</cp:lastPrinted>
  <dcterms:modified xsi:type="dcterms:W3CDTF">2004-08-05T22:08:00Z</dcterms:modified>
  <cp:revision>3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