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4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emporary Modifications to the Annual Load Profile ID Assignment and Validation Proces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18.4.3, Load Profile ID Assign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sert language in Protocols to allow temporary modifications applicable to the process for annual Load Profile ID Assignment and Validation to be established and approved by the ERCOT Boar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 extenuating circumstances the process for annual Load Profile ID Assignment and Validation may need to be altered temporarily for one year; this revision would enable such alterations to be approved for that one year and then to expire.</w:t>
            </w:r>
          </w:p>
          <w:p>
            <w:pPr>
              <w:pStyle w:val="NormalArial"/>
              <w:rPr/>
            </w:pPr>
            <w:r>
              <w:rPr/>
            </w:r>
          </w:p>
          <w:p>
            <w:pPr>
              <w:pStyle w:val="NormalArial"/>
              <w:rPr/>
            </w:pPr>
            <w:r>
              <w:rPr/>
              <w:t>RMS is requesting that this PRR be voted Urgent in order to initiate a change prior to implementation requirements.  Currently, the annual process requires that the TDSP and ERCOT reach agreement on at least 99.0% of Profile Segment assignments by August 21. The TDSPs shall update the Load Profile IDs in the ERCOT system via Texas SET transactions so that the update is effective on the first scheduled meter read date on or after October 1.</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2/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mmy Weathersbee, RMS chai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0" w:author="PRS" w:date="2004-07-27T12:49:00Z">
              <w:r>
                <w:rPr/>
                <w:t>tweathersbee@txuelectricdelivery.com</w:t>
              </w:r>
            </w:ins>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lectric Delive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01 South Harwood, Dallas, Texas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312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onsiderable amount of analysis will not be utilized-potential improvements to UFE will be realiz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for fewer transactions to proces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 that CRs will have to use the dispute process to change profile assignments individually.</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for fewer transactions to proces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Potential for more disputes to deal with</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Potential for fewer transactions to proces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3"/>
        <w:numPr>
          <w:ilvl w:val="2"/>
          <w:numId w:val="2"/>
        </w:numPr>
        <w:tabs>
          <w:tab w:val="left" w:pos="720" w:leader="none"/>
        </w:tabs>
        <w:spacing w:before="240" w:after="120"/>
        <w:ind w:left="720" w:hanging="720"/>
        <w:rPr/>
      </w:pPr>
      <w:r>
        <w:rPr/>
        <w:t>Load Profile ID Assignment</w:t>
      </w:r>
    </w:p>
    <w:p>
      <w:pPr>
        <w:pStyle w:val="TextBody"/>
        <w:rPr>
          <w:ins w:id="1" w:author="craish" w:date="2004-07-23T10:36:00Z"/>
        </w:rPr>
      </w:pPr>
      <w:r>
        <w:rPr/>
        <w:t>ERCOT and the appropriate ERCOT TAC subcommittee shall review the Load Profile ID assignment process on an annual basis, make recommendations for enhancements, and evaluate the integration of the validation and assignment processes.</w:t>
      </w:r>
    </w:p>
    <w:p>
      <w:pPr>
        <w:pStyle w:val="TextBody"/>
        <w:rPr/>
      </w:pPr>
      <w:ins w:id="2" w:author="PWG" w:date="2004-07-27T09:01:00Z">
        <w:r>
          <w:rPr/>
          <w:t xml:space="preserve">Any Market Participant may </w:t>
        </w:r>
      </w:ins>
      <w:ins w:id="3" w:author="craish" w:date="2004-07-23T10:42:00Z">
        <w:del w:id="4" w:author="PWG" w:date="2004-07-27T09:01:00Z">
          <w:r>
            <w:rPr/>
            <w:delText>R</w:delText>
          </w:r>
        </w:del>
      </w:ins>
      <w:ins w:id="5" w:author="PWG" w:date="2004-07-27T09:01:00Z">
        <w:r>
          <w:rPr/>
          <w:t>r</w:t>
        </w:r>
      </w:ins>
      <w:ins w:id="6" w:author="craish" w:date="2004-07-23T10:42:00Z">
        <w:r>
          <w:rPr/>
          <w:t>equest</w:t>
        </w:r>
      </w:ins>
      <w:ins w:id="7" w:author="craish" w:date="2004-07-23T10:42:00Z">
        <w:del w:id="8" w:author="PWG" w:date="2004-07-27T09:01:00Z">
          <w:r>
            <w:rPr/>
            <w:delText>s</w:delText>
          </w:r>
        </w:del>
      </w:ins>
      <w:ins w:id="9" w:author="craish" w:date="2004-07-23T10:42:00Z">
        <w:del w:id="10" w:author="PWG" w:date="2004-08-02T10:28:00Z">
          <w:r>
            <w:rPr/>
            <w:delText xml:space="preserve"> </w:delText>
          </w:r>
        </w:del>
      </w:ins>
      <w:ins w:id="11" w:author="craish" w:date="2004-07-23T10:42:00Z">
        <w:del w:id="12" w:author="PWG" w:date="2004-07-27T09:01:00Z">
          <w:r>
            <w:rPr/>
            <w:delText>for</w:delText>
          </w:r>
        </w:del>
      </w:ins>
      <w:ins w:id="13" w:author="craish" w:date="2004-07-23T10:42:00Z">
        <w:r>
          <w:rPr/>
          <w:t xml:space="preserve"> </w:t>
        </w:r>
      </w:ins>
      <w:ins w:id="14" w:author="craish" w:date="2004-07-23T10:37:00Z">
        <w:r>
          <w:rPr/>
          <w:t xml:space="preserve">temporary changes to </w:t>
        </w:r>
      </w:ins>
      <w:ins w:id="15" w:author="craish" w:date="2004-07-23T14:23:00Z">
        <w:r>
          <w:rPr/>
          <w:t xml:space="preserve">the </w:t>
        </w:r>
      </w:ins>
      <w:ins w:id="16" w:author="PWG" w:date="2004-07-27T11:30:00Z">
        <w:r>
          <w:rPr/>
          <w:t xml:space="preserve">yearly </w:t>
        </w:r>
      </w:ins>
      <w:ins w:id="17" w:author="craish" w:date="2004-07-23T13:31:00Z">
        <w:r>
          <w:rPr/>
          <w:t xml:space="preserve">process for assigning and validating </w:t>
        </w:r>
      </w:ins>
      <w:ins w:id="18" w:author="craish" w:date="2004-07-23T10:38:00Z">
        <w:r>
          <w:rPr/>
          <w:t>Load Profile I</w:t>
        </w:r>
      </w:ins>
      <w:ins w:id="19" w:author="craish" w:date="2004-08-02T10:28:00Z">
        <w:r>
          <w:rPr/>
          <w:t>D</w:t>
        </w:r>
      </w:ins>
      <w:ins w:id="20" w:author="craish" w:date="2004-07-23T13:32:00Z">
        <w:r>
          <w:rPr/>
          <w:t>s</w:t>
        </w:r>
      </w:ins>
      <w:ins w:id="21" w:author="PWG" w:date="2004-07-27T09:02:00Z">
        <w:r>
          <w:rPr/>
          <w:t xml:space="preserve"> to address</w:t>
        </w:r>
      </w:ins>
      <w:ins w:id="22" w:author="craish" w:date="2004-07-23T10:38:00Z">
        <w:r>
          <w:rPr/>
          <w:t xml:space="preserve"> </w:t>
        </w:r>
      </w:ins>
      <w:ins w:id="23" w:author="PWG" w:date="2004-07-27T09:02:00Z">
        <w:r>
          <w:rPr/>
          <w:t>unusual circumstances</w:t>
        </w:r>
      </w:ins>
      <w:ins w:id="24" w:author="PWG" w:date="2004-07-27T09:05:00Z">
        <w:r>
          <w:rPr/>
          <w:t>.</w:t>
        </w:r>
      </w:ins>
      <w:ins w:id="25" w:author="PWG" w:date="2004-08-02T10:28:00Z">
        <w:r>
          <w:rPr/>
          <w:t xml:space="preserve"> </w:t>
        </w:r>
      </w:ins>
      <w:ins w:id="26" w:author="PWG" w:date="2004-07-27T09:02:00Z">
        <w:r>
          <w:rPr/>
          <w:t xml:space="preserve"> </w:t>
        </w:r>
      </w:ins>
      <w:ins w:id="27" w:author="PWG" w:date="2004-07-27T09:05:00Z">
        <w:r>
          <w:rPr/>
          <w:t xml:space="preserve">Such requests shall </w:t>
        </w:r>
      </w:ins>
      <w:ins w:id="28" w:author="craish" w:date="2004-07-23T10:43:00Z">
        <w:del w:id="29" w:author="PWG" w:date="2004-07-27T09:06:00Z">
          <w:r>
            <w:rPr/>
            <w:delText>may</w:delText>
          </w:r>
        </w:del>
      </w:ins>
      <w:ins w:id="30" w:author="craish" w:date="2004-07-23T10:43:00Z">
        <w:del w:id="31" w:author="PWG" w:date="2004-08-02T10:29:00Z">
          <w:r>
            <w:rPr/>
            <w:delText xml:space="preserve"> </w:delText>
          </w:r>
        </w:del>
      </w:ins>
      <w:ins w:id="32" w:author="craish" w:date="2004-07-23T10:43:00Z">
        <w:r>
          <w:rPr/>
          <w:t xml:space="preserve">be submitted to the appropriate ERCOT TAC subcommittee.  </w:t>
        </w:r>
      </w:ins>
      <w:ins w:id="33" w:author="PWG" w:date="2004-07-27T09:03:00Z">
        <w:r>
          <w:rPr/>
          <w:t>If the request i</w:t>
        </w:r>
      </w:ins>
      <w:ins w:id="34" w:author="PWG" w:date="2004-07-27T09:06:00Z">
        <w:r>
          <w:rPr/>
          <w:t>s</w:t>
        </w:r>
      </w:ins>
      <w:ins w:id="35" w:author="PWG" w:date="2004-07-27T09:03:00Z">
        <w:r>
          <w:rPr/>
          <w:t xml:space="preserve"> approved by the ERCOT TAC subcommittee, it shall </w:t>
        </w:r>
      </w:ins>
      <w:ins w:id="36" w:author="PWG" w:date="2004-07-27T11:20:00Z">
        <w:r>
          <w:rPr/>
          <w:t xml:space="preserve">then </w:t>
        </w:r>
      </w:ins>
      <w:ins w:id="37" w:author="PWG" w:date="2004-07-27T09:04:00Z">
        <w:r>
          <w:rPr/>
          <w:t xml:space="preserve">be submitted to the TAC.  If the TAC approves the request, it shall then be submitted to the ERCOT Board.  </w:t>
        </w:r>
      </w:ins>
      <w:ins w:id="38" w:author="craish" w:date="2004-07-23T10:43:00Z">
        <w:r>
          <w:rPr/>
          <w:t xml:space="preserve">Such requests, if </w:t>
        </w:r>
      </w:ins>
      <w:ins w:id="39" w:author="craish" w:date="2004-07-23T10:43:00Z">
        <w:del w:id="40" w:author="PWG" w:date="2004-07-27T11:19:00Z">
          <w:r>
            <w:rPr/>
            <w:delText>granted</w:delText>
          </w:r>
        </w:del>
      </w:ins>
      <w:ins w:id="41" w:author="craish" w:date="2004-07-23T10:43:00Z">
        <w:del w:id="42" w:author="PWG" w:date="2004-08-02T10:29:00Z">
          <w:r>
            <w:rPr/>
            <w:delText xml:space="preserve"> </w:delText>
          </w:r>
        </w:del>
      </w:ins>
      <w:ins w:id="43" w:author="craish" w:date="2004-07-23T10:43:00Z">
        <w:r>
          <w:rPr/>
          <w:t>approv</w:t>
        </w:r>
      </w:ins>
      <w:ins w:id="44" w:author="PWG" w:date="2004-07-27T11:19:00Z">
        <w:r>
          <w:rPr/>
          <w:t>ed</w:t>
        </w:r>
      </w:ins>
      <w:ins w:id="45" w:author="craish" w:date="2004-07-23T10:44:00Z">
        <w:del w:id="46" w:author="PWG" w:date="2004-07-27T11:19:00Z">
          <w:r>
            <w:rPr/>
            <w:delText>al</w:delText>
          </w:r>
        </w:del>
      </w:ins>
      <w:ins w:id="47" w:author="craish" w:date="2004-07-23T10:44:00Z">
        <w:r>
          <w:rPr/>
          <w:t xml:space="preserve"> by the ERCOT Board, shall be in effect only for the requested year.</w:t>
        </w:r>
      </w:ins>
    </w:p>
    <w:p>
      <w:pPr>
        <w:pStyle w:val="TextBody"/>
        <w:rPr/>
      </w:pPr>
      <w:r>
        <w:rPr/>
        <w:t>Should there be any change in Load Profile ID assignment to any ESI ID, it will be the responsibility of the TDSP to submit those changes to ERCOT.</w:t>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900"/>
        </w:tabs>
        <w:ind w:left="9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8"/>
      <w:numFmt w:val="decimal"/>
      <w:lvlText w:val="%1"/>
      <w:lvlJc w:val="left"/>
      <w:pPr>
        <w:tabs>
          <w:tab w:val="num" w:pos="600"/>
        </w:tabs>
        <w:ind w:left="600" w:hanging="600"/>
      </w:pPr>
      <w:rPr/>
    </w:lvl>
    <w:lvl w:ilvl="1">
      <w:start w:val="4"/>
      <w:numFmt w:val="decimal"/>
      <w:lvlText w:val="%1.%2"/>
      <w:lvlJc w:val="left"/>
      <w:pPr>
        <w:tabs>
          <w:tab w:val="num" w:pos="780"/>
        </w:tabs>
        <w:ind w:left="780" w:hanging="60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5:32:00Z</dcterms:created>
  <dc:creator>Jim Street</dc:creator>
  <dc:description/>
  <cp:keywords/>
  <dc:language>en-US</dc:language>
  <cp:lastModifiedBy>PWG</cp:lastModifiedBy>
  <cp:lastPrinted>2001-06-20T11:28:00Z</cp:lastPrinted>
  <dcterms:modified xsi:type="dcterms:W3CDTF">2004-08-02T15:33:00Z</dcterms:modified>
  <cp:revision>4</cp:revision>
  <dc:subject/>
  <dc:title>Protocols Workshop</dc:title>
</cp:coreProperties>
</file>