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IDR Threshold red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ins w:id="1" w:author="eme" w:date="2004-06-15T07:21:00Z"/>
              </w:rPr>
            </w:pPr>
            <w:ins w:id="0" w:author="eme" w:date="2004-06-15T07:21:00Z">
              <w:r>
                <w:rPr/>
              </w:r>
            </w:ins>
          </w:p>
          <w:p>
            <w:pPr>
              <w:pStyle w:val="NormalArial"/>
              <w:rPr/>
            </w:pPr>
            <w:r>
              <w:rPr/>
              <w:t>18.6.6 Peak Demand Determination for Non-IDR Premis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the mandatory threshold for IDR mandatory installation to 700 kW (or kVA) and be complete by January 30,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revisions to make step changes in the mandatory threshold for IDR installation will allow a streamlined approach to reducing the threshold.  This approach should provide an appropriate timeline for TDSPs or customers to begin installing IDRs without significantly impacting the supply of IDR meters.  Further, the timeline will allow appropriate time to prepare customers in the market for the chang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 cost to increasing capacity to receive and settle the market with increased volumes of IDR dat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flow of settlement interval data from ESIID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eed to Increase data communications to handle flow of increased settlement interval data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eed to Increase data communications to handle flow of increased settlement interval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more accurate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expense for additional IDR meters, data transport requirements and interval data validation processe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r>
        <w:br w:type="page"/>
      </w:r>
    </w:p>
    <w:p>
      <w:pPr>
        <w:pStyle w:val="TextBody"/>
        <w:rPr/>
      </w:pPr>
      <w:r>
        <w:rPr/>
      </w:r>
    </w:p>
    <w:p>
      <w:pPr>
        <w:pStyle w:val="Heading3"/>
        <w:numPr>
          <w:ilvl w:val="0"/>
          <w:numId w:val="0"/>
        </w:numPr>
        <w:tabs>
          <w:tab w:val="left" w:pos="720" w:leader="none"/>
        </w:tabs>
        <w:spacing w:before="240" w:after="120"/>
        <w:ind w:left="720" w:hanging="720"/>
        <w:rPr/>
      </w:pPr>
      <w:r>
        <w:rPr/>
        <w:t>18.6.1 Interval Data Recorder (IDR) Installation and Use in Settlement</w:t>
      </w:r>
    </w:p>
    <w:p>
      <w:pPr>
        <w:pStyle w:val="TextBody"/>
        <w:numPr>
          <w:ilvl w:val="0"/>
          <w:numId w:val="2"/>
        </w:numPr>
        <w:tabs>
          <w:tab w:val="clear" w:pos="720"/>
          <w:tab w:val="left" w:pos="1440" w:leader="none"/>
        </w:tabs>
        <w:ind w:left="1440" w:hanging="720"/>
        <w:rPr/>
      </w:pPr>
      <w:del w:id="2" w:author="TXUE" w:date="2004-06-02T12:40:00Z">
        <w:r>
          <w:rPr/>
          <w:delText xml:space="preserve">IDR Requirement:  </w:delText>
        </w:r>
      </w:del>
      <w:r>
        <w:rPr/>
        <w:t>IDRs shall be installed and utilized for settlement of Premises having either:</w:t>
      </w:r>
    </w:p>
    <w:p>
      <w:pPr>
        <w:pStyle w:val="TextBody"/>
        <w:numPr>
          <w:ilvl w:val="1"/>
          <w:numId w:val="2"/>
        </w:numPr>
        <w:tabs>
          <w:tab w:val="clear" w:pos="720"/>
          <w:tab w:val="left" w:pos="1980" w:leader="none"/>
        </w:tabs>
        <w:ind w:left="1980" w:hanging="540"/>
        <w:rPr/>
      </w:pPr>
      <w:r>
        <w:rPr/>
        <w:t>A peak demand greater than 1000 kW (or 1000 kV</w:t>
      </w:r>
      <w:ins w:id="3" w:author="jgarcia" w:date="2004-06-22T10:42:00Z">
        <w:r>
          <w:rPr/>
          <w:t>A</w:t>
        </w:r>
      </w:ins>
      <w:del w:id="4" w:author="jgarcia" w:date="2004-06-22T10:42:00Z">
        <w:r>
          <w:rPr/>
          <w:delText>a</w:delText>
        </w:r>
      </w:del>
      <w:r>
        <w:rPr/>
        <w:t xml:space="preserve">), or </w:t>
      </w:r>
    </w:p>
    <w:p>
      <w:pPr>
        <w:pStyle w:val="TextBody"/>
        <w:numPr>
          <w:ilvl w:val="1"/>
          <w:numId w:val="2"/>
        </w:numPr>
        <w:tabs>
          <w:tab w:val="clear" w:pos="720"/>
          <w:tab w:val="left" w:pos="1980" w:leader="none"/>
        </w:tabs>
        <w:ind w:left="1980" w:hanging="540"/>
        <w:rPr>
          <w:ins w:id="22" w:author="jgarcia" w:date="2004-06-22T10:36:00Z"/>
        </w:rPr>
      </w:pPr>
      <w:ins w:id="5" w:author="jgarcia" w:date="2004-06-22T11:17:00Z">
        <w:r>
          <w:rPr/>
          <w:t>Effective</w:t>
        </w:r>
      </w:ins>
      <w:ins w:id="6" w:author="jgarcia" w:date="2004-06-22T11:05:00Z">
        <w:r>
          <w:rPr/>
          <w:t xml:space="preserve"> October 1, 2005 the mandatory installation threshold shall be a</w:t>
        </w:r>
      </w:ins>
      <w:ins w:id="7" w:author="jgarcia" w:date="2004-06-22T10:36:00Z">
        <w:r>
          <w:rPr/>
          <w:t xml:space="preserve"> peak demand greater than 700 kW (or 700 kVA)</w:t>
        </w:r>
      </w:ins>
      <w:ins w:id="8" w:author="jgarcia" w:date="2004-06-22T11:07:00Z">
        <w:r>
          <w:rPr/>
          <w:t xml:space="preserve"> and </w:t>
        </w:r>
      </w:ins>
      <w:ins w:id="9" w:author="jgarcia" w:date="2004-06-22T10:37:00Z">
        <w:r>
          <w:rPr/>
          <w:t xml:space="preserve">all </w:t>
        </w:r>
      </w:ins>
      <w:ins w:id="10" w:author="jgarcia" w:date="2004-06-22T11:07:00Z">
        <w:r>
          <w:rPr/>
          <w:t xml:space="preserve">meter </w:t>
        </w:r>
      </w:ins>
      <w:ins w:id="11" w:author="jgarcia" w:date="2004-06-22T10:37:00Z">
        <w:r>
          <w:rPr/>
          <w:t xml:space="preserve">changes </w:t>
        </w:r>
      </w:ins>
      <w:ins w:id="12" w:author="jgarcia" w:date="2004-06-22T11:18:00Z">
        <w:r>
          <w:rPr/>
          <w:t>shall be completed</w:t>
        </w:r>
      </w:ins>
      <w:ins w:id="13" w:author="jgarcia" w:date="2004-06-22T10:37:00Z">
        <w:r>
          <w:rPr/>
          <w:t xml:space="preserve"> by </w:t>
        </w:r>
      </w:ins>
      <w:ins w:id="14" w:author="jgarcia" w:date="2004-06-22T11:11:00Z">
        <w:r>
          <w:rPr/>
          <w:t xml:space="preserve">the later of </w:t>
        </w:r>
      </w:ins>
      <w:ins w:id="15" w:author="jgarcia" w:date="2004-06-22T10:37:00Z">
        <w:r>
          <w:rPr/>
          <w:t>April 30, 2006</w:t>
        </w:r>
      </w:ins>
      <w:ins w:id="16" w:author="jgarcia" w:date="2004-06-22T11:10:00Z">
        <w:r>
          <w:rPr/>
          <w:t xml:space="preserve"> or </w:t>
        </w:r>
      </w:ins>
      <w:ins w:id="17" w:author="jgarcia" w:date="2004-06-22T11:16:00Z">
        <w:r>
          <w:rPr/>
          <w:t xml:space="preserve">within </w:t>
        </w:r>
      </w:ins>
      <w:ins w:id="18" w:author="jgarcia" w:date="2004-06-22T11:12:00Z">
        <w:r>
          <w:rPr/>
          <w:t>120 days of the CR being notified</w:t>
        </w:r>
      </w:ins>
      <w:ins w:id="19" w:author="jgarcia" w:date="2004-06-22T11:15:00Z">
        <w:r>
          <w:rPr/>
          <w:t xml:space="preserve"> that the mandatory installation threshold has been met</w:t>
        </w:r>
      </w:ins>
      <w:ins w:id="20" w:author="jgarcia" w:date="2004-06-22T10:42:00Z">
        <w:r>
          <w:rPr/>
          <w:t>, or</w:t>
        </w:r>
      </w:ins>
      <w:ins w:id="21" w:author="jgarcia" w:date="2004-06-22T10:36:00Z">
        <w:r>
          <w:rPr/>
          <w:t xml:space="preserve"> </w:t>
        </w:r>
      </w:ins>
    </w:p>
    <w:p>
      <w:pPr>
        <w:pStyle w:val="TextBody"/>
        <w:numPr>
          <w:ilvl w:val="1"/>
          <w:numId w:val="2"/>
        </w:numPr>
        <w:tabs>
          <w:tab w:val="clear" w:pos="720"/>
          <w:tab w:val="left" w:pos="1980" w:leader="none"/>
        </w:tabs>
        <w:ind w:left="1980" w:hanging="540"/>
        <w:rPr/>
      </w:pPr>
      <w:r>
        <w:rPr/>
        <w:t>Service provided at transmission voltage (above 60 kV).</w:t>
      </w:r>
    </w:p>
    <w:p>
      <w:pPr>
        <w:pStyle w:val="Heading3"/>
        <w:numPr>
          <w:ilvl w:val="0"/>
          <w:numId w:val="0"/>
        </w:numPr>
        <w:tabs>
          <w:tab w:val="left" w:pos="720" w:leader="none"/>
        </w:tabs>
        <w:spacing w:before="240" w:after="120"/>
        <w:ind w:left="720" w:hanging="720"/>
        <w:rPr/>
      </w:pPr>
      <w:r>
        <w:rPr/>
        <w:t>18.6.6 Peak Demand Determination for Non-IDR Premises</w:t>
      </w:r>
    </w:p>
    <w:p>
      <w:pPr>
        <w:pStyle w:val="TextBody"/>
        <w:rPr/>
      </w:pPr>
      <w:r>
        <w:rPr/>
        <w:t>For the purpose of determining the peak demand level for the IDR Requirement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Requirement in Section 18.6.1, Interval Data Recorder (IDR) Installation and Use in Settlement:</w:t>
      </w:r>
    </w:p>
    <w:p>
      <w:pPr>
        <w:pStyle w:val="Normal"/>
        <w:rPr/>
      </w:pPr>
      <w:r>
        <w:rPr/>
        <w:t xml:space="preserve">A Premise (ESI ID) has a peak demand greater than </w:t>
      </w:r>
      <w:del w:id="23" w:author="eme" w:date="2004-06-15T07:09:00Z">
        <w:r>
          <w:rPr/>
          <w:delText xml:space="preserve">1000 kW when a demand greater than 1000 kW has </w:delText>
        </w:r>
      </w:del>
      <w:del w:id="24" w:author="eme" w:date="2004-06-15T07:21:00Z">
        <w:r>
          <w:rPr/>
          <w:delText xml:space="preserve">been </w:delText>
        </w:r>
      </w:del>
      <w:ins w:id="25" w:author="eme" w:date="2004-06-15T07:21:00Z">
        <w:r>
          <w:rPr/>
          <w:t xml:space="preserve">the applicable level in Section 18.6.1 above </w:t>
        </w:r>
      </w:ins>
      <w:ins w:id="26" w:author="eme" w:date="2004-06-15T07:23:00Z">
        <w:r>
          <w:rPr/>
          <w:t xml:space="preserve">when </w:t>
        </w:r>
      </w:ins>
      <w:r>
        <w:rPr/>
        <w:t>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0:00Z</dcterms:created>
  <dc:creator>Jim Street</dc:creator>
  <dc:description/>
  <dc:language>en-US</dc:language>
  <cp:lastModifiedBy>Erine Podraza</cp:lastModifiedBy>
  <cp:lastPrinted>2004-06-15T07:27:00Z</cp:lastPrinted>
  <dcterms:modified xsi:type="dcterms:W3CDTF">2004-07-28T16: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