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 xml:space="preserve">Austin, Tex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12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>, 2004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**REVISED August 10, 2004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0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uly 14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V2.0 Solution to Stacking Migration Success/Updat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st Flight 0504 Recap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MIMO Budget Update (PR 30002) *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Phase 2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Princ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Od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Settlements 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Statistics 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PS Update – UFE Discussio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9:45 a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Address Issue Update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ad Research Project Update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6 – TML ESI ID TXN Portal Flag (Vote)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7 – Estimated Meter Read Data (Vote)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2 – Enhancements to FasTrak Process Upd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Extracts Working Group Scope/Procedures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ersion 2.0a and Version 2.1 Recommendations (Vote) 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cussion of Recommended Form for RMS Assignments to Working Groups and Task Forc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8 – Enhancements to FasTrak Tools (Vote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hudga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Thoma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 (Continu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PRR – Mandatory IDR Threshold Reduction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RMGRR – Disconnect Reconnect Process Guide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ro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34 – Temporary Modifications to the Annual Load Profile ID Assignment and Validation Process Discussion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Participant Survey Results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usiness Projects for 2005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naging the Retail Market Guide and the Change Process 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September 16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October 14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PS and RMS to develop a recommendation or a joint Task Force to address UFE Issu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 Flowers/T. Weathersb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WG to continue to review linked address issu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Suggest CRs create an exception process when the TDSP provides an  814_04 (which ERCOT sends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Investigate ERCOT creating an exception process when the TDSP provides an 814_04 (which ERCOT send to the CR in 814_05 transaction) that has a different address than the CR originally submitte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Address making addresses unique – parking lot 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Thomas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I ID linked address issu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TDSPs to perform a periodic synchronization of TDSP system service addresses to ERCOT system service addresses and provide 814_20 updates to resolve inconsistencies (using the TDSP ESI ID Extract as the ERCOT data source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timated meter read issues including meter access issues that resulted from TITF 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MGRR 2004-008 TITF Transaction Matrix – ensure this RMGRR is brought back before RMS upon PRS, TAC, and Board approval of PRR 5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cott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xisting/approved change controls (RMS approved determinants generated at the 810/867 Task Force/Oncor PF) and incorporate CenterPoint request for additional SAC04 codes and bring to September RMS meeting for revi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provide ERCOT information to send out on Retail market Call to gather additional Market Participant inp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EV Workshop to develop process for leap frog transac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 Workshop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MWG to submit an SCR to ERCOT to develop a monthly report to RMS identifying by TDSP the number of consecutive months of estimated meter reads and instances where estimates occur in MVI/FMVO scenari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ss Customer Transition Task Force – PR40038 priority 1.2 needs to be resubmitted to PRS to be prioritized for 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Reed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2.1 to be base lin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24:00Z</dcterms:created>
  <dc:creator>Larry Grimm</dc:creator>
  <dc:description/>
  <cp:keywords/>
  <dc:language>en-US</dc:language>
  <cp:lastModifiedBy>aboren</cp:lastModifiedBy>
  <cp:lastPrinted>2004-08-11T08:15:00Z</cp:lastPrinted>
  <dcterms:modified xsi:type="dcterms:W3CDTF">2004-08-11T13:24:00Z</dcterms:modified>
  <cp:revision>2</cp:revision>
  <dc:subject/>
  <dc:title>October 22, 1996</dc:title>
</cp:coreProperties>
</file>