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jc w:val="center"/>
        <w:rPr/>
      </w:pPr>
      <w:r>
        <w:rPr>
          <w:b/>
          <w:sz w:val="40"/>
          <w:szCs w:val="40"/>
        </w:rPr>
        <w:t>CenterPoint Energy and TXSET 810-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CURRENTLY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color w:val="FF0000"/>
          <w:sz w:val="24"/>
          <w:szCs w:val="24"/>
        </w:rPr>
        <w:t>This ESIID has one Transition Charge-Off Allowance – DSC001 and 4 Transition Charges - MSC02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|810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|20040602|810-02#|867-03#|PR|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|Q5|ESIID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1|8S|CENTERPOINTENERGY|1|957877905|41</w:t>
      </w:r>
    </w:p>
    <w:p>
      <w:pPr>
        <w:pStyle w:val="Normal"/>
        <w:rPr/>
      </w:pPr>
      <w:r>
        <w:rPr>
          <w:sz w:val="24"/>
          <w:szCs w:val="24"/>
        </w:rPr>
        <w:t>N1|SJ|CR’S NAME|1|DUNS #|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D|20040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1|1|SV|EL|C3|B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0|2004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1|20040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N|1|A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DSC001|-1115|-0.00040998|EA|27196.37|TRANSITION CHARGE-OFF ALLOW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1|2|SV|EL|C3|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|NH|T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0|2004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1|20040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N|1|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BAS001|118191|1181.91|EA|1|BASIC CUSTOMER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BAS003|12035|120.35|EA|1|METERING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TRN001|9546232|1.31|K4|72872|TRANSMISS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DIS001|2331904|.32|K4|72872|DISTRIBUT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TRN002|1287247|.176645|K4|72872|TRANSMISSION COST RECOVERY 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MSC024|3053340|.000635|KH|48084096|SYSTEM BENEFIT FUND (SBF)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87898|0.11799973|K1|7449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164670|0.20199951|K1|8152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995760|0.47300019|K1|21052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1471309|0.40099997|K1|36691|TRANSIT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124398|-0.167|K1|7449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326895|-0.401|K1|8152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2109410|-1.002|K1|21052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4879903|-1.33|K1|36691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DS|11626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T|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|33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UTURE WITHOUT REQUESTED NEW SAC CODES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This ESIID would have 3 Transition Charge-Off Allowance – DSC001 and 12 Transition Charges - MSC0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|810|</w:t>
      </w:r>
    </w:p>
    <w:p>
      <w:pPr>
        <w:pStyle w:val="Normal"/>
        <w:rPr/>
      </w:pPr>
      <w:r>
        <w:rPr>
          <w:sz w:val="24"/>
          <w:szCs w:val="24"/>
        </w:rPr>
        <w:t>BIG|20040602|810-02#|867-03#|PR|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|Q5|ESIID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1|8S|CENTERPOINTENERGY|1|957877905|41</w:t>
      </w:r>
    </w:p>
    <w:p>
      <w:pPr>
        <w:pStyle w:val="Normal"/>
        <w:rPr/>
      </w:pPr>
      <w:r>
        <w:rPr>
          <w:sz w:val="24"/>
          <w:szCs w:val="24"/>
        </w:rPr>
        <w:t>N1|SJ|CR’S NAME|1|DUNS #|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D|20040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1|1|SV|EL|C3|B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0|2004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1|20040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N|1|A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DSC001|-1115|-0.00040998|EA|27196.37|TRANSITION CHARGE-OFF ALLOW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DSC001|-1209|-0.00040998|EA|29489.66|TRANSITION CHARGE-OFF ALLOW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DSC001|-1057|-0.00040998|EA|25773.51|TRANSITION CHARGE-OFF ALLOW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1|2|SV|EL|C3|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|NH|T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0|2004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1|20040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N|1|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BAS001|118191|1181.91|EA|1|BASIC CUSTOMER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BAS003|12035|120.35|EA|1|METERING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TRN001|9546232|1.31|K4|72872|TRANSMISS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DIS001|2331904|.32|K4|72872|DISTRIBUT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TRN002|1287247|.176645|K4|72872|TRANSMISSION COST RECOVERY 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MSC024|3053340|.000635|KH|48084096|SYSTEM BENEFIT FUND (SBF)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87898|0.11799973|K1|7449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164670|0.20199951|K1|8152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995760|0.47300019|K1|21052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1471309|0.40099997|K1|36691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101306|0.136|K1|7449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176083|0.216|K1|8152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888394|0.422|K1|21052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1783183|0.486|K1|36691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77470|0.104|K1|7449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161410|0.198|K1|8152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823133|0.391|K1|21052|TRANSITION CHARGE</w:t>
      </w:r>
    </w:p>
    <w:p>
      <w:pPr>
        <w:pStyle w:val="Normal"/>
        <w:pBdr>
          <w:top w:val="single" w:sz="12" w:space="1" w:color="FF0000"/>
          <w:left w:val="single" w:sz="12" w:space="1" w:color="FF0000"/>
          <w:bottom w:val="single" w:sz="12" w:space="1" w:color="FF0000"/>
          <w:right w:val="single" w:sz="12" w:space="1" w:color="FF0000"/>
        </w:pBdr>
        <w:rPr/>
      </w:pPr>
      <w:r>
        <w:rPr>
          <w:b/>
          <w:sz w:val="24"/>
          <w:szCs w:val="24"/>
        </w:rPr>
        <w:t>SAC|C|EU|MSC029|1515338|0.413|K1|36691|TRANSIT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124398|-0.167|K1|7449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326895|-0.401|K1|8152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2109410|-1.002|K1|21052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4879903|-1.33|K1|36691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DS|17150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T|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|33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UTURE WITH REQUESTED NEW SAC CODES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his ESIID would have 1 Transition Charge-Off Allowance – DSC001, 1 Transition Charge-Off Allowance – DSC002 and 1 Transition Charge-Off Allowance – DSC003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FF0000"/>
          <w:sz w:val="24"/>
          <w:szCs w:val="24"/>
        </w:rPr>
        <w:t>It would also have 4 Transition Charges - MSC029, 4 Transition Charges - MSC036 and 4 Transition Charges - MSC03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|810|</w:t>
      </w:r>
    </w:p>
    <w:p>
      <w:pPr>
        <w:pStyle w:val="Normal"/>
        <w:rPr/>
      </w:pPr>
      <w:r>
        <w:rPr>
          <w:sz w:val="24"/>
          <w:szCs w:val="24"/>
        </w:rPr>
        <w:t>BIG|20040602|810-02#|867-03#|PR|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|Q5|ESIID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1|8S|CENTERPOINTENERGY|1|957877905|41</w:t>
      </w:r>
    </w:p>
    <w:p>
      <w:pPr>
        <w:pStyle w:val="Normal"/>
        <w:rPr/>
      </w:pPr>
      <w:r>
        <w:rPr>
          <w:sz w:val="24"/>
          <w:szCs w:val="24"/>
        </w:rPr>
        <w:t>N1|SJ|CR’S NAME|1|DUNS #|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D|20040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1|1|SV|EL|C3|B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0|2004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1|20040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N|1|A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DSC001|-1115|-0.00040998|EA|27196.37|TRANSITION CHARGE-OFF ALLOW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FF0000"/>
          <w:sz w:val="24"/>
          <w:szCs w:val="24"/>
        </w:rPr>
        <w:t>DSC002</w:t>
      </w:r>
      <w:r>
        <w:rPr>
          <w:b/>
          <w:sz w:val="24"/>
          <w:szCs w:val="24"/>
        </w:rPr>
        <w:t>|-1209|-0.00040998|EA|29489.66|TRANSITION CHARGE-OFF ALLOWANCE2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0000FF"/>
          <w:sz w:val="24"/>
          <w:szCs w:val="24"/>
        </w:rPr>
        <w:t>DSC003</w:t>
      </w:r>
      <w:r>
        <w:rPr>
          <w:b/>
          <w:sz w:val="24"/>
          <w:szCs w:val="24"/>
        </w:rPr>
        <w:t>|-1057|-0.00040998|EA|25773.51|TRANSITION CHARGE-OFF ALLOWANCE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1|2|SV|EL|C3|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|NH|T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0|2004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M|151|20040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N|1|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BAS001|118191|1181.91|EA|1|BASIC CUSTOMER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BAS003|12035|120.35|EA|1|METERING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TRN001|9546232|1.31|K4|72872|TRANSMISS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DIS001|2331904|.32|K4|72872|DISTRIBUTIO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TRN002|1287247|.176645|K4|72872|TRANSMISSION COST RECOVERY 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MSC024|3053340|.000635|KH|48084096|SYSTEM BENEFIT FUND (SBF)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87898|0.11799973|K1|7449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164670|0.20199951|K1|8152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995760|0.47300019|K1|21052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|C|EU|MSC029|1471309|0.40099997|K1|36691|TRANSITION CHARG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FF0000"/>
          <w:sz w:val="24"/>
          <w:szCs w:val="24"/>
        </w:rPr>
        <w:t>MSC036</w:t>
      </w:r>
      <w:r>
        <w:rPr>
          <w:b/>
          <w:sz w:val="24"/>
          <w:szCs w:val="24"/>
        </w:rPr>
        <w:t>|101306|0.136|K1|7449|TRANSITION CHARGE2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FF0000"/>
          <w:sz w:val="24"/>
          <w:szCs w:val="24"/>
        </w:rPr>
        <w:t>MSC036</w:t>
      </w:r>
      <w:r>
        <w:rPr>
          <w:b/>
          <w:sz w:val="24"/>
          <w:szCs w:val="24"/>
        </w:rPr>
        <w:t>|176083|0.216|K1|8152|TRANSITION CHARGE2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FF0000"/>
          <w:sz w:val="24"/>
          <w:szCs w:val="24"/>
        </w:rPr>
        <w:t>MSC036</w:t>
      </w:r>
      <w:r>
        <w:rPr>
          <w:b/>
          <w:sz w:val="24"/>
          <w:szCs w:val="24"/>
        </w:rPr>
        <w:t>|888394|0.422|K1|21052|TRANSITION CHARGE2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FF0000"/>
          <w:sz w:val="24"/>
          <w:szCs w:val="24"/>
        </w:rPr>
        <w:t>MSC036</w:t>
      </w:r>
      <w:r>
        <w:rPr>
          <w:b/>
          <w:sz w:val="24"/>
          <w:szCs w:val="24"/>
        </w:rPr>
        <w:t>|1783183|0.486|K1|36691|TRANSITION CHARGE2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0000FF"/>
          <w:sz w:val="24"/>
          <w:szCs w:val="24"/>
        </w:rPr>
        <w:t>MSC037</w:t>
      </w:r>
      <w:r>
        <w:rPr>
          <w:b/>
          <w:sz w:val="24"/>
          <w:szCs w:val="24"/>
        </w:rPr>
        <w:t>|77470|0.104|K1|7449|TRANSITION CHARGE3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0000FF"/>
          <w:sz w:val="24"/>
          <w:szCs w:val="24"/>
        </w:rPr>
        <w:t>MSC037</w:t>
      </w:r>
      <w:r>
        <w:rPr>
          <w:b/>
          <w:sz w:val="24"/>
          <w:szCs w:val="24"/>
        </w:rPr>
        <w:t>|161410|0.198|K1|8152|TRANSITION CHARGE3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0000FF"/>
          <w:sz w:val="24"/>
          <w:szCs w:val="24"/>
        </w:rPr>
        <w:t>MSC037</w:t>
      </w:r>
      <w:r>
        <w:rPr>
          <w:b/>
          <w:sz w:val="24"/>
          <w:szCs w:val="24"/>
        </w:rPr>
        <w:t>|823133|0.391|K1|21052|TRANSITION CHARGE3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24"/>
          <w:szCs w:val="24"/>
        </w:rPr>
        <w:t>SAC|C|EU|</w:t>
      </w:r>
      <w:r>
        <w:rPr>
          <w:b/>
          <w:color w:val="0000FF"/>
          <w:sz w:val="24"/>
          <w:szCs w:val="24"/>
        </w:rPr>
        <w:t>MSC037|</w:t>
      </w:r>
      <w:r>
        <w:rPr>
          <w:b/>
          <w:sz w:val="24"/>
          <w:szCs w:val="24"/>
        </w:rPr>
        <w:t>1515338|0.413|K1|36691|TRANSITION CHARGE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124398|-0.167|K1|7449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326895|-0.401|K1|8152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2109410|-1.002|K1|21052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|C|EU|RRR001|-4879903|-1.33|K1|36691|EXCESS MITIGATION CR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DS|17150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T|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|33|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05:00Z</dcterms:created>
  <dc:creator>CenterPoint Energy</dc:creator>
  <dc:description/>
  <dc:language>en-US</dc:language>
  <cp:lastModifiedBy>00015621</cp:lastModifiedBy>
  <dcterms:modified xsi:type="dcterms:W3CDTF">2004-07-02T22:31:00Z</dcterms:modified>
  <cp:revision>3</cp:revision>
  <dc:subject/>
  <dc:title>810-02 New SAC codes</dc:title>
</cp:coreProperties>
</file>