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Date Extract Variance (DEV)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porting Period: 6/10/04 – 7/14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  BJ Flowers (Chair)/bj.flowers@txu.com/(214) 812-433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/17/04 – DEV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greed on process for denied DEV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ed changes made to CR – most agreed the new format is more manageable, but we still need more CRs to particip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cussed when a DEV becomes a Settlement Dispute and inserting verbiage in ADR PR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scussed documenting DEV process in RM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viewed ERCOTs proposed changes to the Settlement Timeline, this Protocol will be reviewed in C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date DEV Fastrac manual with denied DEV process and add FAQ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pdate RM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corporate DEV language in PRR 509 (ADR)</w:t>
            </w:r>
            <w:r>
              <w:rPr>
                <w:sz w:val="20"/>
                <w:szCs w:val="16"/>
              </w:rPr>
              <w:t xml:space="preserve"> IDR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DEWG Mtg. - T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3:52:00Z</dcterms:created>
  <dc:creator>Karen Bergman</dc:creator>
  <dc:description/>
  <dc:language>en-US</dc:language>
  <cp:lastModifiedBy>RMA4</cp:lastModifiedBy>
  <cp:lastPrinted>2004-01-16T14:16:00Z</cp:lastPrinted>
  <dcterms:modified xsi:type="dcterms:W3CDTF">2004-06-29T23:52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