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 Airport Marriott Sou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4415 South I-35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ly 14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>, 2004; 9:0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  <w:t>REVISED July 8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une 10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urrent Market Release (Texas SET Version 2.0/Solution to Stack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IMO Solution to Stacking Update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st Flight 0504 Update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ML Phase 2/MIMO Tes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ettlement Variance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RCOT Settlements Calendar 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R Data Extract Variance Reporting Statistics *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PS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9:30 a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/Issue Clean-U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Address Issue Update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High Level Overview of PRR/SCR Proces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5 Capital Budget Process Overvie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exas Market Link (PRP Phase 1) Planned Outage Updat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DSP Invoice Dispute Process – RMGRR 2004-009  (Vote)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Inadvertent Gain Task Force Update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exas SET Action Item – TDSP Estimation Procedures Update at the request of TITF/Confirmation of Co-Vice Chair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etrics Working Group Procedures and SCR (Vote)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 on Chapter 15 Protocol- PRR 518 (Vote)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TPT Update – 2005 Test Flight Schedule (Vote)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2004-005 – TDSP Request Cancels (Vote)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2004-008 – TITF Transaction Matrix (Vote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Garci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Conn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ro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Moral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Ea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Taylo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 (Continued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terPoint – Additional Codes Added to 810-02 for Pending Tariff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terPoint Update on 867 Contingency Pla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connect/Reconnect Task Force Update – RMGRR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Hud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WG Annual Validation Update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ugust 12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September 16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ew and clarify, if needed, the process for “un-canceling” a transaction (6/10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 Wilbur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ft  procedures for Market  Metrics Working Group for RMS approval (6/10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 (MMW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nterPoint to review contingency plan and examine the possibility of only sending transactions to Reliant and the possibility of posting the transaction to an FTP site. (6/10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erPo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ider if COPS Subcommittee is appropriately place (6/10/0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Podraz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nsider working group assignments for CO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 Flo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54:00Z</dcterms:created>
  <dc:creator>Larry Grimm</dc:creator>
  <dc:description/>
  <cp:keywords/>
  <dc:language>en-US</dc:language>
  <cp:lastModifiedBy>ashang</cp:lastModifiedBy>
  <cp:lastPrinted>2004-06-02T08:50:00Z</cp:lastPrinted>
  <dcterms:modified xsi:type="dcterms:W3CDTF">2004-07-08T12:54:00Z</dcterms:modified>
  <cp:revision>2</cp:revision>
  <dc:subject/>
  <dc:title>October 22, 1996</dc:title>
</cp:coreProperties>
</file>