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7/14/04</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ilton Austin Airport Hote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9501 New Airport Drive</w:t>
      </w:r>
    </w:p>
    <w:p>
      <w:pPr>
        <w:pStyle w:val="Heading4"/>
        <w:rPr>
          <w:rFonts w:ascii="Times New Roman" w:hAnsi="Times New Roman" w:cs="Times New Roman"/>
          <w:b w:val="false"/>
          <w:b w:val="false"/>
          <w:u w:val="none"/>
        </w:rPr>
      </w:pPr>
      <w:r>
        <w:rPr>
          <w:rFonts w:cs="Times New Roman" w:ascii="Times New Roman" w:hAnsi="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une 10, 2004</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Tommy Weathersbee called the meeting to order on June 10, 2004 at 9:06AM.</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ssig, Kelly J.</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on, Annett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B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oty, Rossan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novan, Tro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ilnoski, Georg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Willia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N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ege Station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121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ason, Ry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ver, Stev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on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ang, An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ylor, Denis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urns, Lindse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burn, Suzett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urke, J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ppas, Laur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lison, Am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cDonald, Am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Commercia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ght, Jam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Aldridge and Seymou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ET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tton, Charl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die, Hen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u w:val="single"/>
        </w:rPr>
      </w:pPr>
      <w:r>
        <w:rPr>
          <w:rFonts w:cs="Times New Roman" w:ascii="Times New Roman" w:hAnsi="Times New Roman"/>
          <w:sz w:val="22"/>
          <w:szCs w:val="20"/>
          <w:u w:val="single"/>
        </w:rPr>
      </w:r>
    </w:p>
    <w:p>
      <w:pPr>
        <w:pStyle w:val="TextBody"/>
        <w:numPr>
          <w:ilvl w:val="0"/>
          <w:numId w:val="7"/>
        </w:numPr>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ommy Weathersbee read the ERCOT Antitrust Admonition and noted the need to comply with the ERCOT Antitrust Guidelin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20" w:leader="none"/>
          <w:tab w:val="left" w:pos="360" w:leader="none"/>
          <w:tab w:val="left" w:pos="4410" w:leader="none"/>
        </w:tabs>
        <w:suppressAutoHyphens w:val="true"/>
        <w:ind w:left="360" w:hanging="360"/>
        <w:jc w:val="both"/>
        <w:rPr>
          <w:rFonts w:ascii="Times New Roman" w:hAnsi="Times New Roman" w:cs="Times New Roman"/>
          <w:bCs/>
          <w:sz w:val="22"/>
        </w:rPr>
      </w:pPr>
      <w:r>
        <w:rPr>
          <w:rFonts w:cs="Times New Roman" w:ascii="Times New Roman" w:hAnsi="Times New Roman"/>
          <w:bCs/>
          <w:sz w:val="22"/>
          <w:u w:val="single"/>
        </w:rPr>
        <w:t>Agenda Review</w:t>
      </w:r>
    </w:p>
    <w:p>
      <w:pPr>
        <w:pStyle w:val="Normal"/>
        <w:spacing w:lineRule="atLeast"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Tommy Weathersbee reviewed the RMS Meeting Agenda.  </w:t>
      </w:r>
      <w:r>
        <w:rPr>
          <w:rFonts w:cs="Times New Roman" w:ascii="Times New Roman" w:hAnsi="Times New Roman"/>
          <w:sz w:val="22"/>
          <w:szCs w:val="20"/>
        </w:rPr>
        <w:t xml:space="preserve">Working group and task force reports have been posted on the ERCOT Web Site and the chairs of these groups will be available at the meeting to respond to any questions.    </w:t>
      </w:r>
    </w:p>
    <w:p>
      <w:pPr>
        <w:pStyle w:val="Heading2"/>
        <w:tabs>
          <w:tab w:val="clear" w:pos="0"/>
          <w:tab w:val="left" w:pos="-720" w:leader="none"/>
        </w:tabs>
        <w:suppressAutoHyphens w:val="false"/>
        <w:rPr>
          <w:rFonts w:ascii="Times New Roman" w:hAnsi="Times New Roman" w:cs="Times New Roman"/>
          <w:spacing w:val="0"/>
          <w:sz w:val="22"/>
          <w:szCs w:val="24"/>
        </w:rPr>
      </w:pPr>
      <w:r>
        <w:rPr>
          <w:rFonts w:cs="Times New Roman" w:ascii="Times New Roman" w:hAnsi="Times New Roman"/>
          <w:spacing w:val="0"/>
          <w:sz w:val="22"/>
          <w:szCs w:val="24"/>
        </w:rPr>
      </w:r>
    </w:p>
    <w:p>
      <w:pPr>
        <w:pStyle w:val="Heading2"/>
        <w:tabs>
          <w:tab w:val="clear" w:pos="0"/>
          <w:tab w:val="left" w:pos="-720" w:leader="none"/>
        </w:tabs>
        <w:suppressAutoHyphens w:val="false"/>
        <w:rPr/>
      </w:pPr>
      <w:r>
        <w:rPr>
          <w:rFonts w:cs="Times New Roman" w:ascii="Times New Roman" w:hAnsi="Times New Roman"/>
          <w:spacing w:val="0"/>
          <w:szCs w:val="24"/>
        </w:rPr>
        <w:t>3. Approval of April 14, 2004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Rita Morales suggested changes to the meeting minutes regarding wording of the 5 day rule in relation to the 824 Transactions Spreadsheet.</w:t>
      </w:r>
      <w:r>
        <w:rPr>
          <w:rFonts w:cs="Times New Roman" w:ascii="Times New Roman" w:hAnsi="Times New Roman"/>
          <w:b/>
          <w:bCs/>
          <w:sz w:val="22"/>
        </w:rPr>
        <w:t xml:space="preserve">  </w:t>
      </w:r>
      <w:r>
        <w:rPr>
          <w:rFonts w:cs="Times New Roman" w:ascii="Times New Roman" w:hAnsi="Times New Roman"/>
          <w:bCs/>
          <w:sz w:val="22"/>
        </w:rPr>
        <w:t xml:space="preserve">The suggested changes under heading </w:t>
      </w:r>
      <w:r>
        <w:rPr>
          <w:rFonts w:cs="Times New Roman" w:ascii="Times New Roman" w:hAnsi="Times New Roman"/>
          <w:bCs/>
          <w:sz w:val="22"/>
          <w:u w:val="single"/>
        </w:rPr>
        <w:t>7. Market Maintenance</w:t>
      </w:r>
      <w:r>
        <w:rPr>
          <w:rFonts w:cs="Times New Roman" w:ascii="Times New Roman" w:hAnsi="Times New Roman"/>
          <w:bCs/>
          <w:sz w:val="22"/>
        </w:rPr>
        <w:t>, Section C, are as follow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Original Minutes – “An excel spreadsheet with the scenario description of each 824 rejection and the consensus resolution that was developed at the April 29</w:t>
      </w:r>
      <w:r>
        <w:rPr>
          <w:rFonts w:cs="Times New Roman" w:ascii="Times New Roman" w:hAnsi="Times New Roman"/>
          <w:bCs/>
          <w:sz w:val="22"/>
          <w:vertAlign w:val="superscript"/>
        </w:rPr>
        <w:t>th</w:t>
      </w:r>
      <w:r>
        <w:rPr>
          <w:rFonts w:cs="Times New Roman" w:ascii="Times New Roman" w:hAnsi="Times New Roman"/>
          <w:bCs/>
          <w:sz w:val="22"/>
        </w:rPr>
        <w:t xml:space="preserve"> workshop was reviewed.  Language was added to the spreadsheet regarding the “Five Day Rule”.</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Suggested Changes – “The agreement made at the meeting was that the 824 list of validations would be implemented at the next version release of TX SET.  There was also an agreement to allow CR’s to send their 824’s up to 5 business days from the receipt of the meter usage and invoice.  All agreed that this 5 business day rule may be implemented immediately by the CR’s.  There was not language in the presentation on the 5 day rule however agreement that the 5 day rule could be implemented as soon as possible.  Language was added to the spreadsheet regarding the “Five Day Rule”.  All agreed that a vote on the 5 day rule was needed because the TDSP’s tariff states there are only 2 days given to the CR.</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A motion was made by Rita Morales and seconded by Tommy Weathersbee to approve the draft May 14, 2004 RMS Meeting Minutes with the suggested changes.  The motion was approved by a unanimous voice vot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4. RMS Leadership Changes</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ommy Weathersbee discussed recent RMS Leadership changes.  Selection of a new Chair and Vice Chair for the RMS Subcommittee was in order.  Weathersbee stated his interest in being considered for the new RMS Chair.   No other nominations were submitted.  </w:t>
      </w:r>
      <w:r>
        <w:rPr>
          <w:rFonts w:cs="Times New Roman" w:ascii="Times New Roman" w:hAnsi="Times New Roman"/>
          <w:b/>
          <w:bCs/>
          <w:sz w:val="22"/>
        </w:rPr>
        <w:t>A motion was made by Gene Ballew and seconded by Brett Harper to approve Tommy Weathersbee as the new RMS Chair</w:t>
      </w:r>
      <w:r>
        <w:rPr>
          <w:rFonts w:cs="Times New Roman" w:ascii="Times New Roman" w:hAnsi="Times New Roman"/>
          <w:bCs/>
          <w:sz w:val="22"/>
        </w:rPr>
        <w:t>.</w:t>
      </w:r>
      <w:r>
        <w:rPr>
          <w:rFonts w:cs="Times New Roman" w:ascii="Times New Roman" w:hAnsi="Times New Roman"/>
          <w:b/>
          <w:bCs/>
          <w:sz w:val="22"/>
        </w:rPr>
        <w:t xml:space="preserve">  The motion was approved by a unanimous voice vote.  Amy McDonald was nominated by Shannon Bowling for the RMS Vice Chair position.</w:t>
      </w:r>
      <w:r>
        <w:rPr>
          <w:rFonts w:cs="Times New Roman" w:ascii="Times New Roman" w:hAnsi="Times New Roman"/>
          <w:bCs/>
          <w:sz w:val="22"/>
        </w:rPr>
        <w:t xml:space="preserve">  </w:t>
      </w:r>
      <w:r>
        <w:rPr>
          <w:rFonts w:cs="Times New Roman" w:ascii="Times New Roman" w:hAnsi="Times New Roman"/>
          <w:b/>
          <w:bCs/>
          <w:sz w:val="22"/>
        </w:rPr>
        <w:t xml:space="preserve">Gene Ballew seconded the motion.  The motion was approved by a unanimous voice vote.  </w:t>
      </w:r>
      <w:r>
        <w:rPr>
          <w:rFonts w:cs="Times New Roman" w:ascii="Times New Roman" w:hAnsi="Times New Roman"/>
          <w:bCs/>
          <w:sz w:val="22"/>
        </w:rPr>
        <w:t xml:space="preserve">Effective immediately, the new acting RMS Chair and RMS Vice Chair are Tommy Weathersbee and Amy McDonald.  </w:t>
      </w:r>
      <w:r>
        <w:rPr>
          <w:rFonts w:cs="Times New Roman" w:ascii="Times New Roman" w:hAnsi="Times New Roman"/>
          <w:b/>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Cary Reed and Charlie Bratton were designated co-chairs for the Mass Customer Transition Task Force. Rita Morales was designated chair of the Inadvertent Gain Task Force (IGTF).  Their next IGTF Meeting will be on June 21</w:t>
      </w:r>
      <w:r>
        <w:rPr>
          <w:rFonts w:cs="Times New Roman" w:ascii="Times New Roman" w:hAnsi="Times New Roman"/>
          <w:bCs/>
          <w:sz w:val="22"/>
          <w:vertAlign w:val="superscript"/>
        </w:rPr>
        <w:t>st</w:t>
      </w:r>
      <w:r>
        <w:rPr>
          <w:rFonts w:cs="Times New Roman" w:ascii="Times New Roman" w:hAnsi="Times New Roman"/>
          <w:bCs/>
          <w:sz w:val="22"/>
        </w:rPr>
        <w:t>.  Kyle Patrick informed the RMS that Jason Bear was stepping down as Vice Chair of Texas SET.  The role of Vice Chair and how to proceed with this position will be discussed at the next Texas SET meeting on June 22</w:t>
      </w:r>
      <w:r>
        <w:rPr>
          <w:rFonts w:cs="Times New Roman" w:ascii="Times New Roman" w:hAnsi="Times New Roman"/>
          <w:bCs/>
          <w:sz w:val="22"/>
          <w:vertAlign w:val="superscript"/>
        </w:rPr>
        <w:t>nd</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The RMS would like to recognize Dennie Hamilton and the contributions he has made to the Retail Market.  The RMS would like to express their appreciation for Dennie’s services.  His leadership will be missed.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5. ERCOT Leadership Changes/Transition Pla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Richard Gruber discussed current ERCOT Leadership changes and recent events at ERCOT.  Gruber stated that he was not in a position to discuss the matter in detail due to the ongoing investigation.  Gruber stated that ERCOT pledges to continue to carry on the work of the market and that the recent staff departures will have no effect on ERCOT’s operations.  Weathersbee encouraged RMS and all market participants to support ERCOT.  </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6. Review of June 3</w:t>
      </w:r>
      <w:r>
        <w:rPr>
          <w:rFonts w:cs="Times New Roman" w:ascii="Times New Roman" w:hAnsi="Times New Roman"/>
          <w:bCs/>
          <w:sz w:val="22"/>
          <w:u w:val="single"/>
          <w:vertAlign w:val="superscript"/>
        </w:rPr>
        <w:t>rd</w:t>
      </w:r>
      <w:r>
        <w:rPr>
          <w:rFonts w:cs="Times New Roman" w:ascii="Times New Roman" w:hAnsi="Times New Roman"/>
          <w:bCs/>
          <w:sz w:val="22"/>
          <w:u w:val="single"/>
        </w:rPr>
        <w:t xml:space="preserve"> TAC Meeting (see attachment)</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Tommy Weathersbee reported on the June 3</w:t>
      </w:r>
      <w:r>
        <w:rPr>
          <w:rFonts w:cs="Times New Roman" w:ascii="Times New Roman" w:hAnsi="Times New Roman"/>
          <w:bCs/>
          <w:sz w:val="22"/>
          <w:vertAlign w:val="superscript"/>
        </w:rPr>
        <w:t>rd</w:t>
      </w:r>
      <w:r>
        <w:rPr>
          <w:rFonts w:cs="Times New Roman" w:ascii="Times New Roman" w:hAnsi="Times New Roman"/>
          <w:bCs/>
          <w:sz w:val="22"/>
        </w:rPr>
        <w:t xml:space="preserve"> TAC meeting.  An issue of concern to the RMS was the approval of the Disconnect/Reconnect Process Guide with changes made by TAC.  The opinion of those involved with the document was that the changes made by TAC would not alter the intent of the document. There was additional discussion at TAC regarding other proposed changes to the document specifically </w:t>
      </w:r>
      <w:r>
        <w:rPr>
          <w:rFonts w:cs="Times New Roman" w:ascii="Times New Roman" w:hAnsi="Times New Roman"/>
          <w:sz w:val="22"/>
        </w:rPr>
        <w:t xml:space="preserve">related to Section VII.C – Critical Care, noting that the section does not reference the ill and disabled and to Section VII.B Other Charges, noting the use of “calendar” days versus “business” days.  TAC requested that these concerns be taken back to the RMS.  </w:t>
      </w:r>
    </w:p>
    <w:p>
      <w:pPr>
        <w:pStyle w:val="Normal"/>
        <w:tabs>
          <w:tab w:val="clear" w:pos="720"/>
          <w:tab w:val="left" w:pos="-720" w:leader="none"/>
          <w:tab w:val="left" w:pos="441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sz w:val="22"/>
        </w:rPr>
        <w:t xml:space="preserve">Laurie Pappas discussed these issues of concern at the RMS meeting.  The two (2) issues of major concern were (1) processing of disconnection requests of eligible Critical Care, Ill, and Disabled customers as defined by PUCT rules and (2) Number of days prior to issuing a move out after completed disconnection.  Since the document has already been approved by the RMS and by TAC, a RMGRR would have to be developed in order to make any changes to the document.  </w:t>
      </w:r>
      <w:r>
        <w:rPr>
          <w:rFonts w:cs="Times New Roman" w:ascii="Times New Roman" w:hAnsi="Times New Roman"/>
          <w:b/>
          <w:sz w:val="22"/>
        </w:rPr>
        <w:t xml:space="preserve">It was proposed that a conference call take place on Monday, June 14, 2004 to address these issues and to develop the RMGRR.  As soon as the document is developed, an RMS email vote will take place to approve the proposed language and changes to the document.   Shannon Bowling will send out an email regarding details of the conference call.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7. Current Market Release (Texas SET Version 2.0/Solution to Stacking)</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Glen Wingerd reported on the activities of the Market Coordination Team.  All market participants are progressing through market testing coordinated by the MCT.  Changes to market reports and extracts are being communicated to the MCT.  The next steps are to gather baseline data for post-implementation success criteria and to complete Market Test Flight 0504.  Project overview and implementation shutdown overview were briefed.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Wingerd provided a </w:t>
      </w:r>
      <w:r>
        <w:rPr>
          <w:rFonts w:cs="Times New Roman" w:ascii="Times New Roman" w:hAnsi="Times New Roman"/>
          <w:bCs/>
          <w:sz w:val="22"/>
          <w:u w:val="single"/>
        </w:rPr>
        <w:t>Test Flight 0504 Update</w:t>
      </w:r>
      <w:r>
        <w:rPr>
          <w:rFonts w:cs="Times New Roman" w:ascii="Times New Roman" w:hAnsi="Times New Roman"/>
          <w:bCs/>
          <w:sz w:val="22"/>
        </w:rPr>
        <w:t xml:space="preserve"> (see Attachment).  Wingerd discussed Flight 0504 status and reviewed the schedule.  Updated statistics were provided.  As of 6/9/04, Flight 0504 is on schedule.  By the next RMS Meeting, 7/15/04, the test should be within 10% complete.  So far, nothing has been identified as a major issue.  Wingerd stated that he foresees a successful implementation on August 1</w:t>
      </w:r>
      <w:r>
        <w:rPr>
          <w:rFonts w:cs="Times New Roman" w:ascii="Times New Roman" w:hAnsi="Times New Roman"/>
          <w:bCs/>
          <w:sz w:val="22"/>
          <w:vertAlign w:val="superscript"/>
        </w:rPr>
        <w:t>st</w:t>
      </w:r>
      <w:r>
        <w:rPr>
          <w:rFonts w:cs="Times New Roman" w:ascii="Times New Roman" w:hAnsi="Times New Roman"/>
          <w:bCs/>
          <w:sz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Wingerd provided an update of Texas Market Link Phase 2 Testing.  He stated that ERCOT believes that the testing, which is scheduled to occur near the conclusion of Flight 0504, will allow Market Participants to test Texas Market Link Phase 2 changes as well as confirm that the MIMO/TX SET 2.0 code is working through ERCOT TML.  ERCOT asked for volunteers for testing.  Test digital certificates will be issued along with the URL for the Retail Market certification environment to conduct the testing.  Testing can be executed by business users or IT resources.  Wingerd explained that ERCOT will host TML Phase 2 training in Austin on July 16</w:t>
      </w:r>
      <w:r>
        <w:rPr>
          <w:rFonts w:cs="Times New Roman" w:ascii="Times New Roman" w:hAnsi="Times New Roman"/>
          <w:bCs/>
          <w:sz w:val="22"/>
          <w:vertAlign w:val="superscript"/>
        </w:rPr>
        <w:t>th</w:t>
      </w:r>
      <w:r>
        <w:rPr>
          <w:rFonts w:cs="Times New Roman" w:ascii="Times New Roman" w:hAnsi="Times New Roman"/>
          <w:bCs/>
          <w:sz w:val="22"/>
        </w:rPr>
        <w:t xml:space="preserve"> or July 30</w:t>
      </w:r>
      <w:r>
        <w:rPr>
          <w:rFonts w:cs="Times New Roman" w:ascii="Times New Roman" w:hAnsi="Times New Roman"/>
          <w:bCs/>
          <w:sz w:val="22"/>
          <w:vertAlign w:val="superscript"/>
        </w:rPr>
        <w:t>th</w:t>
      </w:r>
      <w:r>
        <w:rPr>
          <w:rFonts w:cs="Times New Roman" w:ascii="Times New Roman" w:hAnsi="Times New Roman"/>
          <w:bCs/>
          <w:sz w:val="22"/>
        </w:rPr>
        <w:t xml:space="preserve">.  Market notice for training will be sent out within two weeks.  Training materials will be provided to the volunteer testers prior to the execution of the tests.  Questions regarding the training should be directed to the Retail Account Manager.  Questions related to TML Phase 2 testing should be directed to Karen Bergman or Glen Wingerd.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Shannon Bowling questioned the timing of the TML Phase 2 testing.  Bowling expressed concern that if Phase 2 does not work, there is no contingency plan.  Bowling also questioned the loss of functionality that could occur.  Wingerd stated that the only functionality that might be lost is that date changes will not be able to be submitted and the optional permit name for move-in will not be available.  Bowling requested a list of differences and loss of functionality between the two portal versions.  Wingerd stated that this would be sent out on Friday, June 11</w:t>
      </w:r>
      <w:r>
        <w:rPr>
          <w:rFonts w:cs="Times New Roman" w:ascii="Times New Roman" w:hAnsi="Times New Roman"/>
          <w:bCs/>
          <w:sz w:val="22"/>
          <w:vertAlign w:val="superscript"/>
        </w:rPr>
        <w:t>th</w:t>
      </w:r>
      <w:r>
        <w:rPr>
          <w:rFonts w:cs="Times New Roman" w:ascii="Times New Roman" w:hAnsi="Times New Roman"/>
          <w:bCs/>
          <w:sz w:val="22"/>
        </w:rPr>
        <w:t>, 2004.  Rob Connell clarified that the portal is essentially a view in to the back end of the system.  Basically, the only functionality that could be lost is in the display.  An exact timeline was requested to detail everything that will happen up to implementation on August 1</w:t>
      </w:r>
      <w:r>
        <w:rPr>
          <w:rFonts w:cs="Times New Roman" w:ascii="Times New Roman" w:hAnsi="Times New Roman"/>
          <w:bCs/>
          <w:sz w:val="22"/>
          <w:vertAlign w:val="superscript"/>
        </w:rPr>
        <w:t>st</w:t>
      </w:r>
      <w:r>
        <w:rPr>
          <w:rFonts w:cs="Times New Roman" w:ascii="Times New Roman" w:hAnsi="Times New Roman"/>
          <w:bCs/>
          <w:sz w:val="22"/>
        </w:rPr>
        <w:t xml:space="preserve">.  It was stated that there are training issues in companies and it is critical that dates are provided to market participants.  Wingerd replied that when the dates were available, he would immediately distribute them.  Bowling requested that a detail schedule be sent out for the week before shutdown of the current portal also.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u w:val="single"/>
        </w:rPr>
        <w:t>8. Settlement Variance Management</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Update on ERCOT Settlements Calendar - Betty Day gave an update on the ERCOT Settlements Calendar.  Day reviewed LSE Relationship variances filed with ERCOT.  She reported that according to the calendar on ERCOT’s website, everything is on schedule.   Ryan Thomason requested the number of outstanding variances reported for February.  </w:t>
      </w:r>
      <w:r>
        <w:rPr>
          <w:rFonts w:cs="Times New Roman" w:ascii="Times New Roman" w:hAnsi="Times New Roman"/>
          <w:b/>
          <w:bCs/>
          <w:sz w:val="22"/>
        </w:rPr>
        <w:t xml:space="preserve">Day noted that she would relay the request to James Cohea and that this information would be communicated on the Retail Market Call.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rPr>
        <w:t xml:space="preserve">CR Data Extract Variance Reporting Statistics - </w:t>
      </w:r>
      <w:r>
        <w:rPr>
          <w:rFonts w:cs="Times New Roman" w:ascii="Times New Roman" w:hAnsi="Times New Roman"/>
          <w:bCs/>
          <w:sz w:val="22"/>
          <w:szCs w:val="22"/>
        </w:rPr>
        <w:t>Suzette Wilburn updated the RMS on the May Summary for CR data Extract Variance Reporting.  17 of 79 Competitive Retailers provided numbers for May Reports by the due date for June RMS (06/02/04).  Numbers for June Reports to be given at the July 1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RMS Meeting are due by July 2, 2004.  The goals for next month are to have more CRs reporting.  Statistics for reporting were detaile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9. Transaction/Issue Clean-Up</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pPr>
      <w:r>
        <w:rPr>
          <w:rFonts w:cs="Times New Roman" w:ascii="Times New Roman" w:hAnsi="Times New Roman"/>
          <w:iCs/>
          <w:sz w:val="22"/>
          <w:szCs w:val="22"/>
        </w:rPr>
        <w:t xml:space="preserve">Suzette Wilburn updated the RMS stating that all 30 FasTrak issues had been resolved as of 6/9/04.  Wilburn provided a linked service address issue update.  Statistics related to the issue and a CR Response Summary were reviewed.  CRs are to complete their analysis to determine any inadvertent switches resulting from this issue.  ERCOT is currently waiting to receive feedback from the CRs in order to determine the final date.  It is anticipated that CRs will complete analysis of potential inadvertent issues by the end of June.  </w:t>
      </w:r>
      <w:r>
        <w:rPr>
          <w:rFonts w:cs="Times New Roman" w:ascii="Times New Roman" w:hAnsi="Times New Roman"/>
          <w:b/>
          <w:iCs/>
          <w:sz w:val="22"/>
          <w:szCs w:val="22"/>
        </w:rPr>
        <w:t xml:space="preserve">A parking lot issue was assigned to </w:t>
      </w:r>
      <w:r>
        <w:rPr>
          <w:rFonts w:cs="Times New Roman" w:ascii="Times New Roman" w:hAnsi="Times New Roman"/>
          <w:b/>
          <w:bCs/>
          <w:sz w:val="22"/>
          <w:szCs w:val="22"/>
        </w:rPr>
        <w:t>the DEWG to develop a recommendation on how to make service addresses unique.</w:t>
      </w:r>
      <w:r>
        <w:rPr>
          <w:rFonts w:cs="Times New Roman" w:ascii="Times New Roman" w:hAnsi="Times New Roman"/>
          <w:bCs/>
          <w:sz w:val="22"/>
          <w:szCs w:val="22"/>
        </w:rPr>
        <w:t xml:space="preserve">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iCs/>
          <w:sz w:val="22"/>
          <w:szCs w:val="22"/>
          <w:u w:val="single"/>
        </w:rPr>
      </w:pPr>
      <w:r>
        <w:rPr>
          <w:rFonts w:cs="Times New Roman" w:ascii="Times New Roman" w:hAnsi="Times New Roman"/>
          <w:iCs/>
          <w:sz w:val="22"/>
          <w:szCs w:val="22"/>
          <w:u w:val="single"/>
        </w:rPr>
        <w:t>10. Market Maintenance Activity</w:t>
      </w:r>
    </w:p>
    <w:p>
      <w:pPr>
        <w:pStyle w:val="Normal"/>
        <w:jc w:val="both"/>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bCs/>
          <w:sz w:val="22"/>
          <w:szCs w:val="22"/>
        </w:rPr>
        <w:t xml:space="preserve">Matt Mereness provided a </w:t>
      </w:r>
      <w:r>
        <w:rPr>
          <w:rFonts w:cs="Times New Roman" w:ascii="Times New Roman" w:hAnsi="Times New Roman"/>
          <w:bCs/>
          <w:sz w:val="22"/>
          <w:szCs w:val="22"/>
          <w:u w:val="single"/>
        </w:rPr>
        <w:t>Texas Market Link (PRP Phase 1) Update</w:t>
      </w:r>
      <w:r>
        <w:rPr>
          <w:rFonts w:cs="Times New Roman" w:ascii="Times New Roman" w:hAnsi="Times New Roman"/>
          <w:bCs/>
          <w:sz w:val="22"/>
          <w:szCs w:val="22"/>
        </w:rPr>
        <w:t xml:space="preserve"> (see Attachment</w:t>
      </w:r>
      <w:r>
        <w:rPr>
          <w:rFonts w:cs="Times New Roman" w:ascii="Times New Roman" w:hAnsi="Times New Roman"/>
          <w:bCs/>
          <w:sz w:val="22"/>
          <w:szCs w:val="22"/>
          <w:u w:val="single"/>
        </w:rPr>
        <w:t>)</w:t>
      </w:r>
      <w:r>
        <w:rPr>
          <w:rFonts w:cs="Times New Roman" w:ascii="Times New Roman" w:hAnsi="Times New Roman"/>
          <w:bCs/>
          <w:sz w:val="22"/>
          <w:szCs w:val="22"/>
        </w:rPr>
        <w:t xml:space="preserve">. </w:t>
      </w:r>
      <w:r>
        <w:rPr>
          <w:rFonts w:cs="Times New Roman" w:ascii="Times New Roman" w:hAnsi="Times New Roman"/>
          <w:sz w:val="22"/>
          <w:szCs w:val="22"/>
        </w:rPr>
        <w:t xml:space="preserve"> The Texas Market Link was successfully launched in parallel with the current Portal on May 3</w:t>
      </w:r>
      <w:r>
        <w:rPr>
          <w:rFonts w:cs="Times New Roman" w:ascii="Times New Roman" w:hAnsi="Times New Roman"/>
          <w:sz w:val="22"/>
          <w:szCs w:val="22"/>
          <w:vertAlign w:val="superscript"/>
        </w:rPr>
        <w:t>rd</w:t>
      </w:r>
      <w:r>
        <w:rPr>
          <w:rFonts w:cs="Times New Roman" w:ascii="Times New Roman" w:hAnsi="Times New Roman"/>
          <w:sz w:val="22"/>
          <w:szCs w:val="22"/>
        </w:rPr>
        <w:t>.  As of June 1</w:t>
      </w:r>
      <w:r>
        <w:rPr>
          <w:rFonts w:cs="Times New Roman" w:ascii="Times New Roman" w:hAnsi="Times New Roman"/>
          <w:sz w:val="22"/>
          <w:szCs w:val="22"/>
          <w:vertAlign w:val="superscript"/>
        </w:rPr>
        <w:t>st</w:t>
      </w:r>
      <w:r>
        <w:rPr>
          <w:rFonts w:cs="Times New Roman" w:ascii="Times New Roman" w:hAnsi="Times New Roman"/>
          <w:sz w:val="22"/>
          <w:szCs w:val="22"/>
        </w:rPr>
        <w:t>, there were no significant issues.  Currently, the production of TML is on week 6.  Mereness reported that peak demand on TML is currently at 25%.  He encouraged all market participants to begin using TML.  Mereness stated that in order to have a complete transition put into place, hidden dependencies on the top-tier portal needed to be defined.  An email was sent out on 6/9/04 stating the planned outage date as June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he schedule for implementation of the new TML/Portal replacement was presented as follows: </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M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 Jul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w:t>
      </w:r>
      <w:hyperlink r:id="rId2">
        <w:r>
          <w:rPr>
            <w:rStyle w:val="InternetLink"/>
            <w:rFonts w:cs="Times New Roman" w:ascii="Times New Roman" w:hAnsi="Times New Roman"/>
            <w:sz w:val="22"/>
            <w:szCs w:val="22"/>
          </w:rPr>
          <w:t>https://tml.ercot.com</w:t>
        </w:r>
      </w:hyperlink>
      <w:r>
        <w:rPr>
          <w:rFonts w:cs="Times New Roman" w:ascii="Times New Roman" w:hAnsi="Times New Roman"/>
          <w:sz w:val="22"/>
          <w:szCs w:val="22"/>
        </w:rPr>
        <w:t xml:space="preserve"> and </w:t>
      </w:r>
      <w:hyperlink r:id="rId3">
        <w:r>
          <w:rPr>
            <w:rStyle w:val="InternetLink"/>
            <w:rFonts w:cs="Times New Roman" w:ascii="Times New Roman" w:hAnsi="Times New Roman"/>
            <w:sz w:val="22"/>
            <w:szCs w:val="22"/>
          </w:rPr>
          <w:t>https://portal.ercot.com</w:t>
        </w:r>
      </w:hyperlink>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June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 planned outage of </w:t>
      </w:r>
      <w:hyperlink r:id="rId4">
        <w:r>
          <w:rPr>
            <w:rStyle w:val="InternetLink"/>
            <w:rFonts w:cs="Times New Roman" w:ascii="Times New Roman" w:hAnsi="Times New Roman"/>
            <w:sz w:val="22"/>
            <w:szCs w:val="22"/>
          </w:rPr>
          <w:t>https://portal.ercot.com</w:t>
        </w:r>
      </w:hyperlink>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Jul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forward: </w:t>
      </w:r>
      <w:hyperlink r:id="rId5">
        <w:r>
          <w:rPr>
            <w:rStyle w:val="InternetLink"/>
            <w:rFonts w:cs="Times New Roman" w:ascii="Times New Roman" w:hAnsi="Times New Roman"/>
            <w:sz w:val="22"/>
            <w:szCs w:val="22"/>
          </w:rPr>
          <w:t>https://tml.ercot.com</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Denise Taylor reviewed the </w:t>
      </w:r>
      <w:r>
        <w:rPr>
          <w:rFonts w:cs="Times New Roman" w:ascii="Times New Roman" w:hAnsi="Times New Roman"/>
          <w:bCs/>
          <w:sz w:val="22"/>
          <w:szCs w:val="22"/>
          <w:u w:val="single"/>
        </w:rPr>
        <w:t>Retail Market Guide (RMG) Revision Process</w:t>
      </w:r>
      <w:r>
        <w:rPr>
          <w:rFonts w:cs="Times New Roman" w:ascii="Times New Roman" w:hAnsi="Times New Roman"/>
          <w:bCs/>
          <w:sz w:val="22"/>
          <w:szCs w:val="22"/>
        </w:rPr>
        <w:t xml:space="preserve"> (see Attachment).  Taylor discussed the purpose of the Retail Market Guide, location of the Retail Market Guide Change Control Form on the ERCOT Web Site, and the process for submitting Retail Market Guide Change Requests. RMGRR 2004_006 was presented to the RMS for approval.  Slight language changes were made to the document.  </w:t>
      </w:r>
      <w:r>
        <w:rPr>
          <w:rFonts w:cs="Times New Roman" w:ascii="Times New Roman" w:hAnsi="Times New Roman"/>
          <w:b/>
          <w:bCs/>
          <w:sz w:val="22"/>
          <w:szCs w:val="22"/>
        </w:rPr>
        <w:t xml:space="preserve">A motion was made by John Hudson and seconded by Blake Gross to approve RMGRR 2004_006 as revised by the RMS.  The motion was approved by a unanimous voice vot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Blake Gross deferred the 810-867-824 Task Force Recommendations to the next RMS Meeting.  Some market participants did not have sufficient time to review the documents presented for approval.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Richard Gruber reviewed Posting/Tracking of ERCOT Market System Outages. Currently ERCOT has established an internal team to document all systems that have market impact due to outages.  The goal of this group is to develop a standard and benchmark internally.  The team is currently developing an impact analysis and timeframe/schedule.  Once this is complete, it will be presented to the RMS.   Gruber then discussed market notices on system changes.  Gruber will look to the market to determine a standard for communicating system outage notifications.  Gruber stated that a documented standard and process needs to be developed.  Right now, the minimum standard time frame for notification of market changes is 5 days.  </w:t>
      </w:r>
      <w:r>
        <w:rPr>
          <w:rFonts w:cs="Times New Roman" w:ascii="Times New Roman" w:hAnsi="Times New Roman"/>
          <w:b/>
          <w:bCs/>
          <w:sz w:val="22"/>
          <w:szCs w:val="22"/>
        </w:rPr>
        <w:t>Any thoughts on this issue need to be directed to Karen Bergman.</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Kyle Patrick discussed the continued use of the 867 Contingency Plan (see Attachment).  It was stated that approximately 25,000 files during 2004 were not received from ERCOT but were received from the contingency plan.  Reliant Energy has been the main proponent supporting Plan C.  After 2004 market surveys and research, Reliant still feels the need for Plan C in order for operations to run smoothly.  Currently, Reliant is receiving transactions from ERCOT in a very reasonable amount of time.  However, problems arise when ERCOT does not receive the transaction themselves.  Reliant has benefited from Plan C because it provides them with transactions that ERCOT did not receive and eliminates the delay.  They would still like to have the plan available to them.  Shannon Bowling inquired if Plan C could be supported on an as needed basis.  Bowling stated that there are some REPs that may not want Plan C because of the associated costs or convoluting of reporting with the additional data.  She asked it if was possible to turn it “on” and “off”.  CenterPoint stated that they could not turn off individual REPs who do not want to use Plan C.  Ryan Thomason stated that Texas Electric Delivery is currently posting transactions to an FTP site for REP access.  </w:t>
      </w:r>
      <w:r>
        <w:rPr>
          <w:rFonts w:cs="Times New Roman" w:ascii="Times New Roman" w:hAnsi="Times New Roman"/>
          <w:b/>
          <w:bCs/>
          <w:sz w:val="22"/>
          <w:szCs w:val="22"/>
        </w:rPr>
        <w:t>John Hudson agreed that Centerpoint would take the action item of examining the possibility of only sending transactions to Reliant and the possibility of posting the transactions to an FTP site.</w:t>
      </w:r>
      <w:r>
        <w:rPr>
          <w:rFonts w:cs="Times New Roman" w:ascii="Times New Roman" w:hAnsi="Times New Roman"/>
          <w:bCs/>
          <w:sz w:val="22"/>
          <w:szCs w:val="22"/>
        </w:rPr>
        <w:t xml:space="preserv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PRR 479 – IDR Optional Removal Threshold (Vote)* - Carl Raish gave a presentation summarizing ERCOT IDR Threshold Analysis.  Raish reviewed the methodology used to analyze establishing removal of the IDR Threshold.  Benefits of removing IDR Meters including tariff savings were discussed.  It was recommended that optional removal below 150 kW be allowed.  Ernie Podraza gave a presentation on the activities of the Profiling Working Group. .Podraza discussed PRR 479 on IDR Optional Removal Threshold.  The voting item presented before the RMS was a motion to approve PRR 479 that includes revisions made by the PWG as submitted to the RMS exploder on 5/26/04 in file named “479PRR PWG 05262004 jg.doc”.  OPUC advocated this PRR as it was originally written because it treated all customers equally.  OPUC expressed that the PRR presented to the RMS did not treat all customers equally since 150 kW customers have the option of removing the IDR Threshold while 150-1000 kW customers do not.  Because of the inequality of treatment of customers, the OPUC recommended rejection of the PRR.  </w:t>
      </w:r>
      <w:r>
        <w:rPr>
          <w:rFonts w:cs="Times New Roman" w:ascii="Times New Roman" w:hAnsi="Times New Roman"/>
          <w:b/>
          <w:bCs/>
          <w:sz w:val="22"/>
          <w:szCs w:val="22"/>
        </w:rPr>
        <w:t xml:space="preserve">Shannon Bowling moved and Frank Wilson seconded the approval of PRR 479 as presented to the RMS.  The motion was approved with two oppositions from Jim Rourke and Gene Ballew.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11. Other Voting Items/Questions Related to Working Groups/Task Force Advance Reports</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SCR 734- CSA Report for CRs (Vote)* - Ryan Thomason presented SCR 734 – CSA Report for CRs.  The requested resolution was to provide CRs with an on-demand extract capability to retrieve CSA (Continuous Service Agreement) data for their DUNS via the ERCOT Portal.  Currently CR’s provide CSA information to ERCOT as per Protocol 15.1.8, Continuous Service Agreement CR Processing.  At this time there is no report or extract that will identify how many and which ESI ID CSAs that ERCOT has in their system.  The capability to retrieve the data outlined in this SCR will help ensure that the CR’s records are synchronized with ERCOT’s.  Since a CR has a settlement obligation when one of their CSAs is in effect, eliminating out-of-sync conditions would lead to fewer settlement disputes.  ERCOT has manually distributed CSA data to Market Participants in the past.  TXU would like to have this information to allow auditing of CSAs between ERCOT and TXU.  The Data Extract Working Group is in agreement that this information is needed by the market and supports this SCR.  </w:t>
      </w:r>
      <w:r>
        <w:rPr>
          <w:rFonts w:cs="Times New Roman" w:ascii="Times New Roman" w:hAnsi="Times New Roman"/>
          <w:b/>
          <w:sz w:val="22"/>
          <w:szCs w:val="22"/>
        </w:rPr>
        <w:t xml:space="preserve">A motion was made by Kyle Patrick and seconded by Brett Harper to approve SCR 734.  </w:t>
      </w:r>
      <w:r>
        <w:rPr>
          <w:rFonts w:cs="Times New Roman" w:ascii="Times New Roman" w:hAnsi="Times New Roman"/>
          <w:sz w:val="22"/>
          <w:szCs w:val="22"/>
        </w:rPr>
        <w:t xml:space="preserve">  </w:t>
      </w:r>
      <w:r>
        <w:rPr>
          <w:rFonts w:cs="Times New Roman" w:ascii="Times New Roman" w:hAnsi="Times New Roman"/>
          <w:b/>
          <w:sz w:val="22"/>
          <w:szCs w:val="22"/>
        </w:rPr>
        <w:t>The motion was approved unanimously by a show of hands.</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z w:val="22"/>
          <w:szCs w:val="20"/>
          <w:u w:val="single"/>
        </w:rPr>
        <w:t>12. Emerging Issues/Critical Upcoming Ev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6"/>
        </w:numPr>
        <w:jc w:val="both"/>
        <w:rPr/>
      </w:pPr>
      <w:r>
        <w:rPr>
          <w:rFonts w:cs="Times New Roman" w:ascii="Times New Roman" w:hAnsi="Times New Roman"/>
          <w:sz w:val="22"/>
          <w:szCs w:val="22"/>
        </w:rPr>
        <w:t xml:space="preserve">COPSWG Update – BJ flowers was unavailable for reporting.  She will be present at the next RMS meeting to provide an update.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An overview on the Enterprise Data Warehouse Project was given.  The Architecture overview, project plan overview, and LodeStar Extract Transition were discussed.  The Data Warehouse will essentially integrate data from multiple source systems, organize data by business and subject area, relate data across subject areas, and facilitate effective and efficient reporting solutions for MP support.</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Rob Connell gave an overview on the Program Area Team.  The overall goal of the PAT internal organization is to support needs from the ERCOT Market and ERCOT internally related to areas of operation within ERCOT systems.  Connell discussed the responsibilities of PATs and their focus area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13. Schedule Future RMS Meetings and Discussion of Future Topics</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he July RMS Meeting has been scheduled for July 1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t the Austin Airport Marriott South from 9AM – 4PM.  The August RMS meeting is scheduled for August 12</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20"/>
          <w:tab w:val="left" w:pos="-720" w:leader="none"/>
          <w:tab w:val="left" w:pos="360" w:leader="none"/>
        </w:tabs>
        <w:suppressAutoHyphens w:val="true"/>
        <w:ind w:left="36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ommy Weathersbee adjourned the RMS Meeting at 2:10 PM on June 10</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2004.</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06/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l.ercot.com/" TargetMode="External"/><Relationship Id="rId3" Type="http://schemas.openxmlformats.org/officeDocument/2006/relationships/hyperlink" Target="https://portal.ercot.com/" TargetMode="External"/><Relationship Id="rId4" Type="http://schemas.openxmlformats.org/officeDocument/2006/relationships/hyperlink" Target="https://portal.ercot.com/" TargetMode="External"/><Relationship Id="rId5" Type="http://schemas.openxmlformats.org/officeDocument/2006/relationships/hyperlink" Target="https://tml.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45:00Z</dcterms:created>
  <dc:creator>Larry D. Grimm</dc:creator>
  <dc:description>        </dc:description>
  <cp:keywords/>
  <dc:language>en-US</dc:language>
  <cp:lastModifiedBy>ashang</cp:lastModifiedBy>
  <cp:lastPrinted>2004-05-13T10:31:00Z</cp:lastPrinted>
  <dcterms:modified xsi:type="dcterms:W3CDTF">2004-07-26T12:45:00Z</dcterms:modified>
  <cp:revision>2</cp:revision>
  <dc:subject/>
  <dc:title>_MINUTES OF THE ERCOT RETAIL MARKET SUBCOMMITTEE (RMS) MEETING</dc:title>
</cp:coreProperties>
</file>