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Name: TX SET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Period: June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orking Group website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hair / Vice Chair name/email/phone:  Kyle Patrick / </w:t>
            </w:r>
            <w:hyperlink r:id="rId2">
              <w:r>
                <w:rPr>
                  <w:rStyle w:val="InternetLink"/>
                  <w:b/>
                  <w:sz w:val="20"/>
                </w:rPr>
                <w:t>kpatrick@reliant.com</w:t>
              </w:r>
            </w:hyperlink>
            <w:r>
              <w:rPr>
                <w:b/>
                <w:sz w:val="20"/>
              </w:rPr>
              <w:t xml:space="preserve"> / 713-497-3396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/>
              <w:t>Meeting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May 1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&amp; 1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in Dallas, TX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X SET sub-team reviewed all the BPOs in the Implementation Guides, revisions to be taken to the Working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X SET announced the Change Controls that will be voted on to be “Nullified” from the “Unassigned” category on the next TX SET change control conference call 6/23/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CTION ITEMS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ERCOT to develop a proposal for handling 814_07 reje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X SET is to review the “possible” revisions to the 814_28 transa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Working Group procedures under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revision, TX SET to finalize WG procedures at the next meeting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867 Business Process Overview will be reviewed at the next TX SET 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864 Document is being created as a straw-man for TX SET conceptual discu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X SET subteam analyzing the impacts of “Customer Protection Rule” on TX SET..to report to the team in Ju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810/867/824 Taskforce deliverables need to be written into change controls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ENDING DEADLINE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Agenda Items due to Kyle Patrick </w:t>
            </w:r>
            <w:hyperlink r:id="rId3">
              <w:r>
                <w:rPr>
                  <w:rStyle w:val="InternetLink"/>
                  <w:sz w:val="20"/>
                </w:rPr>
                <w:t>kpatrick@reliant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u w:val="single"/>
              </w:rPr>
              <w:t>MEETING DATE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TX SET monthly meeting to be held in Dallas on June 2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and 2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kpatrick@reliant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8:14:00Z</dcterms:created>
  <dc:creator>Karen Bergman</dc:creator>
  <dc:description/>
  <dc:language>en-US</dc:language>
  <cp:lastModifiedBy>kpatrick</cp:lastModifiedBy>
  <cp:lastPrinted>2004-01-16T14:16:00Z</cp:lastPrinted>
  <dcterms:modified xsi:type="dcterms:W3CDTF">2004-06-02T22:00:00Z</dcterms:modified>
  <cp:revision>6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</Properties>
</file>