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Hilton Austin Airport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9501 New Airport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ne 10, 2004; 9:0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/Discuss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May 14, 2004 Meeting Minutes 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Leadership Chang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Subcommittee – Chair and Vice Chair sele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Mass Customer Transition Task Force – Co-Chair assign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nadvertent Gain Task Force – Chair Confi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SET – Vice Chair Discussion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Grimm / RM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Leadership Changes/Transition Pla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of June 3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TAC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urrent Market Release (Texas SET Version 2.0/Solution to Stack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IMO Solution to Stacking Update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st Flight 0504 Update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ML Phase 2 Test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ttlement Variance Manage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ERCOT Settlements Calendar *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R Data Extract Variance Reporting Statistics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Wilbur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11:00 a.m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ansaction/Issue Clean-U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ncel by Customer Objection – Final Report 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inked Address Issue Update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Market Link (PRP Phase 1) Update 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posed Retail Market Guide Process Change (Vote)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810/867/824 Task Force Recommendations - Standard Dispute Resolution Process – Final Report  (Vote)*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sting/Tracking of ERCOT Market System Outages 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tinued Use of 867 Contingency Pl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479 – IDR Optional Removal Threshold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Taylo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ro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/L. Turns/C. Rais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4 – CSA Report for CRs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Thoma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mercial Operations Working Group Update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nterprise Data Warehouse Project Overview 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gram Area Team Overview 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Esenkov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Con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ly 15, 2004 (date or venue subject to chang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ugust 12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RM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RM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velop a Retail Market Systems “White Paper” and distribute to the RMS for consideration at the April RMS Meeting (3/18/04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 Weathersbee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Shoqui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 and clarify, if needed, the process for “un-canceling” a transaction (3/18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 (Texas SE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ft  procedures for Market  Metrics Working Group for RMS approval (3/18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 (MMWG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lated to PRR 4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view the differences between existing and new customers as well as any other issues that are identified (4/14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Podraza (PW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18:00Z</dcterms:created>
  <dc:creator>Larry Grimm</dc:creator>
  <dc:description/>
  <cp:keywords/>
  <dc:language>en-US</dc:language>
  <cp:lastModifiedBy>ashang</cp:lastModifiedBy>
  <cp:lastPrinted>2004-06-02T08:50:00Z</cp:lastPrinted>
  <dcterms:modified xsi:type="dcterms:W3CDTF">2004-06-04T14:18:00Z</dcterms:modified>
  <cp:revision>2</cp:revision>
  <dc:subject/>
  <dc:title>October 22, 1996</dc:title>
</cp:coreProperties>
</file>