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  <w:r>
              <w:rPr/>
              <w:t>TTPT (Texas Test Plan Team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orting Period: </w:t>
            </w:r>
            <w:r>
              <w:rPr/>
              <w:t>04/08/04 – 05/05/04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orking Group website:  </w:t>
            </w:r>
            <w:hyperlink r:id="rId2">
              <w:r>
                <w:rPr>
                  <w:rStyle w:val="InternetLink"/>
                </w:rPr>
                <w:t>http://www.ercot.com/Participants/Committees/ttp_comm.htm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air / Vice Chair name/email/phone:  </w:t>
            </w:r>
            <w:r>
              <w:rPr>
                <w:sz w:val="18"/>
              </w:rPr>
              <w:t>Bill Bell (</w:t>
            </w:r>
            <w:hyperlink r:id="rId3">
              <w:r>
                <w:rPr>
                  <w:rStyle w:val="InternetLink"/>
                  <w:sz w:val="18"/>
                </w:rPr>
                <w:t>william.bell@centerpointenergy.com</w:t>
              </w:r>
            </w:hyperlink>
            <w:r>
              <w:rPr>
                <w:sz w:val="18"/>
              </w:rPr>
              <w:t xml:space="preserve"> ) 713-207-3885  Vice Chair Jennifer Teel (</w:t>
            </w:r>
            <w:hyperlink r:id="rId4">
              <w:r>
                <w:rPr>
                  <w:rStyle w:val="InternetLink"/>
                  <w:sz w:val="18"/>
                </w:rPr>
                <w:t>jennifer.teel@ec-power.com</w:t>
              </w:r>
            </w:hyperlink>
            <w:r>
              <w:rPr>
                <w:sz w:val="18"/>
              </w:rPr>
              <w:t>) 713-403-8731, Sharon Polliard (</w:t>
            </w:r>
            <w:r>
              <w:rPr>
                <w:color w:val="0000FF"/>
                <w:sz w:val="18"/>
                <w:u w:val="single"/>
              </w:rPr>
              <w:t>srpolliard@aep.com</w:t>
            </w:r>
            <w:r>
              <w:rPr>
                <w:sz w:val="18"/>
              </w:rPr>
              <w:t>) 918-599-2055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/>
            </w:pPr>
            <w:r>
              <w:rPr/>
              <w:t>05/05/04 – Monthly TTPT Meeting</w:t>
            </w:r>
          </w:p>
          <w:p>
            <w:pPr>
              <w:pStyle w:val="Heading3"/>
              <w:rPr/>
            </w:pPr>
            <w:r>
              <w:rPr/>
              <w:t>Conference Calls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05/04 – none during the reporting period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ight 0504 Prepar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nectivity Complet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nny Tests 95% comple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ket is Go for Day 1 of Flight 0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oing Mainten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dates to Texas Market Test Plan (TMTP) document to reflect changes with V2.0, NAESB and Flight 0504 approa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intenance of white paper for Flight 0504 and market hard questions for future version changes in the mar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ng Tools Mainten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ing with TDTWG on the updates to the Technical Connectivity Work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instorming session on ETOD mod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busin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ion of future flights for 200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Q’s Re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quest TDTWG to host Lessons Learned from NAESB 1.6 at future TTPT meet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ion of Texas Market Link Phase 2 test scrip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ion of Top 4 production issues plaguing the market and brainstorm if test scripts exist or need to be created to address the issu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 xml:space="preserve">Please review Minutes of the TTPT for a complete discussion of the meeting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ight 0504 Prepar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ight 0504 Kickoff call on 5/14/0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y One Begins 5/17/04</w:t>
            </w:r>
          </w:p>
          <w:p>
            <w:pPr>
              <w:pStyle w:val="Normal"/>
              <w:rPr/>
            </w:pPr>
            <w:r>
              <w:rPr/>
              <w:t>Maintenance of Testing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11/04 – Monthly TTPT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ttp_comm.htm" TargetMode="External"/><Relationship Id="rId3" Type="http://schemas.openxmlformats.org/officeDocument/2006/relationships/hyperlink" Target="mailto:william.bell@centerpointenergy.com" TargetMode="External"/><Relationship Id="rId4" Type="http://schemas.openxmlformats.org/officeDocument/2006/relationships/hyperlink" Target="mailto:jennifer.teel@ec-power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15:00Z</dcterms:created>
  <dc:creator>00206072</dc:creator>
  <dc:description/>
  <dc:language>en-US</dc:language>
  <cp:lastModifiedBy>00206072</cp:lastModifiedBy>
  <dcterms:modified xsi:type="dcterms:W3CDTF">2004-05-05T14:38:00Z</dcterms:modified>
  <cp:revision>3</cp:revision>
  <dc:subject/>
  <dc:title>ERCOT Working Group Report</dc:title>
</cp:coreProperties>
</file>