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Name: TX SET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orting Period: May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Working Group website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hair / Vice Chair name/email/phone:  Kyle Patrick / </w:t>
            </w:r>
            <w:hyperlink r:id="rId2">
              <w:r>
                <w:rPr>
                  <w:rStyle w:val="InternetLink"/>
                  <w:b/>
                  <w:sz w:val="20"/>
                </w:rPr>
                <w:t>kpatrick@reliant.com</w:t>
              </w:r>
            </w:hyperlink>
            <w:r>
              <w:rPr>
                <w:b/>
                <w:sz w:val="20"/>
              </w:rPr>
              <w:t xml:space="preserve"> / 713-497-3396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April 19, 2004: MOU/EC Informative session held in Corpus Christ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pril 20, 2004: TX SET Monthly Meeting was held in Corpus Christi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N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reviewed an issue sent to them by RMS regarding “Service Orders Completed w/o Transactions”.   TX SET agreed all parties (CR/ERCOT/TDSP) must follow the procedures created for using the safety net MVI process, part of which includes submitting the corresponding 814_16 MVI transaction to ERCOT.</w:t>
            </w:r>
            <w:r>
              <w:rPr>
                <w:rFonts w:cs="Trebuchet MS" w:ascii="Trebuchet MS" w:hAnsi="Trebuchet MS"/>
                <w:color w:val="FF000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CTION ITEM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sub-team will review all the BPOs in the Implementation Guid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ERCOT to develop a proposal for handling 814_07 rejec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TX SET in response to the MOU/EC meeting on April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, will take time on the first day of the monthly meeting to discuss a MOU/EC issue that was placed on the parking lo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Working Group procedures under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revision, TX SET to finalize WG procedures at the next meetin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X SET reviewed the “Unassigned” change controls at the March meeting, this was the first step toward developing a baseline of the next TX SET release.  TX SET will begin No timeline has been established for a next release.  (See TX SET Workbook for list of CCs)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TX SET will announce the Change Controls that have been “Nullified” from the “Unassigned” category on the next TX SET change control conference cal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867 Business Process Overview will be reviewed at the next TX SET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ENDING DEADLINE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genda Items due to Jason Bear </w:t>
            </w:r>
            <w:hyperlink r:id="rId3">
              <w:r>
                <w:rPr>
                  <w:rStyle w:val="InternetLink"/>
                  <w:sz w:val="20"/>
                </w:rPr>
                <w:t>jason.bear@mytce.com</w:t>
              </w:r>
            </w:hyperlink>
            <w:r>
              <w:rPr>
                <w:sz w:val="20"/>
              </w:rPr>
              <w:t xml:space="preserve"> by COB on </w:t>
            </w:r>
            <w:r>
              <w:rPr>
                <w:sz w:val="20"/>
                <w:szCs w:val="20"/>
              </w:rPr>
              <w:t>May 7,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u w:val="single"/>
              </w:rPr>
              <w:t>MEETING DAT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X SET leadership conference call held on May 12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TX SET monthly meeting to be held in Dallas on May 18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&amp; 1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jason.bear@mytc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04:00Z</dcterms:created>
  <dc:creator>Karen Bergman</dc:creator>
  <dc:description/>
  <dc:language>en-US</dc:language>
  <cp:lastModifiedBy>kpatrick</cp:lastModifiedBy>
  <cp:lastPrinted>2004-01-16T14:16:00Z</cp:lastPrinted>
  <dcterms:modified xsi:type="dcterms:W3CDTF">2004-05-06T16:39:00Z</dcterms:modified>
  <cp:revision>4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</Properties>
</file>