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ERCOT Working Group Report</w:t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up Name: TDTWG (Texas Data Transport Working Group)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porting Period: 4-14 through 5-14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ing Group website:  http://www.ercot.com/Participants/Committees/TDTWG_comm.htm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air / Vice Chair name/email/phone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air - Debbie McKeever, Oncor, </w:t>
            </w:r>
            <w:hyperlink r:id="rId2">
              <w:r>
                <w:rPr>
                  <w:rStyle w:val="InternetLink"/>
                  <w:b/>
                  <w:sz w:val="20"/>
                </w:rPr>
                <w:t>dmckeev1@oncorgroup.com</w:t>
              </w:r>
            </w:hyperlink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4-875-2883 offi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ce Chai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Brandon Siegel, Green Mountain, Brandon.Siegel@greenmountain.com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etings / Calls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3 TDTWG Mee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ting Items or need direction from RMS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s completed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ontinued work with Market Participants and ERCOT resolving NAESB EDM v1.6 issu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gan "Lessons Learned" documentati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d draft of the Technical Connectivity Worksh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 Items / Next Steps:</w:t>
            </w:r>
          </w:p>
        </w:tc>
      </w:tr>
      <w:tr>
        <w:trPr>
          <w:trHeight w:val="1200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ustments to the NAESB EDM v1.6 Implementation Gui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e report to NAESB with regard to the Texas Implementation of NAESB EDM v1.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 Texas Market "lessons learned" for NAESB Migr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GP - GPG compatibility, Working on documenting guidelines/assumptions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nding deadlines / meeting dates / announcements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D - tentatively discussed as June 11th - meeting or conference cal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2240" w:h="15840"/>
      <w:pgMar w:left="108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op">
    <w:name w:val="tabletop"/>
    <w:basedOn w:val="Normal"/>
    <w:qFormat/>
    <w:pPr>
      <w:tabs>
        <w:tab w:val="clear" w:pos="720"/>
        <w:tab w:val="center" w:pos="4320" w:leader="none"/>
        <w:tab w:val="right" w:pos="8496" w:leader="none"/>
        <w:tab w:val="right" w:pos="8640" w:leader="none"/>
      </w:tabs>
      <w:overflowPunct w:val="false"/>
      <w:autoSpaceDE w:val="false"/>
      <w:textAlignment w:val="baseline"/>
    </w:pPr>
    <w:rPr>
      <w:rFonts w:ascii="Helvetica" w:hAnsi="Helvetica" w:cs="Helvetic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ckeev1@oncorgroup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23:00:00Z</dcterms:created>
  <dc:creator>Karen Bergman</dc:creator>
  <dc:description/>
  <dc:language>en-US</dc:language>
  <cp:lastModifiedBy>CFHW</cp:lastModifiedBy>
  <cp:lastPrinted>2004-04-05T09:07:00Z</cp:lastPrinted>
  <dcterms:modified xsi:type="dcterms:W3CDTF">2004-05-03T23:00:00Z</dcterms:modified>
  <cp:revision>2</cp:revision>
  <dc:subject/>
  <dc:title>Weekly Management Statu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7637417</vt:r8>
  </property>
  <property fmtid="{D5CDD505-2E9C-101B-9397-08002B2CF9AE}" pid="3" name="_AuthorEmail">
    <vt:lpwstr>DOdle@ercot.com</vt:lpwstr>
  </property>
  <property fmtid="{D5CDD505-2E9C-101B-9397-08002B2CF9AE}" pid="4" name="_AuthorEmailDisplayName">
    <vt:lpwstr>Odle, David</vt:lpwstr>
  </property>
  <property fmtid="{D5CDD505-2E9C-101B-9397-08002B2CF9AE}" pid="5" name="_EmailSubject">
    <vt:lpwstr>TML Phase 2 Weekly Project Management Report thru 11/13</vt:lpwstr>
  </property>
  <property fmtid="{D5CDD505-2E9C-101B-9397-08002B2CF9AE}" pid="6" name="_PreviousAdHocReviewCycleID">
    <vt:r8>1290255309</vt:r8>
  </property>
  <property fmtid="{D5CDD505-2E9C-101B-9397-08002B2CF9AE}" pid="7" name="_ReviewingToolsShownOnce">
    <vt:lpwstr/>
  </property>
</Properties>
</file>