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: Retail Customer Transition Task Force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Period: April 15 – May 7, 2004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orking Group website:  Not applicabl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hair / Vice Chair name/email/phone:  Dennie Hamilton / </w:t>
            </w:r>
            <w:hyperlink r:id="rId2">
              <w:r>
                <w:rPr>
                  <w:rStyle w:val="InternetLink"/>
                  <w:b/>
                  <w:sz w:val="20"/>
                </w:rPr>
                <w:t>dhamilton@reliant.com</w:t>
              </w:r>
            </w:hyperlink>
            <w:r>
              <w:rPr>
                <w:b/>
                <w:sz w:val="20"/>
              </w:rPr>
              <w:t xml:space="preserve"> / (713) 497-3361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pile documentation associated with task force discussion on process/options for transition of customers associated with sale of distribution assets by TDS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ask force review of docu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MS review and approval of TDSP asset transition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16"/>
              </w:rPr>
            </w:pPr>
            <w:r>
              <w:rPr>
                <w:sz w:val="20"/>
              </w:rPr>
              <w:t>Development and approval of Retail Market Guide Revision Request associated with task force deliverables (both phase I – transition of customers initiated by REP event and phase II – transition of customers initiated by TDSP even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eting scheduled May 10, 20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Austin Met Ce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m 1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milton@relian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6:26:00Z</dcterms:created>
  <dc:creator>Karen Bergman</dc:creator>
  <dc:description/>
  <dc:language>en-US</dc:language>
  <cp:lastModifiedBy>dhamilton</cp:lastModifiedBy>
  <cp:lastPrinted>2004-01-16T14:16:00Z</cp:lastPrinted>
  <dcterms:modified xsi:type="dcterms:W3CDTF">2004-05-07T16:27:00Z</dcterms:modified>
  <cp:revision>3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</Properties>
</file>