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Data Extracts Working Group (DEWG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4/7/04 – 5/3/04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</w:t>
            </w:r>
            <w:hyperlink r:id="rId2">
              <w:r>
                <w:rPr>
                  <w:rStyle w:val="InternetLink"/>
                </w:rPr>
                <w:t>http://www.ercot.com/Participants/Committees/DEWG_comm.htm</w:t>
              </w:r>
            </w:hyperlink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air / Vice Chair name/email/phone:  Ryan Thomason (Chair)/ryan.thomason@na.centrica.com/(713) 877-3535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/04 – Monthly DEWG Meeting</w:t>
            </w:r>
          </w:p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Day Market Notification for System/Extract Changes – Some MP’s have voiced concerns over this 10 day notice, and would like to see changes made to give the Market more time to prepare their internal system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will be put up for discussion at RMS on 5/14/04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leased into Production on 5/3/0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Will run in parallel with Top Tier Portal until (at least) July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A Extract SCR – proposed “Scheduled Extract” in which CR can request ERCOT to provide listing of all CSA’s for that C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ssigned as SCR734 by 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bel Service Ord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szCs w:val="16"/>
              </w:rPr>
              <w:t>Upgrades to e-ways have allowed us to exceed current size limi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szCs w:val="16"/>
              </w:rPr>
              <w:t>Still need to resolve issue of having to quickly do away with comple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16"/>
              </w:rPr>
              <w:t>MCT – What extracts will be impact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szCs w:val="16"/>
              </w:rPr>
              <w:t>Only one extract updated-SIEBEL SERVICE ORDER EXTRACT, 6 fields ad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szCs w:val="16"/>
              </w:rPr>
              <w:t>Changes to dB resulted in changes to extract, not MP requests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W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6"/>
              </w:rPr>
            </w:pPr>
            <w:r>
              <w:rPr>
                <w:sz w:val="20"/>
              </w:rPr>
              <w:t>Work on the new Data Extract Website Scope and Procedures will begin next meeting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xt DEWG Mtg. - 6/2/04 from 9-4 @ ERCOT MET Center Room 206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/>
      <w:i w:val="false"/>
      <w:color w:val="000000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DEWG_comm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3:34:00Z</dcterms:created>
  <dc:creator>Karen Bergman</dc:creator>
  <dc:description/>
  <dc:language>en-US</dc:language>
  <cp:lastModifiedBy>user</cp:lastModifiedBy>
  <cp:lastPrinted>2004-01-16T14:16:00Z</cp:lastPrinted>
  <dcterms:modified xsi:type="dcterms:W3CDTF">2004-05-07T03:34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</Properties>
</file>